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691515</wp:posOffset>
            </wp:positionV>
            <wp:extent cx="7546975" cy="1095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Приложение №3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 xml:space="preserve">спортивно-оздоровительного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правления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«Здоровячок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1F4E79"/>
          <w:sz w:val="36"/>
          <w:szCs w:val="36"/>
        </w:rPr>
      </w:pPr>
      <w:r>
        <w:rPr>
          <w:rFonts w:cs="Monotype Corsiva" w:ascii="Monotype Corsiva" w:hAnsi="Monotype Corsiva"/>
          <w:b/>
          <w:color w:val="1F4E79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E79"/>
          <w:sz w:val="36"/>
          <w:szCs w:val="36"/>
        </w:rPr>
        <w:t>Возраст детей:</w:t>
      </w:r>
      <w:r>
        <w:rPr>
          <w:color w:val="1F4E79"/>
          <w:sz w:val="36"/>
          <w:szCs w:val="36"/>
        </w:rPr>
        <w:t xml:space="preserve"> 7-10 лет</w:t>
      </w:r>
    </w:p>
    <w:p>
      <w:pPr>
        <w:pStyle w:val="Normal"/>
        <w:spacing w:lineRule="auto" w:line="360"/>
        <w:jc w:val="center"/>
        <w:rPr/>
      </w:pPr>
      <w:r>
        <w:rPr>
          <w:b/>
          <w:color w:val="1F4E79"/>
          <w:sz w:val="36"/>
          <w:szCs w:val="36"/>
        </w:rPr>
        <w:t>Срок реализации:</w:t>
      </w:r>
      <w:r>
        <w:rPr>
          <w:color w:val="1F4E79"/>
          <w:sz w:val="36"/>
          <w:szCs w:val="36"/>
        </w:rPr>
        <w:t xml:space="preserve"> лето 2025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/>
      </w:pPr>
      <w:r>
        <w:rPr>
          <w:color w:val="1F4E79"/>
          <w:sz w:val="36"/>
          <w:szCs w:val="36"/>
        </w:rPr>
        <w:t xml:space="preserve">                                               </w:t>
      </w:r>
      <w:r>
        <w:rPr>
          <w:b/>
          <w:color w:val="1F4E79"/>
          <w:sz w:val="36"/>
          <w:szCs w:val="36"/>
        </w:rPr>
        <w:t>Программу составили: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Дьячин Д.В. учитель физической культуры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/>
      </w:pPr>
      <w:r>
        <w:rPr>
          <w:color w:val="1F4E79"/>
          <w:sz w:val="36"/>
          <w:szCs w:val="36"/>
        </w:rPr>
        <w:t xml:space="preserve">                                 </w:t>
      </w:r>
      <w:r>
        <w:rPr>
          <w:b/>
          <w:color w:val="1F4E79"/>
          <w:sz w:val="36"/>
          <w:szCs w:val="36"/>
        </w:rPr>
        <w:t>г. Нижний Новгород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color w:val="1F4E79"/>
          <w:sz w:val="36"/>
          <w:szCs w:val="36"/>
          <w:lang w:val="en-US" w:eastAsia="en-US"/>
        </w:rPr>
      </w:pPr>
      <w:r>
        <w:rPr>
          <w:b/>
          <w:color w:val="1F4E7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53325" cy="1075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образовательного учреждения МБУ «Школа №12» № 12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53325" cy="10757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75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ind w:left="900" w:hanging="900"/>
        <w:jc w:val="both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лето 2019 года: лагерная смен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 ден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75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757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суговая деятельность в смене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2035</wp:posOffset>
            </wp:positionH>
            <wp:positionV relativeFrom="paragraph">
              <wp:posOffset>-872490</wp:posOffset>
            </wp:positionV>
            <wp:extent cx="7553325" cy="10757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757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Механизм реализ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Основной (14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-558165</wp:posOffset>
            </wp:positionV>
            <wp:extent cx="7553325" cy="10757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гры (проведение в зависимости от погоды)</w:t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1 день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тро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 «Схвати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«Не ошибись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Вызов номеров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Пропеллер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Плавание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Ворон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Веревоч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</w:t>
            </w:r>
            <w:r>
              <w:rPr>
                <w:b/>
                <w:sz w:val="22"/>
                <w:szCs w:val="22"/>
              </w:rPr>
              <w:t xml:space="preserve"> «Запрещенный цв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«</w:t>
            </w:r>
            <w:r>
              <w:rPr>
                <w:b/>
                <w:sz w:val="22"/>
                <w:szCs w:val="22"/>
              </w:rPr>
              <w:t>Жмур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Камень – ножницы – бумага ( Джен – кен – пон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b/>
                <w:sz w:val="22"/>
                <w:szCs w:val="22"/>
              </w:rPr>
              <w:t xml:space="preserve"> «Поймай мяч»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Ноги от пола!»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Рукопожатие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Аист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Обруч»</w:t>
            </w:r>
          </w:p>
        </w:tc>
      </w:tr>
      <w:tr>
        <w:trPr>
          <w:trHeight w:val="10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-612140</wp:posOffset>
                  </wp:positionV>
                  <wp:extent cx="7553325" cy="107575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75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28"/>
              </w:rPr>
              <w:t xml:space="preserve">4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Настроение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Канатоходец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Снежные круги»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Ласточ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Лыжн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Совушка»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5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Бедный котёно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Неслышно за мячом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Западня»</w:t>
            </w:r>
          </w:p>
        </w:tc>
      </w:tr>
      <w:tr>
        <w:trPr>
          <w:trHeight w:val="3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Слушай внимательно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Ходим в шляпах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Пчела»</w:t>
            </w:r>
          </w:p>
        </w:tc>
      </w:tr>
      <w:tr>
        <w:trPr>
          <w:trHeight w:val="11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6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Воробушек, чирикни!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Дотронься до…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Пятнашки мячом»</w:t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Звезд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Восьмер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Дирижер»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7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Цапля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Сторож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Круговая лапта»</w:t>
            </w:r>
          </w:p>
        </w:tc>
      </w:tr>
      <w:tr>
        <w:trPr>
          <w:trHeight w:val="3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Угл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Танец зме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Каток»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8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b/>
                <w:sz w:val="22"/>
                <w:szCs w:val="22"/>
              </w:rPr>
              <w:t>«Пять имен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Красный свет – зеленый свет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Змейка»</w:t>
            </w:r>
          </w:p>
        </w:tc>
      </w:tr>
      <w:tr>
        <w:trPr>
          <w:trHeight w:val="3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Разбойн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Маляр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Сборщик»</w:t>
            </w:r>
          </w:p>
        </w:tc>
      </w:tr>
      <w:tr>
        <w:trPr>
          <w:trHeight w:val="9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9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Камешк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Аист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Зеркало»</w:t>
            </w:r>
          </w:p>
        </w:tc>
      </w:tr>
      <w:tr>
        <w:trPr>
          <w:trHeight w:val="5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Художн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Гусениц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Мельница»</w:t>
            </w:r>
          </w:p>
        </w:tc>
      </w:tr>
      <w:tr>
        <w:trPr>
          <w:trHeight w:val="11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0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Конспиратор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Называя дни недел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Лохматый пес»</w:t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Корабл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Барабанщ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Пропеллер»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1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Нос – ухо – нос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Ключ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Нептун и рыбки»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 Плавание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Ворон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Рукопожатие»</w:t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2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Узнай, кто затейни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Не давай мяч водящему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Вороны и воробьи»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Обруч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Ласточ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Лыжник»</w:t>
            </w:r>
          </w:p>
        </w:tc>
      </w:tr>
      <w:tr>
        <w:trPr>
          <w:trHeight w:val="11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3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b/>
                <w:sz w:val="22"/>
                <w:szCs w:val="22"/>
              </w:rPr>
              <w:t>«Ладошк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Ветер и флюгер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12 палочек»</w:t>
            </w:r>
          </w:p>
        </w:tc>
      </w:tr>
      <w:tr>
        <w:trPr>
          <w:trHeight w:val="3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Совуш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Слушай внимательно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Ходим в шляпах»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4 день </w:t>
            </w:r>
          </w:p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Ут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Чувство ритм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Не пропусти мяч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Два Мороза»</w:t>
            </w:r>
          </w:p>
        </w:tc>
      </w:tr>
      <w:tr>
        <w:trPr>
          <w:trHeight w:val="3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Де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«Пчел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«Звезд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«Восьмер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 xml:space="preserve">Предварительная подготовка: </w:t>
      </w:r>
      <w:r>
        <w:rPr>
          <w:sz w:val="22"/>
          <w:szCs w:val="22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: Здравствуйте, друзья! Мы рады приветствовать вас на новом телеканале 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2-й ведущий</w:t>
      </w:r>
      <w:r>
        <w:rPr>
          <w:sz w:val="22"/>
          <w:szCs w:val="22"/>
        </w:rPr>
        <w:t xml:space="preserve"> :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: наипервейшая новость - открытие летнего оздоровительного лагеря!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</w:t>
      </w:r>
      <w:r>
        <w:rPr>
          <w:sz w:val="22"/>
          <w:szCs w:val="22"/>
        </w:rPr>
        <w:t>. Мы находимся в гуще событий. Лагерь 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</w:t>
      </w:r>
      <w:r>
        <w:rPr>
          <w:sz w:val="22"/>
          <w:szCs w:val="22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</w:t>
      </w:r>
      <w:r>
        <w:rPr>
          <w:sz w:val="22"/>
          <w:szCs w:val="22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</w:t>
      </w:r>
      <w:r>
        <w:rPr>
          <w:sz w:val="22"/>
          <w:szCs w:val="22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</w:t>
      </w:r>
      <w:r>
        <w:rPr>
          <w:sz w:val="22"/>
          <w:szCs w:val="22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:</w:t>
      </w:r>
      <w:r>
        <w:rPr>
          <w:sz w:val="22"/>
          <w:szCs w:val="22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:</w:t>
      </w:r>
      <w:r>
        <w:rPr>
          <w:sz w:val="22"/>
          <w:szCs w:val="22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2"/>
          <w:szCs w:val="22"/>
        </w:rPr>
        <w:t>Корреспондент:</w:t>
      </w:r>
      <w:r>
        <w:rPr>
          <w:sz w:val="22"/>
          <w:szCs w:val="22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Звучит мелодия из м/ф «»Чунга - чанга»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летели школьные деньк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звенели школьные звонк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 свиданья, наш уютный класс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Припев.</w:t>
      </w:r>
      <w:r>
        <w:rPr>
          <w:sz w:val="22"/>
          <w:szCs w:val="22"/>
        </w:rPr>
        <w:t xml:space="preserve"> Снова лето, снова лет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еселись, играй при это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еселись, играй при это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Чудо - лето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ше счастье отдыхае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силенок набирае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силенок набирае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до - лето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равствуй, лето, неба сине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равствуй, лето, речка и тра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равствуй, лето, дождик и жар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у нас каникулы! Ура!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. Реклама на нашем канал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. Сейчас вам заявляю прям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стало время для реклам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моды отставать не буде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-й ведущий</w:t>
      </w:r>
      <w:r>
        <w:rPr>
          <w:sz w:val="22"/>
          <w:szCs w:val="22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Ждет реклама вас друга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пециально для ва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-й ведущий</w:t>
      </w:r>
      <w:r>
        <w:rPr>
          <w:sz w:val="22"/>
          <w:szCs w:val="22"/>
        </w:rPr>
        <w:t>. Здравствуй, лет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Ярким солнцем все согрет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лес зеленый побежи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-й ведущий</w:t>
      </w:r>
      <w:r>
        <w:rPr>
          <w:sz w:val="22"/>
          <w:szCs w:val="22"/>
        </w:rPr>
        <w:t>. Здравствуй, ягода лесна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дравствуй, белка озорна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нова лето к нам пришло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Это очень хорошо!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-й ведущий: </w:t>
      </w:r>
      <w:r>
        <w:rPr>
          <w:sz w:val="22"/>
          <w:szCs w:val="22"/>
        </w:rPr>
        <w:t>Лето, лето подоспело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Земляника покраснел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вернется к солнцу боко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се нальется красным соком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поле красная гвоздик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расный клевер…  Погляди-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 лесной шиповник лето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есь осыпан красным цветом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идно, люди не напрасн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зывают лето красны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М. Ивенсен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-й ведущий: </w:t>
      </w:r>
      <w:r>
        <w:rPr>
          <w:sz w:val="22"/>
          <w:szCs w:val="22"/>
        </w:rPr>
        <w:t>Веселое лето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м дорого 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лугах ароматны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стреют цве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в рощице пташе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венят голос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х песни хвало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етят к небеса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Блестящие мош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ружатся толпо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солнышко шлет и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вой луч золот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. Плещеев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-й ведущий:  </w:t>
      </w:r>
      <w:r>
        <w:rPr>
          <w:sz w:val="22"/>
          <w:szCs w:val="22"/>
        </w:rPr>
        <w:t>Очень добрым , очень светлым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олотистым ясным дне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ы летим в гости к лету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 гости к солнышку пойде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емляникой и цветам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стретят нас и лес, и луг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ши песни вместе с нам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Будут птицы петь вокру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Рано утром яркий лучи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звенит в густой листв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чка плавать нас научи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етер – бегать по трав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. Ибряев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-й ведущий: </w:t>
      </w:r>
      <w:r>
        <w:rPr>
          <w:sz w:val="22"/>
          <w:szCs w:val="22"/>
        </w:rPr>
        <w:t>Сколько утреннего с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а распахнутым окно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 земле гуляет лето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Ходит лето босико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колько лета и простор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колько песен и цветов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аль полей и гул моторов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Эхо ранних поезд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колько света, сколько солнц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колько зелени круго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месте с птицами проснемс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месте с травами расте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. Степанов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-й ведущий: </w:t>
      </w:r>
      <w:r>
        <w:rPr>
          <w:sz w:val="22"/>
          <w:szCs w:val="22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оставим эфир любителям  фольклор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Девочки исполняют частушки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Частуш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ы девчонки – хохотушк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поём для вас частушк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мы в лагере своё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чень дружно заживем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 летний лагерь мы пришли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дем петь, играть, смеяться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Будем спортом занимать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удем есть побольше каш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бы стать сильней и краш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автобусе кататьс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зарядкой заниматьс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е волнуйтесь, папы, мамы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етний отдых – лучший самый!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дохнем здесь двадцать дней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е узнаете дет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спитателям свои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есь открыто говори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много с вами нам хлопо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а смена принесе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алышам во всем поможем –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быстрей их спать уложим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ами ж будем веселиться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анцевать, играть, бесить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сим вас: нас не ругайт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бавляйте, развлекай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нами вместе вы резвитес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-й ведущий. </w:t>
      </w:r>
      <w:r>
        <w:rPr>
          <w:sz w:val="22"/>
          <w:szCs w:val="22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2-й ведущий. </w:t>
      </w:r>
      <w:r>
        <w:rPr>
          <w:sz w:val="22"/>
          <w:szCs w:val="22"/>
        </w:rPr>
        <w:t>Продолжаем телемост.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Кто такой хорек?  (</w:t>
      </w:r>
      <w:r>
        <w:rPr>
          <w:i/>
          <w:sz w:val="22"/>
          <w:szCs w:val="22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2"/>
          <w:szCs w:val="22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1-й ведущий. </w:t>
      </w:r>
      <w:r>
        <w:rPr>
          <w:sz w:val="22"/>
          <w:szCs w:val="22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>1-й ведущий</w:t>
      </w:r>
      <w:r>
        <w:rPr>
          <w:sz w:val="22"/>
          <w:szCs w:val="22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>2-й ведущий.</w:t>
      </w:r>
      <w:r>
        <w:rPr>
          <w:sz w:val="22"/>
          <w:szCs w:val="22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3-й ведущий. </w:t>
      </w:r>
      <w:r>
        <w:rPr>
          <w:sz w:val="22"/>
          <w:szCs w:val="22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1-й ведущий. </w:t>
      </w:r>
      <w:r>
        <w:rPr>
          <w:sz w:val="22"/>
          <w:szCs w:val="22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2 –й ведущий. </w:t>
      </w:r>
      <w:r>
        <w:rPr>
          <w:sz w:val="22"/>
          <w:szCs w:val="22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3- й ведущий. </w:t>
      </w:r>
      <w:r>
        <w:rPr>
          <w:sz w:val="22"/>
          <w:szCs w:val="22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2-й ведущий. </w:t>
      </w:r>
      <w:r>
        <w:rPr>
          <w:sz w:val="22"/>
          <w:szCs w:val="22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Действующие лица: </w:t>
      </w:r>
      <w:r>
        <w:rPr>
          <w:sz w:val="22"/>
          <w:szCs w:val="22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2"/>
          <w:szCs w:val="22"/>
        </w:rPr>
        <w:t xml:space="preserve">В одно замечательное утро в лагере «Наседкино» симпатичная </w:t>
      </w:r>
      <w:r>
        <w:rPr>
          <w:b/>
          <w:sz w:val="22"/>
          <w:szCs w:val="22"/>
        </w:rPr>
        <w:t xml:space="preserve">Корова </w:t>
      </w:r>
      <w:r>
        <w:rPr>
          <w:sz w:val="22"/>
          <w:szCs w:val="22"/>
        </w:rPr>
        <w:t xml:space="preserve">проснулась и сладко потянулась: «Му-у-у!» ( дети: «Му-у-у!» ). Тем временем </w:t>
      </w:r>
      <w:r>
        <w:rPr>
          <w:b/>
          <w:sz w:val="22"/>
          <w:szCs w:val="22"/>
        </w:rPr>
        <w:t xml:space="preserve">Котенок </w:t>
      </w:r>
      <w:r>
        <w:rPr>
          <w:sz w:val="22"/>
          <w:szCs w:val="22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2"/>
          <w:szCs w:val="22"/>
        </w:rPr>
        <w:t>Собака</w:t>
      </w:r>
      <w:r>
        <w:rPr>
          <w:sz w:val="22"/>
          <w:szCs w:val="22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2"/>
          <w:szCs w:val="22"/>
        </w:rPr>
        <w:t>Гусей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Гуси </w:t>
      </w:r>
      <w:r>
        <w:rPr>
          <w:sz w:val="22"/>
          <w:szCs w:val="22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2"/>
          <w:szCs w:val="22"/>
        </w:rPr>
        <w:t>Поросята</w:t>
      </w:r>
      <w:r>
        <w:rPr>
          <w:sz w:val="22"/>
          <w:szCs w:val="22"/>
        </w:rPr>
        <w:t xml:space="preserve"> из отряда «Хрюндели» и захрюкали: «Хрю-хрю!»  ( дети:   «Хрю-хрю!»). </w:t>
      </w:r>
      <w:r>
        <w:rPr>
          <w:b/>
          <w:sz w:val="22"/>
          <w:szCs w:val="22"/>
        </w:rPr>
        <w:t>Поросята</w:t>
      </w:r>
      <w:r>
        <w:rPr>
          <w:sz w:val="22"/>
          <w:szCs w:val="22"/>
        </w:rPr>
        <w:t xml:space="preserve"> разбудили веселую сторожку </w:t>
      </w:r>
      <w:r>
        <w:rPr>
          <w:b/>
          <w:sz w:val="22"/>
          <w:szCs w:val="22"/>
        </w:rPr>
        <w:t>Лошадь</w:t>
      </w:r>
      <w:r>
        <w:rPr>
          <w:sz w:val="22"/>
          <w:szCs w:val="22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2"/>
          <w:szCs w:val="22"/>
        </w:rPr>
        <w:t>Баран</w:t>
      </w:r>
      <w:r>
        <w:rPr>
          <w:sz w:val="22"/>
          <w:szCs w:val="22"/>
        </w:rPr>
        <w:t xml:space="preserve"> посмотрел на </w:t>
      </w:r>
      <w:r>
        <w:rPr>
          <w:b/>
          <w:sz w:val="22"/>
          <w:szCs w:val="22"/>
        </w:rPr>
        <w:t>Лошадь</w:t>
      </w:r>
      <w:r>
        <w:rPr>
          <w:sz w:val="22"/>
          <w:szCs w:val="22"/>
        </w:rPr>
        <w:t xml:space="preserve"> и заметил: «Бе-е-е!  ( дети:  «Бе-е-е!» ). С ними вступила в разговор вожатая </w:t>
      </w:r>
      <w:r>
        <w:rPr>
          <w:b/>
          <w:sz w:val="22"/>
          <w:szCs w:val="22"/>
        </w:rPr>
        <w:t xml:space="preserve">Наседка </w:t>
      </w:r>
      <w:r>
        <w:rPr>
          <w:sz w:val="22"/>
          <w:szCs w:val="22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2"/>
          <w:szCs w:val="22"/>
        </w:rPr>
        <w:t>Петушок.</w:t>
      </w:r>
      <w:r>
        <w:rPr>
          <w:sz w:val="22"/>
          <w:szCs w:val="22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>1-й ведущий.</w:t>
      </w:r>
      <w:r>
        <w:rPr>
          <w:sz w:val="22"/>
          <w:szCs w:val="22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2"/>
          <w:szCs w:val="22"/>
        </w:rPr>
        <w:t>2–й ведущий</w:t>
      </w:r>
      <w:r>
        <w:rPr>
          <w:sz w:val="22"/>
          <w:szCs w:val="22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скоте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ая азбука в загадка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(Отгадки написаны справа налев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езжаем на прир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удем изучать пог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ираем  карты, глобу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садим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суботв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мотрят все разинув ро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 огромный пар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видавший целый ми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щит маленьки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рискуб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 блестит на солнце рам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дивляется сосед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лый день учусь упрям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Я водит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еписоле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у нас в семье веселье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мечаем новосель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ехали за миг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помог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ивозург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то что там под Лу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ыня с дом величи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небесах парит кораб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 названье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ьлбажирид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Ёлка - радость у стол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 для площади м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возь пургу и сквозь мете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нам на праздник ед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ьл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Ё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то там целый огоро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себе домой везё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колючий шар похо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 узнали? - Это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жё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Ж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равейник на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до посмотреть под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равьи собрались в круг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лен захвачен черны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уж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едали давят ног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й! Не стойте на дорог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ех предупредить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пасности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коновз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кладём в багажник в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ядом ключ, отвёртка, кл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олоток и клей "Момент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зят в дорог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тнемуртсн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ё случается в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ожно поцарапать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 поэтому в поход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берём с собою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о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орость, только ветра свис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ё шоссе как гладкий лис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катать его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м асфальтов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отак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ез деревьев мы ни шагу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бель делаем, бумаг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для этого привё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х из лес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зовосел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 большими гор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ё подземными х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путано хитрО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озит там люде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орте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тоб в дороге не уст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до правильно шаг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вершая марш-бросок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огу с пятки на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осон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авки, крыша-козыре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с мороженным ларек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ам знакома обстанов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то мес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квонатс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шут вслед листвою кро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за ним бегут вагон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есело под стук колё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чит по рель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зоворап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йте мне скорей ответ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т пройдёт немного ле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с Земли быстрее све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звёздам полети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тека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д нами чудо-птиц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ех прошу скорей садить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правляется в полё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ыстрокрыл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тёлома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воды торчит каб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десь болото, здесь тряс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застряли, ну хоть плач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могает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чагя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то, отправившись в п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лый дом с собой бер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руз тащить - такая пыт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дленно ползе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ктил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дороге на карет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дут взрослые и де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убенцов заслыша звон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ем, э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отэаф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тоб ходить зимой гуля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до шубу одевать!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сугробов строим гор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м не страшен силь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олох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Ц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еанские простор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лны высотою с го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т опасней, знаем с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ячьтесь все, идё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имануц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Ч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и копыт и ни рогов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анцирь скроет от врагов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утешествует без страх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 защито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хапереч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Ш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летим под обла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их трогаем ру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нимает в небо па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ш большой воздуш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раш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дом приходим - моем рук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у а туфли? Ну а брюки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беда, легко и чет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рязь убрать помож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ктёщ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тобы ездить без проблем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ки надо знать нам вс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олько не поймём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де же в знаках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анз йикгя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Я не знаю, в чём секр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лов на эту букву н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олько буквЫ все важ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запомним букв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ы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Ъ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ем, есть и въезд и с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сть подъём, и есть под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м без них нельзя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чень важен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канз йыдрев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Э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ы хотели ехать прям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реди дороги - ям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дорожный операт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Шлёт нам в помощ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ротавакскэ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ето - жаркая пор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дет к морю детвор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 колес весёлый ст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езд движет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г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Alf1"/>
          <w:color w:val="000000"/>
          <w:sz w:val="22"/>
          <w:szCs w:val="22"/>
        </w:rPr>
        <w:t>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то что там в дымке та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тицей по  волнам  лета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аруса  меняет  вахт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ержит нос по ветр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тх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с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)  бензин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В)  бе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может явиться причиной пожар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) пес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А)  куклу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)  спи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А) мокрые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) никак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/>
      </w:pPr>
      <w:r>
        <w:rPr>
          <w:sz w:val="22"/>
          <w:szCs w:val="22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3810</wp:posOffset>
            </wp:positionV>
            <wp:extent cx="3506470" cy="31724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07" t="2844" r="54882" b="3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 Это бедствие – огонь, дым, жа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зывается  -- …../пожар/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2"/>
          <w:szCs w:val="22"/>
        </w:rPr>
      </w:pPr>
      <w:r>
        <w:rPr>
          <w:sz w:val="22"/>
          <w:szCs w:val="22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2"/>
          <w:szCs w:val="22"/>
        </w:rPr>
      </w:pPr>
      <w:r>
        <w:rPr>
          <w:sz w:val="22"/>
          <w:szCs w:val="22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1:00Z</dcterms:created>
  <dc:creator>User</dc:creator>
  <dc:description/>
  <cp:keywords/>
  <dc:language>en-US</dc:language>
  <cp:lastModifiedBy>User</cp:lastModifiedBy>
  <cp:lastPrinted>2025-06-09T12:44:00Z</cp:lastPrinted>
  <dcterms:modified xsi:type="dcterms:W3CDTF">2025-06-09T12:17:00Z</dcterms:modified>
  <cp:revision>7</cp:revision>
  <dc:subject/>
  <dc:title>Программа школьного летнего оздоровительного лагеря</dc:title>
</cp:coreProperties>
</file>