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sz w:val="40"/>
          <w:szCs w:val="40"/>
        </w:rPr>
        <w:t>Нападение собаки</w:t>
      </w:r>
    </w:p>
    <w:p>
      <w:pPr>
        <w:pStyle w:val="Normal"/>
        <w:autoSpaceDE w:val="false"/>
        <w:spacing w:lineRule="auto" w:line="216" w:before="60" w:after="0"/>
        <w:ind w:firstLine="380"/>
        <w:jc w:val="both"/>
        <w:rPr>
          <w:rFonts w:ascii="Times New Roman CYR" w:hAnsi="Times New Roman CYR" w:cs="Times New Roman CYR"/>
          <w:sz w:val="28"/>
          <w:szCs w:val="28"/>
        </w:rPr>
      </w:pPr>
      <w:r>
        <w:rPr>
          <w:rFonts w:cs="Times New Roman CYR" w:ascii="Times New Roman CYR" w:hAnsi="Times New Roman CYR"/>
          <w:sz w:val="28"/>
          <w:szCs w:val="28"/>
        </w:rPr>
        <w:t>Многие наверняка бывали в ситуации, когда неожиданно навстречу неслась собака, которую спустили с поводка порезвиться, а ее хозяин кричал издалека: «Не бойтесь, она не кусается». Может, она и не кусается, но вы-то этого не знаете, как и не знаете того, что «на уме» у этой собаки. Тот, кто любит и держит собак, может просто не понять вашего нервного состояния и страха. Зато страх отлично чувствует собака. Столкновение с собакой, особенно хорошо обученной, может закончится плачевно. Особенно опасны доберман-пинчеры, ротвейлеры, бультерьеры, питбультерьеры и стаффордшир-терьеры. Собаки всех перечисленных пород,</w:t>
      </w:r>
    </w:p>
    <w:p>
      <w:pPr>
        <w:pStyle w:val="Normal"/>
        <w:autoSpaceDE w:val="false"/>
        <w:spacing w:lineRule="auto" w:line="216" w:before="60" w:after="0"/>
        <w:jc w:val="both"/>
        <w:rPr/>
      </w:pPr>
      <w:r>
        <w:rPr>
          <w:rFonts w:cs="Times New Roman CYR" w:ascii="Times New Roman CYR" w:hAnsi="Times New Roman CYR"/>
          <w:sz w:val="28"/>
          <w:szCs w:val="28"/>
        </w:rPr>
        <w:t>кроме ротвейлера, обладают отличными навыками дрессировки и неустойчивой психикой. Это может роявиться в любой момент и в любой форме: игра с собакой может перерасти в драку, неконтролируемый и беспричинный всплеск ярости и так далее. Защитой от собаки может служить, во-первых бегство. Применяя этот метод, вы должны быть уверены в том, что сможете добежать до убежища раньше, чем вас настигнет собака. Для этого оцените собственную скорость передвижения и скорость передвижения собаки, а также расстояние от вас до убежища и от вас до собаки. Если шансов нет, то лучше оставаться на месте и приготовится встретить собаку.</w:t>
      </w:r>
    </w:p>
    <w:p>
      <w:pPr>
        <w:pStyle w:val="Normal"/>
        <w:autoSpaceDE w:val="false"/>
        <w:spacing w:lineRule="auto" w:line="21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ученная собака, как правило, бросается на руку и повисает на ней мертвой хваткой, стремясь повалить и растерзать атакуемого. Это необходимо взять на вооружение. Если собака присела и напружинилась — защищайтесь, она готовится к прыжку. Намотайте на руку что-либо и выставите руку вперед. Когда собака бросится на вас, необходимо как можно глубже запихнуть руку ей в пасть. Таким образом вы заблокируете движение челюстей пса и он не сможет</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нанести вам повреждений, а сам при этом будет задыхаться. Второй способ встретить собаку — это нанести удар ногой в момент прыжка, когда все четыре, лапы пса оторвутся от земли. Удар должен быть резким и сильным, начинаться движение должно от бедра и направляться в область головы или шею либо по ребрам. Наносится удар носком ботинка, этим достигается наибольший эффект. Бессмысленно хватать собаку за хвост, уж лучше за загривок. Загородитесь от нее сумкой, раскрытым зонтом. Бросьте псу в глаза пригоршню песка.</w:t>
      </w:r>
    </w:p>
    <w:p>
      <w:pPr>
        <w:pStyle w:val="Normal"/>
        <w:autoSpaceDE w:val="false"/>
        <w:spacing w:lineRule="auto" w:line="21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ака, обученная очень хорошим специалистом, может атаковывать дифференцированно по</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уровням: верхний (горло), средний (живот) и нижний (ноги). Тяжелее всего избежать захвата ноги, так как пес способен повалить даже очень тяжелого человека, а защищаться в этом случае крайне сложно. Если же вы все-таки упали, то перевернитесь на спину, дайте собаке захватить вашу руку, а другой нанесите удар по глазам, рубящий удар по позвоночнику или шее, эффективен также удушающий захват за горло.</w:t>
      </w:r>
    </w:p>
    <w:p>
      <w:pPr>
        <w:pStyle w:val="Normal"/>
        <w:autoSpaceDE w:val="false"/>
        <w:spacing w:lineRule="auto" w:line="21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заметить, что самый эффективный способ избежать столкновения с собакой — это не</w:t>
      </w:r>
    </w:p>
    <w:p>
      <w:pPr>
        <w:pStyle w:val="Normal"/>
        <w:autoSpaceDE w:val="false"/>
        <w:spacing w:lineRule="auto" w:line="216"/>
        <w:jc w:val="both"/>
        <w:rPr/>
      </w:pPr>
      <w:r>
        <w:rPr>
          <w:rFonts w:cs="Times New Roman CYR" w:ascii="Times New Roman CYR" w:hAnsi="Times New Roman CYR"/>
          <w:sz w:val="28"/>
          <w:szCs w:val="28"/>
        </w:rPr>
        <w:t>провоцировать ее к атаке. С необученной собакой это довольно просто. Если она на вас лает, просто не обращайте на это внимания, через, некоторое время собака успокоится сама. От обыкновенной дворняжки можно отбиться известным приемом: имитацией подъема камня и его броска. Для обученной собаки такой прием будет являться прямой провокацией, и животное немедленно атакует вас. Иногда встречаются собаки, которые не атакуют сразу, а останавливаются на расстоянии прыжка и выжидают. На таких собак можно воздействовать психологически — смотреть псу в глаза и ни в коем случае не отводить взгляда. Очень часто собака не выдерживает и уходит. Такую форму психологической подготовки практиковали при подготовке диверсантов в подразделениях специального назначения Советской Армии, поэтому в действенности этого приема не стоит сомневаться. Хотя некоторые очень агрессивные собаки могут отреагировать на ваш пристальный взгляд как на вызов и принять его.</w:t>
      </w:r>
    </w:p>
    <w:p>
      <w:pPr>
        <w:pStyle w:val="Normal"/>
        <w:autoSpaceDE w:val="false"/>
        <w:spacing w:lineRule="auto" w:line="21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Если, подбегая, собака остановилась, то, вероятнее всего, она либо будет вас облаивать, пока не</w:t>
      </w:r>
    </w:p>
    <w:p>
      <w:pPr>
        <w:pStyle w:val="Normal"/>
        <w:autoSpaceDE w:val="false"/>
        <w:spacing w:lineRule="auto" w:line="216"/>
        <w:jc w:val="both"/>
        <w:rPr/>
      </w:pPr>
      <w:r>
        <w:rPr>
          <w:rFonts w:cs="Times New Roman CYR" w:ascii="Times New Roman CYR" w:hAnsi="Times New Roman CYR"/>
          <w:sz w:val="28"/>
          <w:szCs w:val="28"/>
        </w:rPr>
        <w:t>подойдет хозяин, либо начнет осторожно приближаться, чтобы обнюхать. Не пугайтесь, таким образом собака получает о вас информацию. Немного погодя, спокойно протяните ей руки ладонями вверх. Обнюхав их, возможно, собака потеряет к вам интерес. Некоторые считают, что собака видит окружающую человека ауру, а, следовательно, физически ощущает исходящий от него страх или дружелюбие. Подавите в себе страх — и собака сразу перестанет видеть в вас легкодоступную жертву.</w:t>
      </w:r>
    </w:p>
    <w:p>
      <w:pPr>
        <w:pStyle w:val="Normal"/>
        <w:autoSpaceDE w:val="false"/>
        <w:spacing w:lineRule="auto" w:line="21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стоит хлопать хозяина собаки по плечу, даже если он ваш добрый приятель. Не навязывайтесь к собаке знакомого в друзья. Не трогайте и вообще не приближайтесь к щенкам</w:t>
      </w:r>
    </w:p>
    <w:p>
      <w:pPr>
        <w:pStyle w:val="Normal"/>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чужой собаки. Во время выкармливания щенков сука может быть крайне агрессивной. Не мешайте собаке есть. Не трогайте спящую собаку.</w:t>
      </w:r>
    </w:p>
    <w:p>
      <w:pPr>
        <w:pStyle w:val="Normal"/>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Если на вас нападает собака, понимающая команды, можно выиграть какое-то время, если четко и</w:t>
      </w:r>
    </w:p>
    <w:p>
      <w:pPr>
        <w:pStyle w:val="Normal"/>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громко отдать ёй несколько противоречивых команд: «сидеть», «лежать», «место», это может обескуражить собаку. Можно бросить недалеко от нее какой-то предмет одежды, который она, скорее всего, бросится обнюхивать.</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Защитит вас от собаки газовый пистолет. Не все газы из баллончика действуют, но это лучше, чем</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ничего. После того как атака отбита, нужно обработать раны перекисью водорода или йодом и обязательно обратиться к врачу. Желательно задержать собаку или узнать адрес хозяина, чтобы выяснить, привито ли животное от бешенства.</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И еще, обходите замеченные вдалеке «собачьи свадьбы» или подождите, укрывшись, пока стая</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пробежит.</w:t>
      </w:r>
    </w:p>
    <w:p>
      <w:pPr>
        <w:pStyle w:val="Normal"/>
        <w:autoSpaceDE w:val="false"/>
        <w:spacing w:lineRule="auto" w:line="216" w:before="6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56:00Z</dcterms:created>
  <dc:creator>Борис</dc:creator>
  <dc:description/>
  <cp:keywords/>
  <dc:language>en-US</dc:language>
  <cp:lastModifiedBy>Admin</cp:lastModifiedBy>
  <dcterms:modified xsi:type="dcterms:W3CDTF">2012-08-08T14:50:00Z</dcterms:modified>
  <cp:revision>6</cp:revision>
  <dc:subject/>
  <dc:title>Нападение собаки</dc:title>
</cp:coreProperties>
</file>