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-развивающая программ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 Пятиклассник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: 1 час в неделю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 С.А. Коробкин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чебника С.А. Коробкина. Адаптация учащихся на сложных возратных этапах. В-2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величилось количество тревожных детей, отличающихся повышенным беспокойством, неуверенностью, поэтому проблема детской тревожности и ее своевременной коррекции на раннем этапе является весьма актуальной. Добиться снижения высокого уровня тревожности у детей младшего подросткового возраста можно с помощью коррекционной программы «Я пятиклассник 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из младшей школы в среднюю – важный момент в жизни школьника. В пятом классе для детей многое оказывается новым: учителя, разнообразие их требований, форма обучения, которая в средней школе становится предметной, занятия в разных кабинетах, необходимость вступать в контакты со старшеклассниками. Переход в среднее звено школы сопряжен с проблемами личностного развития и межличностных отношений ребят, а это, как правило, сопровождается появлением разного рода трудностей – повышением тревожности, появлением неуверенности, страхов, частых волнений в ситуациях, связанных с решением каждодневных задач. Нас заинтересовала тревожность, как отрицательное эмоциональное переживание. Существует множество определений, что такое тревожность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сть – это склонность индивида к переживанию тревоги, которая представляет собой эмоциональное состояние. Состояние характеризуется субъективными ощущениями напряжения, беспокойства. Рассматривается, как эмоциональное личностное образование, которое имеет когнитивный, эмоциональный аспект (С.С. Степанов, 2004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ростковом возрасте говорят как о периоде повышенной эмоциональности, что проявляется в легкой возбудимости, частой смене настроений. В этот период происходит замедление нервных процессов. Ответы не адекватные, грубые, ухудшается дисциплина. Очень большое значение имеет знание эмоционального мира подростка (И.С. Кон, 1989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сть, по сути, равна потребности в межличностной надежности я безопасности. Для тревожных подростков характерно неумение оценить свои действия, найти оптимальную для себя "зону" трудности задания, а также определить вероятность желаемого исхода событий. Такие подростки действительно чаще оказываются неуспешными в определенных ситуация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тревожности у современных подростков влияет на их успеваемость в школе, качество знаний, влияет на межличностные отношения. В настоящее время увеличилось количество тревожных детей, отличающихся повышенным беспокойством, неуверенностью, поэтому проблема детской тревожности и ее своевременной коррекции на раннем этапе является весьма актуально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казание психолого-педагогической поддержки учащимся 5 классов в период их адаптации к условиям обучения в средней школ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у учащихся: представления об умениях, навыках обучения в среднем звене; навыков взаимодействия с другими людьми на основе «самопринятия» и принятия других; адекватного отношения к своим успехам и неудачам в какой либо деятельности, развитие навыков уверенного поведения; представления о себе как о человеке с большими возможностями развит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ление учащихся: с системой самоорганизации для оптимального выполнения домашних заданий и других учебных требований; с разными формами коммуникации; с нормами и правилами поведения на новом этапе школьной жизн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: снижения тревожности; выполнения упражнений в игровой форме, проведения дискуссий; развития навыков сотрудничества со сверстниками, умения соревноваться с другими, адекватно и разносторонне сравнивать свои результаты с успешностью других; выработки на основе собственного опыта норм поведения.</w:t>
      </w:r>
    </w:p>
    <w:p>
      <w:pPr>
        <w:pStyle w:val="Normal"/>
        <w:spacing w:lineRule="auto" w:line="264" w:before="0" w:after="0"/>
        <w:ind w:left="0" w:right="0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 программы.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«Я-пятиклассник»  общим объемом 8 часов` изучается в течение учебного периода 1 час в   недел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январь-февраль)  и рассчитана на обучение  учащимися 5 классов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пятиклассник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. Зачем человеку психология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. Что такое 5 класс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3. Какой Я и чем Я отличаюсь от други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4. Я могу. Я — это мои цел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5. Мир эмоций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6. Понимаем ли мы друг друга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7. Я и мои друзь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8. Трудные ситуации могут научить мен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и приёмы, используемые в программе:</w:t>
      </w:r>
    </w:p>
    <w:p>
      <w:pPr>
        <w:pStyle w:val="Normal"/>
        <w:spacing w:lineRule="auto" w:line="264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олевые игры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ыгрывание различных ситуаций, предлагаемых как этюды (например, обиженный и обидчик; учитель и ученик).</w:t>
      </w:r>
    </w:p>
    <w:p>
      <w:pPr>
        <w:pStyle w:val="Normal"/>
        <w:spacing w:lineRule="auto" w:line="264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Дискусс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е вопросов, связанных с основной темой занятия.</w:t>
      </w:r>
    </w:p>
    <w:p>
      <w:pPr>
        <w:pStyle w:val="Normal"/>
        <w:spacing w:lineRule="auto" w:line="264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исуночная арт-терапи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могут быть предметно-тематические («Я в школе», «Мое любимое занятие», «Мой самый хороший поступок») и образно-тематические: изображение в рисунке абстрактных понятий в виде созданных воображением ребенка образов (таких, как «Счастье», «Добро»), а также изображающие эмоциональные состояния и чувства («Радость», «Гнев», «Обида»).</w:t>
      </w:r>
    </w:p>
    <w:p>
      <w:pPr>
        <w:pStyle w:val="Normal"/>
        <w:spacing w:lineRule="auto" w:line="264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Моделирование образцов поведени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кольку тревожность и страхи перед определенными ситуациями обусловлены отсутствием у младшего подростка адекватных способов поведения, подобраны игры и упражнения на снятие тревожности, на преодоление школьных страхов, которые позволяют преодолеть тревожность и расширить поведенческий репертуар ребенка.</w:t>
      </w:r>
    </w:p>
    <w:p>
      <w:pPr>
        <w:pStyle w:val="Normal"/>
        <w:spacing w:lineRule="auto" w:line="264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Метафорические истории и притчи.</w:t>
      </w:r>
    </w:p>
    <w:p>
      <w:pPr>
        <w:pStyle w:val="Normal"/>
        <w:spacing w:lineRule="auto" w:line="264" w:before="0" w:after="0"/>
        <w:ind w:left="0" w:right="0" w:firstLine="6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ind w:left="0" w:right="0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 программы.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«Я-пятиклассник»  общим объемом 8 часов` изучается в течение учебного периода 1 час в   недел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январь-февраль)  и рассчитана на обучение  учащимися 5 классов. </w:t>
      </w:r>
    </w:p>
    <w:p>
      <w:pPr>
        <w:pStyle w:val="Normal"/>
        <w:spacing w:lineRule="auto" w:line="264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растная характеристика группы. 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грамма составлена с учетом возрастных особенностей развития младших подростков (11-12 лет)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ListParagraph"/>
        <w:numPr>
          <w:ilvl w:val="0"/>
          <w:numId w:val="2"/>
        </w:numPr>
        <w:spacing w:lineRule="auto" w:line="264" w:before="280" w:after="280"/>
        <w:ind w:left="284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чем человеку нужна психология.</w:t>
      </w:r>
    </w:p>
    <w:p>
      <w:pPr>
        <w:pStyle w:val="ListParagraph"/>
        <w:spacing w:lineRule="auto" w:line="264"/>
        <w:ind w:left="0" w:right="0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мочь ребенку преодолеть отчужденное отношение к сверстникам, разрушить защитные барьеры, отгораживающие ребенка от других, увидеть в сверстниках не противников и конкурентов, не объекты самоутверждения, а товарищей.</w:t>
      </w:r>
    </w:p>
    <w:p>
      <w:pPr>
        <w:pStyle w:val="ListParagraph"/>
        <w:spacing w:lineRule="auto" w:line="264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акой я и чем отличаюсь от других</w:t>
      </w:r>
      <w:r>
        <w:rPr>
          <w:rFonts w:cs="Times New Roman" w:ascii="Times New Roman" w:hAnsi="Times New Roman"/>
          <w:sz w:val="28"/>
          <w:szCs w:val="28"/>
        </w:rPr>
        <w:t xml:space="preserve"> Цель:1. Знакомство с особенностями собственной личности.2. Осознание целостности и многогранности каждой личности, сходства и различия люд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spacing w:lineRule="auto" w:line="264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Я имею право чувствовать и выражать свои чувства. Мир эмоци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Цели: 1. Знакомство с эмоциями и чувствами.2. Выработка навыков контроля над собственными эмоциями.</w:t>
      </w:r>
    </w:p>
    <w:p>
      <w:pPr>
        <w:pStyle w:val="ListParagraph"/>
        <w:spacing w:lineRule="auto" w:line="264"/>
        <w:ind w:left="0" w:right="0" w:hanging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Я и мой внутренний мир. Каждый видит мир и чувствует по-своему. Понимаем ли мы друг друга </w:t>
      </w:r>
      <w:r>
        <w:rPr>
          <w:rFonts w:cs="Times New Roman" w:ascii="Times New Roman" w:hAnsi="Times New Roman"/>
          <w:sz w:val="28"/>
          <w:szCs w:val="28"/>
        </w:rPr>
        <w:t>Цели: 1. Знакомство с особенностями собственной личности. 2. Осознание целостности и многогранности каждой личности, сходств и различий людей.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  Я и ты. Я и мои друзья. Мой лучший друг.</w:t>
      </w:r>
      <w:r>
        <w:rPr>
          <w:sz w:val="28"/>
          <w:szCs w:val="28"/>
        </w:rPr>
        <w:t xml:space="preserve">                                                                         Цели:1. Выявить представления учащихся о том, что такое дружба и каким должен быть настоящий друг;</w:t>
        <w:br/>
        <w:t xml:space="preserve">2. Раскрыть сущность дружбы как формы нравственных отношений между людьми, как человеческой потребности и социальной ценности. </w:t>
      </w:r>
    </w:p>
    <w:p>
      <w:pPr>
        <w:pStyle w:val="NormalWeb"/>
        <w:numPr>
          <w:ilvl w:val="0"/>
          <w:numId w:val="3"/>
        </w:numPr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6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Я – это мои цели Трудные ситуации могут научить меня </w:t>
      </w:r>
      <w:r>
        <w:rPr>
          <w:sz w:val="28"/>
          <w:szCs w:val="28"/>
        </w:rPr>
        <w:t>Цели:1. Формирование позитивного образа будущего.</w:t>
        <w:br/>
        <w:t xml:space="preserve">2. Освоение навыков целеполагания. </w:t>
      </w:r>
    </w:p>
    <w:p>
      <w:pPr>
        <w:pStyle w:val="NormalWeb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64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53"/>
        <w:gridCol w:w="1185"/>
      </w:tblGrid>
      <w:tr>
        <w:trPr>
          <w:trHeight w:val="676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мир психологии. Зачем человеку нужна психология.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это я. Какой я и чем я отличаюсь от остальных.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мею право чувствовать и выражать свои чувства. Мир эмоций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й внутренний мир. Каждый видит мир и чувствует по-своему. Понимаем ли мы друг друга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 ты. Я и мои друзья. Мой лучший друг.  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это мои цели Трудные ситуации могут научить мен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полагаемый 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ыработка навыков </w:t>
      </w:r>
      <w:r>
        <w:rPr>
          <w:rFonts w:cs="Times New Roman" w:ascii="Times New Roman" w:hAnsi="Times New Roman"/>
          <w:sz w:val="28"/>
          <w:szCs w:val="28"/>
        </w:rPr>
        <w:t>сотрудничества –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а партнера и самого себя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эффективности:</w:t>
      </w:r>
      <w:r>
        <w:rPr>
          <w:rFonts w:cs="Times New Roman" w:ascii="Times New Roman" w:hAnsi="Times New Roman"/>
          <w:sz w:val="28"/>
          <w:szCs w:val="28"/>
        </w:rPr>
        <w:t xml:space="preserve"> работы группы осуществляется на основе наблюдений групповых процессов,  рисунков, высказываний участников тренинга в процессе обмена впечатлениями на каждом занятии, обработки результатов проведения диагностического блока нравственной воспитанности,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разработанные сотрудниками лаборатории воспитания нравственно-этической культуры ГосНИИ семьи и воспитания РА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lang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5:43Z</dcterms:created>
  <dc:creator>comp0  </dc:creator>
  <dc:description/>
  <dc:language>en-US</dc:language>
  <cp:lastModifiedBy>comp0  </cp:lastModifiedBy>
  <dcterms:modified xsi:type="dcterms:W3CDTF">2017-09-29T11:16:09Z</dcterms:modified>
  <cp:revision>1</cp:revision>
  <dc:subject/>
  <dc:title/>
</cp:coreProperties>
</file>