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Нападение на улице</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Нередки ситуации, когда взрослый человек может подвергнуться нападению на улице. Но, пожалуй, еще более часты случаи, когда нападению подвергается подросток. Причины могут быть разные. Но очень часто подростка останавливают с определенной целью: отнять какие-то вещи, деньги.</w:t>
      </w:r>
    </w:p>
    <w:p>
      <w:pPr>
        <w:pStyle w:val="Normal"/>
        <w:autoSpaceDE w:val="false"/>
        <w:ind w:firstLine="300"/>
        <w:jc w:val="both"/>
        <w:rPr/>
      </w:pPr>
      <w:r>
        <w:rPr>
          <w:sz w:val="28"/>
          <w:szCs w:val="28"/>
        </w:rPr>
        <w:t>К подростку может «привязаться» компания его ровесников, например с просьбой закурить. Если вежливо ответить: «Извините, ребята, я не курю», то никаких других действий может не последовать. Но чаще всего такие слова — просто предлог, чтобы остановить подростка. После однозначного вежливого ответа компания может окружить подростка и начать над ним издеваться. Если сигарет нет, то могут потребовать вывернуть карманы. Также у подростка потребуют отдать часы, деньги, какие-то мелкие вещицы (калькулятор, пейджер и т. д.). Также могут потребовать снять куртку, шапку, кроссовки. Особенно опасно, если требуют отдать ключи</w:t>
      </w:r>
      <w:r>
        <w:rPr>
          <w:b/>
          <w:bCs/>
          <w:sz w:val="28"/>
          <w:szCs w:val="28"/>
        </w:rPr>
        <w:t xml:space="preserve"> </w:t>
      </w:r>
      <w:r>
        <w:rPr>
          <w:bCs/>
          <w:sz w:val="28"/>
          <w:szCs w:val="28"/>
        </w:rPr>
        <w:t>от</w:t>
      </w:r>
      <w:r>
        <w:rPr>
          <w:sz w:val="28"/>
          <w:szCs w:val="28"/>
        </w:rPr>
        <w:t xml:space="preserve"> квартиры. Здесь может быть два варианта: или подростка</w:t>
      </w:r>
    </w:p>
    <w:p>
      <w:pPr>
        <w:pStyle w:val="Normal"/>
        <w:autoSpaceDE w:val="false"/>
        <w:jc w:val="both"/>
        <w:rPr/>
      </w:pPr>
      <w:r>
        <w:rPr>
          <w:sz w:val="28"/>
          <w:szCs w:val="28"/>
        </w:rPr>
        <w:t>знают и, разумеется, знают, где он живет, или начинают требовать назвать адрес. В этом случае, конечно же, не скупятся на угрозы или применяют физическую расправу. Что можно предпринять в такой ситуации, если останавливают на улице и требуют деньги? Во-первых, следует держаться какой-то определенной линии поведения. Если видно, что ребята в компании не слишком настроены драться, а больше стараются запугать, чтобы сам все отдал, то держаться лучше всего открыто, дружелюбно, ни в коем случае не показывая своего страха. Есть несколько вариантов, когда можно ходить по улицам и не бояться, что остановят и начнут «трясти деньги». 1. Не носить с собой много денег. 2. Если есть крупная сумма (родители дали</w:t>
      </w:r>
      <w:r>
        <w:rPr>
          <w:b/>
          <w:bCs/>
          <w:sz w:val="28"/>
          <w:szCs w:val="28"/>
        </w:rPr>
        <w:t xml:space="preserve"> </w:t>
      </w:r>
      <w:r>
        <w:rPr>
          <w:bCs/>
          <w:sz w:val="28"/>
          <w:szCs w:val="28"/>
        </w:rPr>
        <w:t>на</w:t>
      </w:r>
      <w:r>
        <w:rPr>
          <w:sz w:val="28"/>
          <w:szCs w:val="28"/>
        </w:rPr>
        <w:t xml:space="preserve"> какую-то вещь), то держать их лучше всего в потайном кармане, а в наружных карманах держать немного мелочи. 3. Мелочь лучше всего держать в разных карманах (лучше мелкие деньги). Когда остановившая компания требует денег,</w:t>
      </w:r>
      <w:r>
        <w:rPr>
          <w:b/>
          <w:bCs/>
          <w:sz w:val="28"/>
          <w:szCs w:val="28"/>
        </w:rPr>
        <w:t xml:space="preserve"> </w:t>
      </w:r>
      <w:r>
        <w:rPr>
          <w:bCs/>
          <w:sz w:val="28"/>
          <w:szCs w:val="28"/>
        </w:rPr>
        <w:t>то</w:t>
      </w:r>
      <w:r>
        <w:rPr>
          <w:sz w:val="28"/>
          <w:szCs w:val="28"/>
        </w:rPr>
        <w:t xml:space="preserve"> можно полезть в один карман и достать мелочь, в</w:t>
      </w:r>
    </w:p>
    <w:p>
      <w:pPr>
        <w:pStyle w:val="Normal"/>
        <w:autoSpaceDE w:val="false"/>
        <w:jc w:val="both"/>
        <w:rPr/>
      </w:pPr>
      <w:r>
        <w:rPr>
          <w:sz w:val="28"/>
          <w:szCs w:val="28"/>
        </w:rPr>
        <w:t>другой и также достать немного мелочи, в третий... В одном из карманов (лучше всего нагрудном) можно носить одну бумажную купюру. Достать ее в последний момент и сказать: «Вот, ребята, все что есть».</w:t>
      </w:r>
    </w:p>
    <w:p>
      <w:pPr>
        <w:pStyle w:val="Normal"/>
        <w:autoSpaceDE w:val="false"/>
        <w:jc w:val="both"/>
        <w:rPr/>
      </w:pPr>
      <w:r>
        <w:rPr>
          <w:sz w:val="28"/>
          <w:szCs w:val="28"/>
        </w:rPr>
        <w:t>Если при этом подросток не одет в новую куртку, а, напротив, куртка старенькая, обувь ношеная и растоптанная, то, скорее всего, ему поверят и не будут обыскивать или требовать еще денег. Возможно, заберут эту мелочь, а возможно, не станут делать и этого — просто дадут подзатыльник и отпустят. Может случиться, что небольшое количество денег станет предлогом для того, чтобы завязать драку. Если видно, что ребята настроены агрессивно, что их не удовлетворит ни маленькая сумма денег, ни большая, они все равно будут намерены продемонстрировать свою «силу». В этом случае нужно вести себя уверенно и не показывать своего страха. Если видно, что драки все равно не избежать, следует приготовиться к этому. В подобной ситуации никогда не нужно бояться продемонстрировать «слабость». Если есть хотя бы малейшая возможность спастись бегством и тем самым избежать драки, то ее следует использовать. Подростки, которые сбиваются в стаи и останавливают прохожих на улице, могут</w:t>
      </w:r>
    </w:p>
    <w:p>
      <w:pPr>
        <w:pStyle w:val="Normal"/>
        <w:autoSpaceDE w:val="false"/>
        <w:jc w:val="both"/>
        <w:rPr/>
      </w:pPr>
      <w:r>
        <w:rPr>
          <w:sz w:val="28"/>
          <w:szCs w:val="28"/>
        </w:rPr>
        <w:t>быть очень агрессивны. Так что же, добровольно отдавать свои вещи и не пытаться себя защитить? Ситуации бывают разные. И иногда это тоже приемлемый выход. Некоторые из родителей после жалоб подростка пишут заявление в милицию, но другие этого не делают из опасения, что таким образом можно еще больше усугубить положение, озлобив обидчиков, и таким образом навредить ребенку. Ведь когда отбирают вещи, деньги, то угрожают: «Если что...». Что же делать подростку, оказавшемуся в подобной ситуации, и по каким причинам она может возникнуть? Прежде всего следует помнить о том, в какое время и в каком месте можно подвергнуться нападению. В большинстве случаев — это поздний вечер или ночь. Именно в это время собираются компании подростков, гуляют и «развлекаются». Такая компания «беспредельщиков» может остановить на улице и потребовать деньги. При этом держатся они, как правило, развязно и нагло. Прежде всего они хотят подростка напугать и унизить. Нередко в такой ситуации бьют для «острастки». Поздно вечером или ночью подростка может остановить и компания взрослых парней. Этим важнее побыстрее забрать вещь, они не станут долго разговаривать. Подростка могут и не бить, только пригрозят. Не обязательно напасть могут компанией. Иногда могут подойти два или три человека. Выбирают, как правило, не слишком крепких на вид ребят. Нападающий может оказаться и один, но держаться он будет очень уверенно. В таких случаях, естественно, прибегают к угрозам. Но не следует также забывать, что подвергнуться нападению можно не только вечером (хотя так бывает чаще всего), но и днем. В этом случае большое значение имеет место. Это может быть подземный</w:t>
      </w:r>
    </w:p>
    <w:p>
      <w:pPr>
        <w:pStyle w:val="Normal"/>
        <w:autoSpaceDE w:val="false"/>
        <w:jc w:val="both"/>
        <w:rPr/>
      </w:pPr>
      <w:r>
        <w:rPr>
          <w:sz w:val="28"/>
          <w:szCs w:val="28"/>
        </w:rPr>
        <w:t>переход, проходной двор, безлюдная улица, а также такие места, где редко бывают люди. К примеру:</w:t>
      </w:r>
    </w:p>
    <w:p>
      <w:pPr>
        <w:pStyle w:val="Normal"/>
        <w:autoSpaceDE w:val="false"/>
        <w:jc w:val="both"/>
        <w:rPr/>
      </w:pPr>
      <w:r>
        <w:rPr>
          <w:sz w:val="28"/>
          <w:szCs w:val="28"/>
        </w:rPr>
        <w:t>новостройки, гаражи, разрушенные дома, свалки. В таких местах вероятность, что появится посторонний,</w:t>
      </w:r>
    </w:p>
    <w:p>
      <w:pPr>
        <w:pStyle w:val="Normal"/>
        <w:autoSpaceDE w:val="false"/>
        <w:jc w:val="both"/>
        <w:rPr/>
      </w:pPr>
      <w:r>
        <w:rPr>
          <w:sz w:val="28"/>
          <w:szCs w:val="28"/>
        </w:rPr>
        <w:t>а тем более вмешается, очень мала. Следует также упомянуть и о причинах, почему можно подвергнуться нападению и лишиться одежды. Вещь может быть новая и дорогая. Также привлечет внимание куртка необычного фасона или расцветки. Кроме того, она может быть украшена разными стильными штучками.</w:t>
      </w:r>
    </w:p>
    <w:p>
      <w:pPr>
        <w:pStyle w:val="Normal"/>
        <w:autoSpaceDE w:val="false"/>
        <w:jc w:val="both"/>
        <w:rPr/>
      </w:pPr>
      <w:r>
        <w:rPr>
          <w:sz w:val="28"/>
          <w:szCs w:val="28"/>
        </w:rPr>
        <w:t>Теперь следует обратить внимание, кто может совершить нападение. Это могут быть одноклассники,</w:t>
      </w:r>
    </w:p>
    <w:p>
      <w:pPr>
        <w:pStyle w:val="Normal"/>
        <w:autoSpaceDE w:val="false"/>
        <w:jc w:val="both"/>
        <w:rPr/>
      </w:pPr>
      <w:r>
        <w:rPr>
          <w:sz w:val="28"/>
          <w:szCs w:val="28"/>
        </w:rPr>
        <w:t>если отношения с ними не складываются. Но в этом случае их легко будет «вычислить». Также это могут</w:t>
      </w:r>
    </w:p>
    <w:p>
      <w:pPr>
        <w:pStyle w:val="Normal"/>
        <w:autoSpaceDE w:val="false"/>
        <w:jc w:val="both"/>
        <w:rPr/>
      </w:pPr>
      <w:r>
        <w:rPr>
          <w:sz w:val="28"/>
          <w:szCs w:val="28"/>
        </w:rPr>
        <w:t>быть ребята из школы или соседнего двора, которые заприметили подростка и намерены отобрать у него</w:t>
      </w:r>
    </w:p>
    <w:p>
      <w:pPr>
        <w:pStyle w:val="Normal"/>
        <w:autoSpaceDE w:val="false"/>
        <w:jc w:val="both"/>
        <w:rPr/>
      </w:pPr>
      <w:r>
        <w:rPr>
          <w:sz w:val="28"/>
          <w:szCs w:val="28"/>
        </w:rPr>
        <w:t xml:space="preserve">какие-то вещи. </w:t>
      </w:r>
      <w:r>
        <w:rPr>
          <w:i/>
          <w:sz w:val="28"/>
          <w:szCs w:val="28"/>
        </w:rPr>
        <w:t>Если вечером поздно возвращаться из гостей или с дискотеки</w:t>
      </w:r>
      <w:r>
        <w:rPr>
          <w:sz w:val="28"/>
          <w:szCs w:val="28"/>
        </w:rPr>
        <w:t xml:space="preserve">, то можно встретить какую-то компанию. Одинокий человек (даже если это подросток) очень часто привлекает к себе внимание таких компаний. Это могут быть такие же подростки, а могут быть ребята постарше. Известно, что подростки условно делят город на «свою» и «чужую» территории. Если на контролируемой территории окажется «свой», то его, может быть, и не тронут, но если выяснится, что это «чужой», то тут пощады ждать не приходится. Можно ли избежать подобной ситуации? Ниже предложены советы, как выйти из такого положения с наименьшими потерями. </w:t>
      </w:r>
      <w:r>
        <w:rPr>
          <w:i/>
          <w:sz w:val="28"/>
          <w:szCs w:val="28"/>
        </w:rPr>
        <w:t>Если пришлось возвращаться домой в темное время суток</w:t>
      </w:r>
      <w:r>
        <w:rPr>
          <w:sz w:val="28"/>
          <w:szCs w:val="28"/>
        </w:rPr>
        <w:t>, то следует идти по той стороне улице, где есть освещение. При этом можно держаться поближе к магазинам или ларькам, которые работают круглосуточно. В том месте, где есть люди или достаточно светло, вероятность нападения не очень велика. Если показалась такая компания и есть вероятность, что им охота «повеселиться», то лучше зайти в какой-нибудь магазин или задержаться у ларька, покупая что-нибудь (или делая вид, что покупаешь). Главное, держаться поближе к взрослым. Для этого можно завязать с кем-нибудь из них разговор: спросить, к примеру, как можно добраться на такую-то улицу или как лучше можно доехать куда-то. Если пришлось возвращаться поздно из гостей, то не следует стесняться, а нужно попросить кого-то из взрослых проводить до остановки или до дома. Излишняя храбрость или бравада тут ни к чему. Ведь развеселая компания может встретить совсем недалеко от дома. Такие компании прежде всего стараются как-то  «зацепить». В этом случае они прибегают к оскорблениям, на которые не стоит реагировать. Иногда именно этого только и дожидаются — и резкий ответ служит поводом для нападения.</w:t>
      </w:r>
    </w:p>
    <w:p>
      <w:pPr>
        <w:pStyle w:val="Normal"/>
        <w:autoSpaceDE w:val="false"/>
        <w:ind w:firstLine="300"/>
        <w:jc w:val="both"/>
        <w:rPr/>
      </w:pPr>
      <w:r>
        <w:rPr>
          <w:sz w:val="28"/>
          <w:szCs w:val="28"/>
        </w:rPr>
        <w:t>Если подросток находится один на остановке или идет домой поздно вечером, а навстречу ему движется компания, которая явно ищет приключений, то следует реально оценить свои силы. Если поблизости не видно людей, да и место плохо освещенное и безлюдное, то лучше всего не испытывать судьбу и постараться избежать встречи с этой компанией. В этом случае лучше всего увеличить расстояние между ними и собой. Конечно, можно в это время подмать и о гордости, и о самолюбии, но лучше всего представить себе, что жаждущие приключений парни захотят также скорее всего «размяться». Поэтому, чтобы не «красоваться» на следующий день в школе с синяками и кровоподтеками, лучше всего</w:t>
      </w:r>
    </w:p>
    <w:p>
      <w:pPr>
        <w:pStyle w:val="Normal"/>
        <w:autoSpaceDE w:val="false"/>
        <w:jc w:val="both"/>
        <w:rPr/>
      </w:pPr>
      <w:r>
        <w:rPr>
          <w:sz w:val="28"/>
          <w:szCs w:val="28"/>
        </w:rPr>
        <w:t>сразу избежать с ними всякого столкновения. А в этом случае можно просто от них убежать. Ничего плохого в этом не будет, если думать прежде всего о себе и своей безопасности. Но если встречи с такой компанией избежать не удалось, то тут лучше всего придерживаться определенной линии поведения. Возможно, ребята взрослые или таковыми кажутся. Можно, напротив, прикинуться маленьким и испуганным. Если разница в возрасте составляет 5—7 лет, то сделать это будет нетрудно. Нужно будет жалобно объяснять ребятам, что дома уже давно ждут и будут ругать и сильно-сильно попадет. Для большей достоверности можно и заплакать. Взрослые парни могут и не тронуть перепуганного плачущего подростка, который так явно боится гнева родителей. Иная ситуация, если пристающие мальчишки — ровесники. В этом случае нужно внимательно посмотреть: нет ли среди них кого-то из знакомых. Если</w:t>
      </w:r>
    </w:p>
    <w:p>
      <w:pPr>
        <w:pStyle w:val="Normal"/>
        <w:autoSpaceDE w:val="false"/>
        <w:jc w:val="both"/>
        <w:rPr>
          <w:sz w:val="28"/>
          <w:szCs w:val="28"/>
        </w:rPr>
      </w:pPr>
      <w:r>
        <w:rPr>
          <w:sz w:val="28"/>
          <w:szCs w:val="28"/>
        </w:rPr>
        <w:t>удалось такого знакомого высмотреть, то в этом случае нужно сделать вид, что ужасно рад встрече, и</w:t>
      </w:r>
    </w:p>
    <w:p>
      <w:pPr>
        <w:pStyle w:val="Normal"/>
        <w:autoSpaceDE w:val="false"/>
        <w:jc w:val="both"/>
        <w:rPr/>
      </w:pPr>
      <w:r>
        <w:rPr>
          <w:sz w:val="28"/>
          <w:szCs w:val="28"/>
        </w:rPr>
        <w:t>попытаться что-то рассказать интересное всей компании. Возможно, что-то смешное: анекдот или какую-то нелепую ситуацию. В этом случае главное —приковать к себе внимание и постараться их «уболтать». Потом сделать вид, что рад бы еще задержаться, но срочные дела дома. Попрощаться и побыстрее</w:t>
      </w:r>
    </w:p>
    <w:p>
      <w:pPr>
        <w:pStyle w:val="Normal"/>
        <w:autoSpaceDE w:val="false"/>
        <w:jc w:val="both"/>
        <w:rPr/>
      </w:pPr>
      <w:r>
        <w:rPr>
          <w:sz w:val="28"/>
          <w:szCs w:val="28"/>
        </w:rPr>
        <w:t>уходить. В этом случае следует держаться дружелюбно, не вызывающе и спокойно. Ребятам нужно</w:t>
      </w:r>
    </w:p>
    <w:p>
      <w:pPr>
        <w:pStyle w:val="Normal"/>
        <w:autoSpaceDE w:val="false"/>
        <w:jc w:val="both"/>
        <w:rPr/>
      </w:pPr>
      <w:r>
        <w:rPr>
          <w:sz w:val="28"/>
          <w:szCs w:val="28"/>
        </w:rPr>
        <w:t>показать, что никакого страха и в помине нет, да и чего бояться своих знакомых?</w:t>
      </w:r>
    </w:p>
    <w:p>
      <w:pPr>
        <w:pStyle w:val="Normal"/>
        <w:autoSpaceDE w:val="false"/>
        <w:jc w:val="both"/>
        <w:rPr/>
      </w:pPr>
      <w:r>
        <w:rPr>
          <w:sz w:val="28"/>
          <w:szCs w:val="28"/>
        </w:rPr>
        <w:t>Если же на пути оказалась компания агрессивно настроенных подростков, которые младше по возрасту, то в этом случае ни в коем случае нельзя обнаруживать свой страх. Напротив, следует держаться спокойно, возможно даже несколько вызывающе. Может быть, их стоит немного припугнуть. Если они почувствуют, что никакого страха нет, то сами подумают, продолжать ли им свои нападки. Уже упоминалось, что хорошая, новая вещь способна привлечь внимание. Но если куртка будет потертая или старая, то вряд ли она сможет привлечь внимание. На улицу вечером гулять можно выходить и в старенькой курточке. Если у нее будут коротковатые рукава, оттянутые карманы, то такую куртку точно не станут снимать.</w:t>
      </w:r>
    </w:p>
    <w:p>
      <w:pPr>
        <w:pStyle w:val="Normal"/>
        <w:rPr>
          <w:sz w:val="28"/>
          <w:szCs w:val="28"/>
        </w:rPr>
      </w:pPr>
      <w:r>
        <w:rPr>
          <w:sz w:val="28"/>
          <w:szCs w:val="28"/>
        </w:rPr>
      </w:r>
    </w:p>
    <w:sectPr>
      <w:type w:val="nextPage"/>
      <w:pgSz w:w="12240" w:h="15840"/>
      <w:pgMar w:left="126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0:39:00Z</dcterms:created>
  <dc:creator>Борис</dc:creator>
  <dc:description/>
  <cp:keywords/>
  <dc:language>en-US</dc:language>
  <cp:lastModifiedBy>Admin</cp:lastModifiedBy>
  <cp:lastPrinted>2005-06-01T01:04:00Z</cp:lastPrinted>
  <dcterms:modified xsi:type="dcterms:W3CDTF">2012-08-08T14:47:00Z</dcterms:modified>
  <cp:revision>3</cp:revision>
  <dc:subject/>
  <dc:title>Нападение на улице</dc:title>
</cp:coreProperties>
</file>