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«Формула будущей профессии»</w:t>
      </w:r>
    </w:p>
    <w:p>
      <w:pPr>
        <w:pStyle w:val="Normal"/>
        <w:spacing w:lineRule="auto" w:line="264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ошкина Ю. Ю., Щеглова О. В., Юрасова Ю. В.)</w:t>
      </w:r>
    </w:p>
    <w:p>
      <w:pPr>
        <w:pStyle w:val="Normal"/>
        <w:keepNext w:val="tru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, происходящие в стране, повышают значимость профессиональной ориентации на базе общеобразовательных школ, как важной части государственной политики в области занятости. Анализ сложившейся ситуации (социологическое исследование ГУ РЦКСОДМ «Молодежь плюс» 2003, 2004 год) свидетельствует о низком уровне психологической, профессиональной и коммуникативной информированности учащихся. Многие испытывают большие трудности в выборе интересной для себя и нужной для государства профессии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ормула будущей профессии» направлена на повышение социально-психологической компетентности учащихся 9 классов общеобразовательной школы и может способствовать планированию и реализации ими собственной профессиональной карьеры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птуальную основу программы </w:t>
      </w:r>
      <w:r>
        <w:rPr>
          <w:rFonts w:cs="Times New Roman" w:ascii="Times New Roman" w:hAnsi="Times New Roman"/>
          <w:sz w:val="28"/>
          <w:szCs w:val="28"/>
        </w:rPr>
        <w:t xml:space="preserve">составляет современный теоретический подход к кооперативному обучению (формирование личностной и социально-психологической компетентности учащихся или тренинг жизненных навыков), поскольку индивидуальный маршрут обучения эффективно выбрать можно только при наличии осознанного поиска будущей профессии и представления о характере будущей работы. 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едлагаемой программы является использование групповых и интерактивных методов обучения. Преимущества тренинговой формы проведения занятия заключаются в создании непринужденной атмосферы, стимуляции креативности и осознании личной ответственности за свой выбор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е сопровождение учащихся 9 классов общеобразовательной школы в выборе индивидуального маршрута образовательной деятельности с учетом индивидуальных особенностей, склонностей и возможностей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просвещение учащихся (сведения о мире профессий, рынке труда, представление о содержании профессии, о требованиях, предъявляемых к человеку, желающему приобрести данную специальность, путях и условиях профессиональной подготовки, возможностях трудоустройства);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диагностика и самодиагностика по определению склонностей, способностей и особенностей участников программы;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индивидуального пути предпрофильной подготовки каждым участником программы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 социализация: содействие самоопределению подростков и молодежи в социальной среде, приобретение социального опыта путем принятия на себя различных социальных ролей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я: учет индивидуальных и возрастных особенностей учащихся с выбором специальных форм и методов работы; психологическая диагностика, позволяющая обучающимся при поддержке психолога находить выход из сложных жизненных и профессиональных ситуаций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: единство общекультурного развития, заложенного в учебном плане общеобразовательной школы, с предпрофильным ориентированием учащихся через программу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. Участники программы получат знания по следующим основным понятиям: мир профессий, рынок труда, представление о содержании профессий, требования, предъявляемые к человеку, желающему приобрести данную специальность, пути и условия профессиональной подготовки с учетом реальных возможностей трудоустройства. В результате курса обучения учащиеся общеобразовательной школы получат навыки самодиагностики по определению своих склонностей, способностей и особенностей моделирования индивидуального пути предпрофильной подготовки.</w:t>
      </w:r>
    </w:p>
    <w:p>
      <w:pPr>
        <w:pStyle w:val="Normal"/>
        <w:keepNext w:val="true"/>
        <w:tabs>
          <w:tab w:val="clear" w:pos="709"/>
          <w:tab w:val="left" w:pos="90" w:leader="none"/>
        </w:tabs>
        <w:spacing w:lineRule="auto" w:line="264" w:before="240" w:after="6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2 академических часов по 2 часа в неделю, всего 6 занятий. Занятия проходят в тренинговой форме. Первое занятие вводное, направлено на знакомство учащихся с предлагаемой темой, личное и групповое целеполагание. Далее – блок из 3 занятий, посвященный психологическому просвещению учащихся о мире профессий, о требованиях, предъявляемых к человеку, желающему приобрести данную специальность, путях и условиях профессиональной подготовки, рынке труда. Заключительный блок из 2 занятий посвящен моделированию индивидуального пути предпрофильной подготовки каждым участником программы. 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достижений </w:t>
      </w:r>
      <w:r>
        <w:rPr>
          <w:rFonts w:cs="Times New Roman" w:ascii="Times New Roman" w:hAnsi="Times New Roman"/>
          <w:sz w:val="28"/>
          <w:szCs w:val="28"/>
        </w:rPr>
        <w:t xml:space="preserve">учащихся происходит по итогам групповой рефлексии, результатам психологического тестирования и анализу образовательного продукта. В конце курса каждый участник программы моделирует индивидуальный путь предпрофильной и профильной подготовки. В оценке результатов принимают участие как ведущие курса, так и сами участники: каждый персонально и вся группа в целом.  </w:t>
      </w:r>
    </w:p>
    <w:p>
      <w:pPr>
        <w:pStyle w:val="Normal"/>
        <w:keepNext w:val="true"/>
        <w:tabs>
          <w:tab w:val="clear" w:pos="709"/>
          <w:tab w:val="left" w:pos="9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463"/>
        <w:gridCol w:w="2390"/>
        <w:gridCol w:w="1121"/>
        <w:gridCol w:w="1739"/>
        <w:gridCol w:w="137"/>
        <w:gridCol w:w="135"/>
        <w:gridCol w:w="3015"/>
      </w:tblGrid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01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ценки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1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эксперимент: результаты работы в режиме мозгового штурма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сихологического просве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ичности</w:t>
              <w:br/>
              <w:t>и профессиональная деятельность</w:t>
            </w:r>
          </w:p>
        </w:tc>
        <w:tc>
          <w:tcPr>
            <w:tcW w:w="1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лекция, тестирование</w:t>
            </w:r>
          </w:p>
        </w:tc>
        <w:tc>
          <w:tcPr>
            <w:tcW w:w="3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результаты психологического тестирования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  <w:br/>
              <w:t>и рынок профессий</w:t>
            </w:r>
          </w:p>
        </w:tc>
        <w:tc>
          <w:tcPr>
            <w:tcW w:w="1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, тестирование</w:t>
            </w:r>
          </w:p>
        </w:tc>
        <w:tc>
          <w:tcPr>
            <w:tcW w:w="3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результаты психологического тестирования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выбора</w:t>
              <w:br/>
              <w:t>профессии</w:t>
            </w:r>
          </w:p>
        </w:tc>
        <w:tc>
          <w:tcPr>
            <w:tcW w:w="1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328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keepNext w:val="tru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эксперимент: результаты работы в режиме мозгового штурма, сочинение (темы см. ниже)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моделирования индивидуального пути предпрофильной подготовки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требований профессии. Способности, склонности и рынок труда</w:t>
            </w:r>
          </w:p>
        </w:tc>
        <w:tc>
          <w:tcPr>
            <w:tcW w:w="1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31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результаты самодиагностики, конспект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ойти учиться?</w:t>
            </w:r>
          </w:p>
        </w:tc>
        <w:tc>
          <w:tcPr>
            <w:tcW w:w="11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31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индивидуального пути предпрофильной подготовки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6 занятий имеет тренинговую структуру:</w:t>
      </w:r>
    </w:p>
    <w:tbl>
      <w:tblPr>
        <w:tblW w:w="8999" w:type="dxa"/>
        <w:jc w:val="center"/>
        <w:tblInd w:w="0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391"/>
        <w:gridCol w:w="1997"/>
        <w:gridCol w:w="1173"/>
        <w:gridCol w:w="5438"/>
      </w:tblGrid>
      <w:tr>
        <w:trPr/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5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Краткий обзор плана работы, целеполагание. Принятие правил работы группы. Упражнения на создание комфортной эмоциональной обстановки, психологическая разминка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тренинга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5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тесты на личностный рост для формирования мотивации на работу, диагностику и психологическое просвещение. Интерактивная форма подачи конкретной информации по заявленной теме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5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упражнений в группе. Информация от ведущего по теме занятия.</w:t>
            </w:r>
          </w:p>
        </w:tc>
      </w:tr>
      <w:tr>
        <w:trPr/>
        <w:tc>
          <w:tcPr>
            <w:tcW w:w="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5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групповую поддержку и завершение работы. Подведение краткого итога дня. Групповая рефлексия.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нинг «Знакомство».</w:t>
      </w:r>
      <w:r>
        <w:rPr>
          <w:rFonts w:cs="Times New Roman" w:ascii="Times New Roman" w:hAnsi="Times New Roman"/>
          <w:sz w:val="28"/>
          <w:szCs w:val="28"/>
        </w:rPr>
        <w:t xml:space="preserve"> Цель занятия: знакомство учащихся с ведущим, с индивидуальными профессиональными предпочтениями членов группы; индивидуальное и групповое целеполагание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активная лекция «Свойства личности и профессиональная деятельность». </w:t>
      </w:r>
      <w:r>
        <w:rPr>
          <w:rFonts w:cs="Times New Roman" w:ascii="Times New Roman" w:hAnsi="Times New Roman"/>
          <w:sz w:val="28"/>
          <w:szCs w:val="28"/>
        </w:rPr>
        <w:t xml:space="preserve">Цель занятия: определение учащимся собственного темперамента, формирование у членов группы представления о влиянии на успешную профессиональную деятельность темперамента, характера, способностей и др. особенностей личности. 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3. Семинар - тренинг «Группы и рынок профессий»</w:t>
      </w:r>
      <w:r>
        <w:rPr>
          <w:rFonts w:cs="Times New Roman" w:ascii="Times New Roman" w:hAnsi="Times New Roman"/>
          <w:sz w:val="28"/>
          <w:szCs w:val="28"/>
        </w:rPr>
        <w:t>. Цель занятия: определение или уточнение интересов учащихся к различным группам профессий; классификация профессий по Климову, ознакомление учащихся с видами профессий и требованиями, которые предъявляют к личности различные группы профессий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4. Тренинг «Мотивы выбора профессии».</w:t>
      </w:r>
      <w:r>
        <w:rPr>
          <w:rFonts w:cs="Times New Roman" w:ascii="Times New Roman" w:hAnsi="Times New Roman"/>
          <w:sz w:val="28"/>
          <w:szCs w:val="28"/>
        </w:rPr>
        <w:t xml:space="preserve"> Цель занятия: ознакомление участников с понятиями «мотивы выбора» и «личные смыслы и цели», акцентирование внимания на ответственности участников за свой профессиональный выбор. 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5. Тренинг «Учет требований профессии. Способности, склонности и рынок труда». </w:t>
      </w:r>
      <w:r>
        <w:rPr>
          <w:rFonts w:cs="Times New Roman" w:ascii="Times New Roman" w:hAnsi="Times New Roman"/>
          <w:sz w:val="28"/>
          <w:szCs w:val="28"/>
        </w:rPr>
        <w:t>Цель занятия: познакомить учащихся с требованиями профессии, предъявляемыми к качествам личности, а также возможностями, предоставляемыми обществом в трудоустройстве.</w:t>
      </w:r>
    </w:p>
    <w:p>
      <w:pPr>
        <w:pStyle w:val="Normal"/>
        <w:tabs>
          <w:tab w:val="clear" w:pos="709"/>
          <w:tab w:val="left" w:pos="9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6. Деловая игра «Куда пойти учиться?».</w:t>
      </w:r>
      <w:r>
        <w:rPr>
          <w:rFonts w:cs="Times New Roman" w:ascii="Times New Roman" w:hAnsi="Times New Roman"/>
          <w:sz w:val="28"/>
          <w:szCs w:val="28"/>
        </w:rPr>
        <w:t xml:space="preserve"> Цель занятия: знакомство участников программы с возможными путями получения профессионального образования и рынком труда.</w:t>
      </w:r>
    </w:p>
    <w:p>
      <w:pPr>
        <w:pStyle w:val="Normal"/>
        <w:keepNext w:val="true"/>
        <w:tabs>
          <w:tab w:val="clear" w:pos="709"/>
          <w:tab w:val="left" w:pos="90" w:leader="none"/>
        </w:tabs>
        <w:spacing w:lineRule="auto" w:line="264"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сочинений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для меня важно в будущей работе; 2. Профессии, которые мне подходят; 3. Обязательно ли высшее образование?; 4. Если бы мне не нужно было зарабатывать, чем бы я занимался; 5. Мои потребности и будущая работа. 6. Как моя работа вписывается в мои планы на жиз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7:24Z</dcterms:created>
  <dc:creator>comp0  </dc:creator>
  <dc:description/>
  <dc:language>en-US</dc:language>
  <cp:lastModifiedBy>comp0  </cp:lastModifiedBy>
  <dcterms:modified xsi:type="dcterms:W3CDTF">2017-09-29T11:17:50Z</dcterms:modified>
  <cp:revision>1</cp:revision>
  <dc:subject/>
  <dc:title/>
</cp:coreProperties>
</file>