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для родителей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(ая)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исьмом Министерства образования и науки Российской Федерации "О проведении всероссийского социологического исследования в общеобразовательных и профессиональных образовательных организациях" от 14.12.2015 № 09-3566 проводится анкетирование обучающихся и их родителей в рамках проведения всероссийского социологического исследования вовлеченности обучающихся по предмету (дисциплине) "Физическая культура"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ологическое  исследование  направлено  на  совершенствование  примерных образовательных  программ  по  предмету  «Физическая  культура»,  приведение их  в  соответствие  с  возможностями  и  потребностями  учащихся,  а  также  на повышение  качества  преподавания  данного  предмета  в  образовательном пространстве Российской Федерации  и приобщение  детей  и  учащейся  молодежи  к  физической  культуре  и  здоровому  образу жиз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ологическое  исследование  проводится  Министерством  образования  и науки Российской Федерации во всех регионах Российской Федерации. Анкеты разработаны научным коллективом, в состав которого входят педагоги и психологи, с учетом возрастных особенностей детей. Анкетирование  является  анонимным,  вся  полученная  информация  строго конфиденциальна и будет использована в обобщенном ви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Чтобы принять участие в исследовании и пройти анкетирование</w:t>
      </w:r>
      <w:r>
        <w:rPr>
          <w:rFonts w:cs="Times New Roman" w:ascii="Times New Roman" w:hAnsi="Times New Roman"/>
          <w:sz w:val="26"/>
          <w:szCs w:val="26"/>
        </w:rPr>
        <w:t xml:space="preserve"> необходимо зайти  на   главную страницу </w:t>
      </w:r>
      <w:r>
        <w:rPr>
          <w:rFonts w:cs="Times New Roman" w:ascii="Times New Roman" w:hAnsi="Times New Roman"/>
          <w:b/>
          <w:sz w:val="26"/>
          <w:szCs w:val="26"/>
        </w:rPr>
        <w:t>сайта    www.fk.imbp-rudn.ru</w:t>
      </w:r>
      <w:r>
        <w:rPr>
          <w:rFonts w:cs="Times New Roman" w:ascii="Times New Roman" w:hAnsi="Times New Roman"/>
          <w:sz w:val="26"/>
          <w:szCs w:val="26"/>
        </w:rPr>
        <w:t xml:space="preserve"> (далее – сайт).  Затем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рейдите в раздел сайта «Я родитель», который </w:t>
      </w:r>
      <w:r>
        <w:rPr>
          <w:rFonts w:cs="Times New Roman" w:ascii="Times New Roman" w:hAnsi="Times New Roman"/>
          <w:sz w:val="26"/>
          <w:szCs w:val="26"/>
        </w:rPr>
        <w:t>содержит электронные опросные формы для родите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 Чтобы заполнить анкету, выберите «3–4 классы», «5–7 классы», «8–9 классы» или «10–11 классы», в зависимости от того, в котором классе обучается Ваш ребенок, в зеленом прямоугольнике (он может быть расположен в правом верхнем углу экрана или после текста, в зависимости от размера монитора).</w:t>
      </w:r>
      <w:r>
        <w:rPr>
          <w:rFonts w:cs="Times New Roman" w:ascii="Times New Roman" w:hAnsi="Times New Roman"/>
          <w:sz w:val="26"/>
          <w:szCs w:val="26"/>
        </w:rPr>
        <w:t xml:space="preserve"> Пройдите  электронное  анкетирование,  заполнив  электронную  опросную  форму  для род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ле выбора ответа на первый вопрос анкеты Вам нужно будет нажать на кнопку «Продолжить» – следующие вопросы будут зависеть от того, допущен ли Ваш ребенок к практическим занятиям на уроках физической культуры, так как  для </w:t>
      </w:r>
      <w:r>
        <w:rPr>
          <w:rFonts w:cs="Times New Roman" w:ascii="Times New Roman" w:hAnsi="Times New Roman"/>
          <w:sz w:val="26"/>
          <w:szCs w:val="26"/>
        </w:rPr>
        <w:t xml:space="preserve">анкетирования  учащихся,  допущенных  к практическим  занятиям  на  уроках  физической  культуры  и  освобожденных  от практических занятий, и их родителей предназначены разные бланки анкет. При заполнении электронной опросной формы выбор нужной анкеты происходит автоматически после ответа учащегося и родителя на первый вопрос («Как организованы твои занятия физкультурой в школе?» для учащихся и «К какой медицинской группе для занятий физкультурой относится Ваш ребенок» для родителей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кетирование прошел(ла) _______________     ______________   / 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(дата)                            (подпись)               (расшифровка подписи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2:00Z</dcterms:created>
  <dc:creator>Admin</dc:creator>
  <dc:description/>
  <cp:keywords/>
  <dc:language>en-US</dc:language>
  <cp:lastModifiedBy>Admin</cp:lastModifiedBy>
  <dcterms:modified xsi:type="dcterms:W3CDTF">2016-02-17T10:02:00Z</dcterms:modified>
  <cp:revision>13</cp:revision>
  <dc:subject/>
  <dc:title/>
</cp:coreProperties>
</file>