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Утверждено  приказом  директора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МБОУ « Школы  №12 с углубленным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изучением отдельных  предметов им.Е.П.Шнитникова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от 20.04.2020г.приказ № 143-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( изменениями от 28.10.2020г.приказ №31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ниципального  общеобразовательного учрежд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Школы №12  с углубленным изучением отдельных предм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мени Е.П. Шнитникова»   на 2020- 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ижний  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04" w:firstLine="567"/>
        <w:jc w:val="both"/>
        <w:rPr/>
      </w:pPr>
      <w:r>
        <w:rPr>
          <w:sz w:val="24"/>
          <w:szCs w:val="24"/>
        </w:rPr>
        <w:t>Учебный план Муниципального бюджетного общеобразовательного учреждения «Школа № 12» (далее МБОУ «Школа № 12») является организационно - управленческим документом.</w:t>
      </w:r>
    </w:p>
    <w:p>
      <w:pPr>
        <w:pStyle w:val="Normal"/>
        <w:spacing w:lineRule="auto" w:line="276"/>
        <w:ind w:right="-104" w:firstLine="567"/>
        <w:jc w:val="both"/>
        <w:rPr/>
      </w:pPr>
      <w:r>
        <w:rPr>
          <w:sz w:val="24"/>
          <w:szCs w:val="24"/>
        </w:rPr>
        <w:t>Учебный  план  МБОУ  «Школа № 12»  на  2020-2021  учебный  год сформирован в соответствии со следующими нормативными документами:</w:t>
      </w:r>
    </w:p>
    <w:p>
      <w:pPr>
        <w:pStyle w:val="Normal"/>
        <w:spacing w:lineRule="auto" w:line="276"/>
        <w:ind w:right="-10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0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уровен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 (с изменениями в действующей в редакции от 23.07.201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СанПиН 2.4.2. 2821-10  "Санитарно-эпидемиологические требования к условиям и организации обучения в общеобразовательных учреждениях" (утв. постановлением Главного государственного санитарного врача РФ от 29 декабря 2010 г. N18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4.11.2015 №81 «О внесении изменений №3 в СанПиН 2.4.2.2821-10  "Санитарно-эпидемиологические требования к условиям и организации обучения, содержания в общеобразовательных организациях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и приказами Министерства образования и науки Российской Федерации от 20.08.2008 № 241, от 30.08.2010 № 889, от 03.06.2011 № 1994, от 01.02.2012 № 7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от  05.03.2004 года №1089 «Об утверждении федерального компонента государственных образовательных стандартов  начального общего, основного общего и среднего (полного) общего образования (с изменениями, внесенными приказом Министерства образования и науки Российской Федерации от 03.06.2008 № 164,от 31.08.2009 № 320, от 19.10.2009 № 427, 10.11.2011 № 2643, от 24.01.2012 № 39, от 31.01.2012 № 69, от 23.06.2015 № 609, от 07.06.2017 № 5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№373 от 06 октября 2009, зарегистрирован Минюстом России 22.12. 2009г., рег.№ 1778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№ 1241 от 26.11.2010г.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06.10.2009г. № 373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№ 2357 от 22.09.2011г.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06.10.2009г. № 373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№1060 от 18.12.2012г.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06.10.2009г. № 373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№ 1643 от 29.12.2014г. «О внесении изменений в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№ 507 от 18.05.2015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 октября 2009 г. № 373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№ 1576 от 31.12.2015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 октября 2009 г. № 373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№1897 от 17 декабря 2010, зарегистрирован Минюстом России 01.02. 2011г., рег.№ 1964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№ 1644 от 29.12.2014г. «О внесении изменений в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№ 1577 от 31.12.2015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360" w:right="-10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9.12.2012 №1067"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" (использован для 9-11 классов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>Приказ Министерства образования и науки Российской Федерации от 31.03.2014 № 253 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Приказ Министерства образования и науки Российской Федерации от 08.06.2015 № 576 «О внесении изменений в федеральный перечень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</w:t>
      </w:r>
      <w:r>
        <w:rPr>
          <w:sz w:val="24"/>
          <w:szCs w:val="24"/>
        </w:rPr>
        <w:t>приказом Министерства образования и науки РФ от 31 марта 2014 г. №253</w:t>
      </w:r>
      <w:r>
        <w:rPr>
          <w:rFonts w:eastAsia="@Arial Unicode MS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Приказ Министерства образования и науки Российской Федерации от 28.12.2015 № 1529 «О внесении изменений в федеральный перечень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</w:t>
      </w:r>
      <w:r>
        <w:rPr>
          <w:sz w:val="24"/>
          <w:szCs w:val="24"/>
        </w:rPr>
        <w:t>приказом Министерства образования и науки РФ от 31 марта 2014 г. №253</w:t>
      </w:r>
      <w:r>
        <w:rPr>
          <w:rFonts w:eastAsia="@Arial Unicode MS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Приказ Министерства образования и науки Российской Федерации от 26.01.2016 № 38 «О внесении изменений в федеральный перечень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</w:t>
      </w:r>
      <w:r>
        <w:rPr>
          <w:sz w:val="24"/>
          <w:szCs w:val="24"/>
        </w:rPr>
        <w:t>приказом Министерства образования и науки РФ от 31 марта 2014 г. №253</w:t>
      </w:r>
      <w:r>
        <w:rPr>
          <w:rFonts w:eastAsia="@Arial Unicode MS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Приказ Министерства образования и науки Российской Федерации от 21.04.2016 № 459 «О внесении изменений в федеральный перечень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</w:t>
      </w:r>
      <w:r>
        <w:rPr>
          <w:sz w:val="24"/>
          <w:szCs w:val="24"/>
        </w:rPr>
        <w:t>приказом Министерства образования и науки РФ от 31 марта 2014 г. №253</w:t>
      </w:r>
      <w:r>
        <w:rPr>
          <w:rFonts w:eastAsia="@Arial Unicode MS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Приказ Министерства образования и науки Российской Федерации от 29.12.2016 № 1677 «О внесении изменений в федеральный перечень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</w:t>
      </w:r>
      <w:r>
        <w:rPr>
          <w:sz w:val="24"/>
          <w:szCs w:val="24"/>
        </w:rPr>
        <w:t>приказом Министерства образования и науки РФ от 31 марта 2014 г. №253</w:t>
      </w:r>
      <w:r>
        <w:rPr>
          <w:rFonts w:eastAsia="@Arial Unicode MS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Приказ Министерства образования и науки Российской Федерации от 08.06.2017 № 535 «О внесении изменений в федеральный перечень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</w:t>
      </w:r>
      <w:r>
        <w:rPr>
          <w:sz w:val="24"/>
          <w:szCs w:val="24"/>
        </w:rPr>
        <w:t>приказом Министерства образования и науки РФ от 31 марта 2014 г. №253</w:t>
      </w:r>
      <w:r>
        <w:rPr>
          <w:rFonts w:eastAsia="@Arial Unicode MS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Приказ Министерства образования и науки Российской Федерации от 20.06.2017 № 581 «О внесении изменений в федеральный перечень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</w:t>
      </w:r>
      <w:r>
        <w:rPr>
          <w:sz w:val="24"/>
          <w:szCs w:val="24"/>
        </w:rPr>
        <w:t>приказом Министерства образования и науки РФ от 31 марта 2014 г. №253</w:t>
      </w:r>
      <w:r>
        <w:rPr>
          <w:rFonts w:eastAsia="@Arial Unicode MS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</w:t>
      </w:r>
      <w:r>
        <w:rPr>
          <w:rFonts w:eastAsia="@Arial Unicode MS"/>
          <w:sz w:val="24"/>
          <w:szCs w:val="24"/>
        </w:rPr>
        <w:t>Министерства образования и науки Российской Федерации от 27.04.2014 №08-548 «О федеральном перечне учеб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Ф от 28.01.2012 № 84-р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right="-10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21.04.2014 № 08-516 «О реализации курса ОРКСЭ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25.05.2015 № 08-761 "Об изучении предметных областей: "Основы религиозных культур и светской этики" и "Основы духовно-нравственной культуры народов России" (далее – ОДНКНР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сьмо  Министерства образования и науки РФ от 20.06.2017 № ТС -194/08 «Об организации изучения учебного предмета «Астрономия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Приказ Министерства образования и науки Российской Федерации от 28.12.2018 № 345 «О федеральном перечне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</w:t>
      </w:r>
      <w:r>
        <w:rPr>
          <w:sz w:val="24"/>
          <w:szCs w:val="24"/>
        </w:rPr>
        <w:t>приказом Министерства образования и науки РФ от 31 марта 2014 г. №253</w:t>
      </w:r>
      <w:r>
        <w:rPr>
          <w:rFonts w:eastAsia="@Arial Unicode MS"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уров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425" w:right="-102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исьмо </w:t>
      </w:r>
      <w:r>
        <w:rPr>
          <w:sz w:val="24"/>
          <w:szCs w:val="24"/>
        </w:rPr>
        <w:t>Министерства образования Нижегородской области</w:t>
      </w:r>
      <w:r>
        <w:rPr>
          <w:sz w:val="24"/>
          <w:szCs w:val="24"/>
          <w:lang w:val="en-US" w:eastAsia="en-US"/>
        </w:rPr>
        <w:t xml:space="preserve"> от 03.11.2011 №316-01-52-4791/11 «Методические</w:t>
      </w:r>
      <w:r>
        <w:rPr>
          <w:sz w:val="24"/>
          <w:szCs w:val="24"/>
        </w:rPr>
        <w:t xml:space="preserve"> рекомендации. Физическое воспитание школьников в условиях перехода на реализацию государственного образовательного стандарта второго поколения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360" w:right="-10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Министерства образования Нижегородской области от 22.05.2013 №316-01-100-1495/13 "О направлении методических рекомендаций по преподаванию информатики в начальной школе в 2013-2014 учебном году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425" w:right="-102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исьмо </w:t>
      </w:r>
      <w:r>
        <w:rPr>
          <w:sz w:val="24"/>
          <w:szCs w:val="24"/>
        </w:rPr>
        <w:t>Министерства образования Нижегородской области</w:t>
      </w:r>
      <w:r>
        <w:rPr>
          <w:sz w:val="24"/>
          <w:szCs w:val="24"/>
          <w:lang w:val="en-US" w:eastAsia="en-US"/>
        </w:rPr>
        <w:t xml:space="preserve"> от 12.05.2014 №316-01-100-1440/14 «О перспективах обеспечения образовательной (предметной) области «Искусство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425" w:right="-102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исьмо </w:t>
      </w:r>
      <w:r>
        <w:rPr>
          <w:sz w:val="24"/>
          <w:szCs w:val="24"/>
        </w:rPr>
        <w:t>Министерства образования Нижегородской области</w:t>
      </w:r>
      <w:r>
        <w:rPr>
          <w:bCs/>
          <w:sz w:val="24"/>
          <w:szCs w:val="24"/>
        </w:rPr>
        <w:t xml:space="preserve"> от 17.02.2015 №316-01-100-468/15 «О направлении методических рекомендаций по реализации ФГОС ООО в 5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425" w:right="-102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Нижегородской области от 18.02.2016 №316-01-100-543/16-0-0 "Об учебном курсе "История Нижегородского кра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360" w:right="-10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Нижегородской области от 05.04.2016 г. № 316-01-100-1183/16-0-0 "О направлении информационных материалов о разработке рабочих программ учебных предметов, курсов, дисциплин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425" w:right="-102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исьмо </w:t>
      </w:r>
      <w:r>
        <w:rPr>
          <w:sz w:val="24"/>
          <w:szCs w:val="24"/>
        </w:rPr>
        <w:t>Министерства образования Нижегородской области</w:t>
      </w:r>
      <w:r>
        <w:rPr>
          <w:bCs/>
          <w:sz w:val="24"/>
          <w:szCs w:val="24"/>
        </w:rPr>
        <w:t xml:space="preserve"> от 06.09.2016 №316-01-100-3264/16-00 «О направлении методического письма о преподавании истории и обществозн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425" w:right="-102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исьмо </w:t>
      </w:r>
      <w:r>
        <w:rPr>
          <w:sz w:val="24"/>
          <w:szCs w:val="24"/>
        </w:rPr>
        <w:t>Министерства образования Нижегородской области</w:t>
      </w:r>
      <w:r>
        <w:rPr>
          <w:bCs/>
          <w:sz w:val="24"/>
          <w:szCs w:val="24"/>
        </w:rPr>
        <w:t xml:space="preserve"> от 19.09.2016 №316-01-100-3467/16-00 «Об изучении предметной области «Основы духовно-нравственной культуры народо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425" w:right="-102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исьмо </w:t>
      </w:r>
      <w:r>
        <w:rPr>
          <w:sz w:val="24"/>
          <w:szCs w:val="24"/>
        </w:rPr>
        <w:t>Министерства образования Нижегородской области</w:t>
      </w:r>
      <w:r>
        <w:rPr>
          <w:bCs/>
          <w:sz w:val="24"/>
          <w:szCs w:val="24"/>
        </w:rPr>
        <w:t xml:space="preserve"> от 29.05.2017 №316-01-100-2165/17-00 «Об учебных пособиях издательства «Музык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425" w:right="-102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исьмо </w:t>
      </w:r>
      <w:r>
        <w:rPr>
          <w:sz w:val="24"/>
          <w:szCs w:val="24"/>
        </w:rPr>
        <w:t>Министерства образования Нижегородской области</w:t>
      </w:r>
      <w:r>
        <w:rPr>
          <w:bCs/>
          <w:sz w:val="24"/>
          <w:szCs w:val="24"/>
        </w:rPr>
        <w:t xml:space="preserve"> от 23.06.2017 №316-01-100-2507/17-00 «Об организации изучения учебного предмета «Астрономия» с 2017/2018 учебного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425" w:right="-102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исьмо Министерства образования, науки и молодежной политики Нижегородской области от 18.07.2018 г. №316-01-100-2809/18-00 «Об изучении учебного предмета «Астроном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425" w:right="-102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4"/>
          <w:szCs w:val="24"/>
        </w:rPr>
        <w:t>Правительства Нижегородской области от 12.05.2014 № 321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 (в ред. Постановления Правительства Нижегородской области от 12.07.2016 №452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right="-10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right="-10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ы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60" w:right="-102" w:hanging="360"/>
        <w:contextualSpacing/>
        <w:rPr/>
      </w:pPr>
      <w:r>
        <w:rPr>
          <w:sz w:val="24"/>
          <w:szCs w:val="24"/>
        </w:rPr>
        <w:t xml:space="preserve">Устав Муниципального бюджетного общеобразовательного учреждения "Школа № 12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60" w:right="-10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МБОУ «Школа №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60" w:right="-102" w:hanging="360"/>
        <w:contextualSpacing/>
        <w:rPr/>
      </w:pPr>
      <w:r>
        <w:rPr>
          <w:sz w:val="24"/>
          <w:szCs w:val="24"/>
        </w:rPr>
        <w:t>Основная образовательная программа основного общего образования МБОУ «Школа № 1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60" w:right="-10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по ФК ГО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360" w:right="-1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360" w:right="-102" w:hanging="0"/>
        <w:contextualSpacing/>
        <w:jc w:val="both"/>
        <w:rPr/>
      </w:pPr>
      <w:r>
        <w:rPr>
          <w:sz w:val="24"/>
          <w:szCs w:val="24"/>
        </w:rPr>
        <w:t>Учебный план МБОУ «Школа № 12» на 2020-2021 учебный год состоит из следующих разде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уровня начального общего образования (1-4 классов, пятидневная учебная неделя). Составлен на основании ООП НОО данного образовательного учреждения, разработанной в соответствии с требованиями ФГОС НО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уровня основного общего образования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Учебный план уровня основного общего образования. (5-9 классы)</w:t>
      </w:r>
    </w:p>
    <w:p>
      <w:pPr>
        <w:pStyle w:val="Normal"/>
        <w:spacing w:lineRule="auto" w:line="276"/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>(Составлен на основании ООП ООО данного образовательного учреждения, разработанной в соответствии с требованиями ФГОС ООО)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уровня среднего общего образования. (10 класс)</w:t>
      </w:r>
    </w:p>
    <w:p>
      <w:pPr>
        <w:pStyle w:val="Normal"/>
        <w:spacing w:lineRule="auto" w:line="276"/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>(Составлен на основании ООП ООО данного образовательного учреждения, разработанной в соответствии с требованиями ФГОС СОО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Учебный план уровня среднего общего образования (11 класс, шестидневная учебная неделя;  </w:t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а  - профильный класс. Составлен на основании образовательной программы данного образовательного учреждения, разработанной в соответствии с требованиями ФК 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4 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АБВ, 2АБВГ, 3АБВГ, 4АБВ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бучение в 1-4 классах организовано в соответствии с Федеральными государственными стандартами начального общего образования. Федеральный компонент учебного плана реализуется в полном объеме.  В 1-4 классах согласно санитарно-эпидемиологическим правилам и нормативам СанПиН 2.4.2.2821-10, </w:t>
      </w:r>
      <w:r>
        <w:rPr>
          <w:sz w:val="24"/>
          <w:szCs w:val="24"/>
        </w:rPr>
        <w:t>письму Министерства образования Нижегородской области от 08.04.2011 г. №316-01-52-1403/11 «О введении третьего часа физической культуры»,</w:t>
      </w:r>
      <w:r>
        <w:rPr>
          <w:bCs/>
          <w:sz w:val="24"/>
          <w:szCs w:val="24"/>
        </w:rPr>
        <w:t>введён третий час физкультуры, поэтому обязательная нагрузка в первых классах (21 час) равна максимальной при 5-дневной учебной неделе. В 1-х классах согласно санитарно-эпидемиологическим  правилам и нормативам СанПиН 2.4.2.2821-10 обучение осуществляется с соблюдением дополнительных требован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, январь-май – по 4 урока по 45 минут каждый). Обязательная нагрузка в первых классах (21 час) равна максимальной при 5-дневной учебной нед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НОО к планируемым результатам освоения основной образовательной программы начального общего образования в содержание всех учебных предметов включена программа формирования универсальных учебных действий (личностных, регулятивных, познавательных, коммуникативных, «чтение: работа с информацией», «формирование ИКТ- компетентности обучающихся»). В соответствии с ФГОС НОО умение работать с информацией (поиск, анализ, обработка, интерпретация, презентация информации), в том числе и с помощью ИКТ, формируется через все учебные предметы учебного плана. Согласно методическим рекомендациям Министерства образования Нижегородской области по преподаванию информатики в начальной школе от 22.05.2013 №316-01-100-1495/13 при 5 – дневной учебной неделе организация изучения информатики осуществляется в структуре других учебных предметов. В рамках учебного предмета «Технология» выделяется содержательная линия «Практика работы на компьютере (использование информационных технологий)», где обучающиеся знакомятся с компьютером, безопасным его использованием для поиска информации и для решения с его помощью доступных для них задач. Содержание данной работы отражено в рабочих программах по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подавание ОБЖ в начальной школе организовано в рамках изучения интегрированных предметов «Окружающий мир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 1А,2А,3В,4Г классах</w:t>
      </w:r>
      <w:r>
        <w:rPr>
          <w:bCs/>
          <w:sz w:val="24"/>
          <w:szCs w:val="24"/>
        </w:rPr>
        <w:t xml:space="preserve"> в образовательном процессе используется </w:t>
      </w:r>
      <w:r>
        <w:rPr>
          <w:b/>
          <w:bCs/>
          <w:sz w:val="24"/>
          <w:szCs w:val="24"/>
        </w:rPr>
        <w:t>УМК изд.Дрофа «Развитие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дивидуальность. Творчество. Мышление»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РИТМ).</w:t>
      </w:r>
      <w:r>
        <w:rPr>
          <w:bCs/>
          <w:sz w:val="24"/>
          <w:szCs w:val="24"/>
        </w:rPr>
        <w:t xml:space="preserve"> УМК создан на основе УМК «Классическая начальная школа, переработан в соответствии с Федеральными государственными стандартами начального общего образовани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 3АБ,4АБВ  классах</w:t>
      </w:r>
      <w:r>
        <w:rPr>
          <w:bCs/>
          <w:sz w:val="24"/>
          <w:szCs w:val="24"/>
        </w:rPr>
        <w:t xml:space="preserve"> в образовательном процессе используется </w:t>
      </w:r>
      <w:r>
        <w:rPr>
          <w:b/>
          <w:bCs/>
          <w:sz w:val="24"/>
          <w:szCs w:val="24"/>
        </w:rPr>
        <w:t>УМК под ред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ноградовой Н.Ф. «Начальная школа ХХ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века».</w:t>
      </w:r>
      <w:r>
        <w:rPr>
          <w:bCs/>
          <w:sz w:val="24"/>
          <w:szCs w:val="24"/>
        </w:rPr>
        <w:t xml:space="preserve"> Важнейшими характеристиками данного УМК являются интеграция и дифференциация обу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 1Б,В,Г,2Б,В классах в образовательном процессе используется УМК изд. Просвещение «Школа Росси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усский язык в </w:t>
      </w:r>
      <w:r>
        <w:rPr>
          <w:b/>
          <w:bCs/>
          <w:sz w:val="24"/>
          <w:szCs w:val="24"/>
        </w:rPr>
        <w:t xml:space="preserve">3АБ,4АБВ классах </w:t>
      </w:r>
      <w:r>
        <w:rPr>
          <w:bCs/>
          <w:sz w:val="24"/>
          <w:szCs w:val="24"/>
        </w:rPr>
        <w:t xml:space="preserve">изучается в объёме 4 часов, что предусмотрено программой по русскому языку (автор С.В. Иванов) УМК под редакцией Н.Ф. Виноградовой.  Русский язык во </w:t>
      </w:r>
      <w:r>
        <w:rPr>
          <w:b/>
          <w:bCs/>
          <w:sz w:val="24"/>
          <w:szCs w:val="24"/>
        </w:rPr>
        <w:t xml:space="preserve">2БВ классах </w:t>
      </w:r>
      <w:r>
        <w:rPr>
          <w:bCs/>
          <w:sz w:val="24"/>
          <w:szCs w:val="24"/>
        </w:rPr>
        <w:t>изучается в объёме 4 часов</w:t>
      </w:r>
      <w:r>
        <w:rPr>
          <w:bCs/>
        </w:rPr>
        <w:t xml:space="preserve"> (</w:t>
      </w:r>
      <w:r>
        <w:rPr>
          <w:bCs/>
          <w:sz w:val="24"/>
          <w:szCs w:val="24"/>
        </w:rPr>
        <w:t xml:space="preserve">автор Канакина В.П., Горецкий В.Г. АО «Издательство «Просвещение». Русский язык в </w:t>
      </w:r>
      <w:r>
        <w:rPr>
          <w:b/>
          <w:bCs/>
          <w:sz w:val="24"/>
          <w:szCs w:val="24"/>
        </w:rPr>
        <w:t xml:space="preserve">3В,4Г </w:t>
      </w:r>
      <w:r>
        <w:rPr>
          <w:bCs/>
          <w:sz w:val="24"/>
          <w:szCs w:val="24"/>
        </w:rPr>
        <w:t>классах изучается в объёме 5 часов в неделю,что предусмотрено программой по русскому языку (автор Т.Г.Рамзаев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бязательная нагрузка во 2-4х классах - (23 часа) равна максимальной при 5-дневной учебной неделе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 xml:space="preserve">«Русский язык» </w:t>
      </w:r>
      <w:r>
        <w:rPr>
          <w:rFonts w:eastAsia="Calibri"/>
          <w:sz w:val="24"/>
          <w:szCs w:val="24"/>
        </w:rPr>
        <w:t xml:space="preserve">направлен на формирование функциональной грамотности младших школьников, изучается в 1-4 классах. Успехи в изучении русского языка во многом определяют качество подготовки ребенка по другим школьным предмета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 xml:space="preserve">«Литературное чтение» </w:t>
      </w:r>
      <w:r>
        <w:rPr>
          <w:rFonts w:eastAsia="Calibri"/>
          <w:sz w:val="24"/>
          <w:szCs w:val="24"/>
        </w:rPr>
        <w:t>наряду с русским языком формирует функциональную грамотность, способствует общему развитию и воспитанию ребенка. На данный предмет отводится 4 часа в неделю в 1 – 3 классах, 3 часа – в 4 классе. Успешность изучения курса литературного чтения обеспечивает результативность обучения по другим предметам на уровне начально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обязательной части учебного плана при реализации предметной области "Родной язык и литературное чтение на родном языке" учебные предметы  «Русский родной язык» и «Литературное чтение на русском родном языке» предусматривают изучение русского языка как родного. Учебные предметы «Русский родной язык» и «Литературное чтение на русском родном языке» обеспечивают формирование представления о родном языке как духовной, нравственной и культурной ценности народа, формируют познавательный интерес, любовь, уважительное отношение к родному языку, а через него - к родной культур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ктуальная потребность современного общества - востребованность знания иностранного языка. Учебные предметы: «Немецкий язык», </w:t>
      </w:r>
      <w:r>
        <w:rPr>
          <w:rFonts w:eastAsia="Calibri"/>
          <w:bCs/>
          <w:sz w:val="24"/>
          <w:szCs w:val="24"/>
        </w:rPr>
        <w:t xml:space="preserve">«Английский язык» </w:t>
      </w:r>
      <w:r>
        <w:rPr>
          <w:rFonts w:eastAsia="Calibri"/>
          <w:sz w:val="24"/>
          <w:szCs w:val="24"/>
        </w:rPr>
        <w:t xml:space="preserve">помогают сформировать у младших школьников не только элементарные коммуникативные умения и лингвистические представления, но и всесторонне развивать личность ребенка средствами иностранного языка. На их изучение выделяется 2-3 часа в неделю со второго по четвертый класс. </w:t>
      </w:r>
      <w:r>
        <w:rPr>
          <w:bCs/>
          <w:sz w:val="24"/>
          <w:szCs w:val="24"/>
        </w:rPr>
        <w:t>Немецкий язык изучается в объёме 3 недельных часов, так как с 5 класса предусматривается углублённое изучение немецкого языка. Английский язык изучается в объёме 2 недельных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 xml:space="preserve">«Математика». </w:t>
      </w:r>
      <w:r>
        <w:rPr>
          <w:rFonts w:eastAsia="Calibri"/>
          <w:sz w:val="24"/>
          <w:szCs w:val="24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На данный предмет отведено 4 часа в неделю с 1 по 4 клас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чебный предмет  </w:t>
      </w:r>
      <w:r>
        <w:rPr>
          <w:rFonts w:eastAsia="Calibri"/>
          <w:bCs/>
          <w:sz w:val="24"/>
          <w:szCs w:val="24"/>
        </w:rPr>
        <w:t xml:space="preserve">«Окружающий мир» </w:t>
      </w:r>
      <w:r>
        <w:rPr>
          <w:rFonts w:eastAsia="Calibri"/>
          <w:sz w:val="24"/>
          <w:szCs w:val="24"/>
        </w:rPr>
        <w:t xml:space="preserve">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учебного предмета «Окружающий мир», имеют глубокий личностный смысл и тесно связаны с практической жизнью младшего школьника. На изучение данного предмета отведено по 2 часа в неделю с 1 по 4 класс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комплексного курса «Основы религиозных культур и светской этики» – формирование у младшего подростка мотивации к осознанному нравственному поведению, основанному на знании культурных и религиозных традиций многонационального народа России и уважении к нему, а также к диалогу с представителями других культур и мировоззрений. Учебный курс является культурологическим и направлен на развитие у школьников 10 – 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Мониторинг образовательных потребностей родителей показал, что родители будущих четвероклассников на 2020-21 учебный год выбрали модуль "Основы православной культуры" – 100%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подавание данного курса будет осуществляться с учетом необходимых условий: наличием УМК и подготовкой уч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 xml:space="preserve">«Музыка» </w:t>
      </w:r>
      <w:r>
        <w:rPr>
          <w:rFonts w:eastAsia="Calibri"/>
          <w:sz w:val="24"/>
          <w:szCs w:val="24"/>
        </w:rPr>
        <w:t xml:space="preserve">включает в себя все виды музыкально-творческой деятельности, связанные с единством деятельности композитора, исполнителя, слушателя. Данный предмет изучается по 1 часу в нед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 xml:space="preserve">«Изобразительное искусство </w:t>
      </w:r>
      <w:r>
        <w:rPr>
          <w:rFonts w:eastAsia="Calibri"/>
          <w:sz w:val="24"/>
          <w:szCs w:val="24"/>
        </w:rPr>
        <w:t xml:space="preserve">направлен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На изучение данного предмета отведен 1 час в нед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сновной характерной особенностью учебного предмета </w:t>
      </w:r>
      <w:r>
        <w:rPr>
          <w:rFonts w:eastAsia="Calibri"/>
          <w:bCs/>
          <w:sz w:val="24"/>
          <w:szCs w:val="24"/>
        </w:rPr>
        <w:t xml:space="preserve">«Технология» </w:t>
      </w:r>
      <w:r>
        <w:rPr>
          <w:rFonts w:eastAsia="Calibri"/>
          <w:sz w:val="24"/>
          <w:szCs w:val="24"/>
        </w:rPr>
        <w:t xml:space="preserve">является деятельностный подход к построению процесса обучения, что способствует формированию у учащихся представлений о взаимодействии человека и окружающего мира, о роли трудовой деятельности людей в развитии общества; позволяет сформировать у них начальные технологические знания, важнейшие трудовые умения и навыки. Данный учебный предмет изучается по 1 часу в недел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изучения информатики на уровне начального общего образования осуществляется в структуре других учебных предметов. Формирование ИКТ-компетентности учащихся будет происходить в результате изучения всех без исключения предметов. Кроме того, в программе учебного предмета «Технология» предусмотрены часы на приобретение  первичных навыков обработки и поиска информации при помощи средств ИКТ в разделе «Использование информационных технологий (практика работы на компьютере)». Уча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 xml:space="preserve">«Физическая культура» </w:t>
      </w:r>
      <w:r>
        <w:rPr>
          <w:rFonts w:eastAsia="Calibri"/>
          <w:sz w:val="24"/>
          <w:szCs w:val="24"/>
        </w:rPr>
        <w:t xml:space="preserve">призван сформировать у младших школьников потребность в бережном отношении к своему здоровью, в творческом использовании средств физической культуры в организации здорового образа жизни, качественном овладении жизненно важными двигательными навыками и умениями. На учебный предмет «Физическая культура» отводится по 3 часа в неделю.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 в 5 - 9 классах школы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Основная образовательная программа основного общего образования включает два учебных плана: для 5 - 9 классов по ФГ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е основного общего образования по ФГОС ООО для  5-9 –х классов установлена шестидневная учебная недел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Учебный план для обучающихся </w:t>
      </w:r>
      <w:r>
        <w:rPr>
          <w:b/>
          <w:i/>
          <w:sz w:val="24"/>
          <w:szCs w:val="24"/>
          <w:u w:val="single"/>
        </w:rPr>
        <w:t>5 – 9 класс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н в соответствии с   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с изменениями с изменениями от 29 декабря 2014 г. № 1644; от 31 декабря 2015 г. № 1577) и </w:t>
      </w:r>
      <w:r>
        <w:rPr>
          <w:bCs/>
          <w:sz w:val="24"/>
          <w:szCs w:val="24"/>
        </w:rPr>
        <w:t xml:space="preserve">приказом Министерства образования и науки  РФ от 29.12.2014 №1644 </w:t>
      </w:r>
      <w:r>
        <w:rPr>
          <w:sz w:val="24"/>
          <w:szCs w:val="24"/>
        </w:rPr>
        <w:t>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, и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Учебно-методический комплекс, используемый в образовательном процессе в 5 - 9 классах, выбран из Федерального перечня учебников, утвержденного приказом Минобразования и науки РФ от </w:t>
      </w:r>
      <w:r>
        <w:rPr>
          <w:spacing w:val="1"/>
          <w:sz w:val="24"/>
          <w:szCs w:val="24"/>
        </w:rPr>
        <w:t>31.03.2014 №253 «</w:t>
      </w:r>
      <w:r>
        <w:rPr>
          <w:bCs/>
          <w:sz w:val="24"/>
          <w:szCs w:val="24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22 ноября 2019 №632).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Обязательная часть учебного плана </w:t>
      </w:r>
      <w:r>
        <w:rPr>
          <w:bCs/>
        </w:rPr>
        <w:t xml:space="preserve">в 5 - 9 классах </w:t>
      </w:r>
      <w:r>
        <w:rPr/>
        <w:t>определяет состав учебных предметов обязательных предметных областей: русский язык, литература в предметной области «Русский язык и литература», иностранный язык (английский и немецкий) – в предметной области «Иностранный язык», математика, алгебра, геометрия, информатика – в предметной области «Математика и Информатика», история, обществознание, география, экономика (7-8 класс) – в предметной области «Общественно-научные предметы», биология, физика – в предметной области «Естественно-научные предметы», Основы духовно-нравственной культуры народов России – в предметной области «Основы духовно-нравственной культуры народов России, музыка и изобразительное искусство – в предметной области «Искусство», технология – в предметной области «Технология», физическая культура и основы безопасности жизнедеятельности – в предметной области «Физическая культура и Основы безопасности и жизнедеятельн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 xml:space="preserve">Ввиду отсутствия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зучение учебного предмета «Русский родной язык» будет осуществляться по УМК </w:t>
      </w:r>
      <w:r>
        <w:rPr>
          <w:sz w:val="24"/>
          <w:szCs w:val="24"/>
        </w:rPr>
        <w:t xml:space="preserve"> Баранов М.Т., Тростенцова</w:t>
      </w:r>
      <w:r>
        <w:rPr>
          <w:bCs/>
          <w:sz w:val="24"/>
          <w:szCs w:val="24"/>
        </w:rPr>
        <w:t xml:space="preserve">. Русский язык (5-7), М.: «Просвещение», 8-9 классы  </w:t>
      </w:r>
      <w:r>
        <w:rPr>
          <w:sz w:val="24"/>
          <w:szCs w:val="24"/>
        </w:rPr>
        <w:t>Бархударов С.Г., Крючков С.Е., Максимов Л.Ю.,</w:t>
      </w:r>
      <w:r>
        <w:rPr>
          <w:bCs/>
          <w:sz w:val="24"/>
          <w:szCs w:val="24"/>
        </w:rPr>
        <w:t>а учебного предмета «Русская родная литература»- по УМК</w:t>
      </w:r>
      <w:r>
        <w:rPr>
          <w:rFonts w:cs="Georgia" w:ascii="Georgia" w:hAnsi="Georgia"/>
          <w:b/>
          <w:bCs/>
          <w:color w:val="333333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Литература под редакцией Коровиной В.Я. (5-9), Просвещение. На изучение учебных предметов «Русский родной язык» и «Русская родная литература» отводится по 0,5 часа в 5-9 классах. Соответственно время, отведенное на изучение учебных предметов «Русский язык» и «Литература» сокращены на 0,5 час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Второй иностранный язык (немецкий язык)»</w:t>
      </w:r>
      <w:r>
        <w:rPr>
          <w:sz w:val="24"/>
          <w:szCs w:val="24"/>
        </w:rPr>
        <w:t xml:space="preserve"> введен в 2019-2020 учебном году, изучается в 5 ВГ,6В.Г- классах в объеме 2 часа в неделю с целью выполнения требований федерального государственного стандарта ООО, с учетом наличия УМК, соответствующей подготовки учителя, социального запроса родителей (законных представителей). Курс обеспечен учебниками – </w:t>
      </w:r>
      <w:r>
        <w:rPr>
          <w:rFonts w:eastAsia="Calibri"/>
          <w:sz w:val="24"/>
          <w:szCs w:val="24"/>
          <w:lang w:eastAsia="en-US"/>
        </w:rPr>
        <w:t xml:space="preserve">Аверин М.М., Джин Ф., Рорман Л. и др. Немецкий язык. Второй иностранный язык. АО «Издательство «Просвещение» </w:t>
      </w:r>
      <w:r>
        <w:rPr>
          <w:sz w:val="24"/>
          <w:szCs w:val="24"/>
        </w:rPr>
        <w:t>и программой- «</w:t>
      </w:r>
      <w:r>
        <w:rPr>
          <w:color w:val="231F21"/>
          <w:sz w:val="24"/>
          <w:szCs w:val="24"/>
        </w:rPr>
        <w:t>Аверин М.М. Рабочие программы к предметной линии учебников «Горизонты» для учащихся 5-9 классов общеобразовательных учреждений. (Москва, «Просвещение» 2018 г</w:t>
      </w:r>
      <w:r>
        <w:rPr>
          <w:sz w:val="24"/>
          <w:szCs w:val="24"/>
        </w:rPr>
        <w:t>». Данный курс рассчитан на 5лет обучения с 5 по 9 класс</w:t>
      </w:r>
      <w:r>
        <w:rPr>
          <w:sz w:val="28"/>
          <w:szCs w:val="28"/>
        </w:rPr>
        <w:t xml:space="preserve">.)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9В классе введён второй иностранный язык – немецкий , на который отводится 18 часов на протяжении второй и третьей учебных четвертей из расчета 1-го учебного часа в недел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Учебник - Немецкий язык. 9 класс/    И.В. </w:t>
      </w:r>
      <w:r>
        <w:rPr>
          <w:bCs/>
          <w:sz w:val="24"/>
          <w:szCs w:val="24"/>
        </w:rPr>
        <w:t>Матвеева. –Н.Новгород</w:t>
      </w:r>
      <w:r>
        <w:rPr>
          <w:sz w:val="24"/>
          <w:szCs w:val="24"/>
        </w:rPr>
        <w:t>: Нижегородский институт развития образования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 5А,Б, 6А,Б,7А,Б,8А,Б,9А,Б классах реализуется углубленное изучение немецкого языка (5часов в неделю) за счет компонента образовательного учреждения. Автор Бим И.Л. «Немецкий язык» АО  «Издательство Просвещение»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Cs/>
        </w:rPr>
        <w:tab/>
        <w:t xml:space="preserve">В 5-м классе в рамках учебного предмета «История» преподается учебный курс «Всеобщая история. История Древнего мира». В 6-8 классах учебный предмет «История» изучается отдельными учебными предметами «История России» и «Всеобщая история» последовательно в соответствии с рекомендациями из </w:t>
      </w:r>
      <w:r>
        <w:rPr/>
        <w:t xml:space="preserve">" Методического письма ГБОУ ДПО НИРО "О преподавании истории и обществознания в общеобразовательных организациях Нижегородской области в 2018-2019 учебном году". </w:t>
      </w:r>
      <w:r>
        <w:rPr>
          <w:bCs/>
        </w:rPr>
        <w:t xml:space="preserve"> История Нижегородского края изучается в  рамках курса «История России» (до 10 часов ежегодно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указанных курсов будет изучаться отдельными модулями последовательно (в начале изучается курс «Всеобщая история», затем курс «История России» в рамках определенного хронологического периода)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В обязательную часть учебного плана за счет </w:t>
      </w:r>
      <w:r>
        <w:rPr>
          <w:i/>
          <w:sz w:val="24"/>
          <w:szCs w:val="24"/>
          <w:u w:val="single"/>
        </w:rPr>
        <w:t>части, формируемой участниками образовательных отношений</w:t>
      </w:r>
      <w:r>
        <w:rPr>
          <w:sz w:val="24"/>
          <w:szCs w:val="24"/>
        </w:rPr>
        <w:t>, в 5АБ,6АБ, 7АБ, 8АБ,9АБ классах добавлены 2 часа немецкого языка. В 7 классах – второй час по учебному курсу «Биология», в 7В,8В классах - «Экономика». По каждому из этих предметов имеются авторские рабочие программы, рассчитанные на изучение курсов в 5-9 классах и обеспеченность учебно-методическим комплексом на 100%.</w:t>
      </w:r>
    </w:p>
    <w:p>
      <w:pPr>
        <w:pStyle w:val="Normal"/>
        <w:widowControl w:val="false"/>
        <w:ind w:firstLine="567"/>
        <w:jc w:val="both"/>
        <w:rPr>
          <w:bCs/>
          <w:spacing w:val="1"/>
          <w:sz w:val="24"/>
          <w:szCs w:val="24"/>
          <w:lang w:eastAsia="en-US"/>
        </w:rPr>
      </w:pPr>
      <w:r>
        <w:rPr>
          <w:bCs/>
          <w:spacing w:val="1"/>
          <w:sz w:val="24"/>
          <w:szCs w:val="24"/>
          <w:lang w:eastAsia="en-US"/>
        </w:rPr>
        <w:t xml:space="preserve">Учебный курс «Основы безопасности жизнедеятельности» на уровне основного общего образования строится так, чтобы было осуществлено 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. А также произошло становление индивидуальной системы здорового образа жизни. Изучение данного предмета начинается с 8 класса. 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Учебный курс «Экономика» ориентирован на формирование научного представления об экономических институтах и процессах, экономических интересах людей и факторах экономического развития государствах, о типах и видах экономических отношений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Также, на основании проведенного мониторинга по выбору индивидуальных и групповых занятий и протоколов родительских собраний, часть, формируемая участниками образовательных отношений, представлена следующими индивидуальными и групповыми занятиями: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Предметная область «Основы духовно-нравственной культуры народов России в соответствии с ФГОС ООО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является логическим продолжением предметной области ОРКСЭ начальной школы и реализуется как отдельный предмет во всех пятых классах. В 6-9 классах предметная область ОДНКНР реализуется на предметах история, география, литература, изобразительное искусство, музыка и через внеурочную деятельность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ые  и групповые  занятия в 5-9 класса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355"/>
        <w:gridCol w:w="187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и групповые занятия в 5 – 8 классах по русскому языку и математике используются с целью ликвидации пробелов  знаний  обучаю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ебные курсы </w:t>
      </w:r>
      <w:r>
        <w:rPr>
          <w:i/>
          <w:sz w:val="24"/>
          <w:szCs w:val="24"/>
          <w:u w:val="single"/>
        </w:rPr>
        <w:t xml:space="preserve">федерального компонента </w:t>
      </w:r>
      <w:r>
        <w:rPr>
          <w:sz w:val="24"/>
          <w:szCs w:val="24"/>
        </w:rPr>
        <w:t>на уровне основного общего образования, представлены в учебном плане Учреждения в полном объеме с соблюдением часовой недельной нагрузки по каждому предмету, что обеспечивает единство школьного образования в регионе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  <w:lang w:val="en-US"/>
        </w:rPr>
        <w:t>В соответствии с п</w:t>
      </w:r>
      <w:r>
        <w:rPr>
          <w:bCs/>
          <w:sz w:val="24"/>
          <w:szCs w:val="24"/>
          <w:lang w:val="en-US"/>
        </w:rPr>
        <w:t>риказом  Министерства образования и науки  РФ</w:t>
      </w:r>
      <w:r>
        <w:rPr>
          <w:sz w:val="24"/>
          <w:szCs w:val="24"/>
          <w:lang w:val="en-US"/>
        </w:rPr>
        <w:t xml:space="preserve"> от 30.08.2010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параллелях 5-9 классов вводится третий час физической культуры с увеличением обязательной учебной нагрузки на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9 классах индивидуальные и групповые занятия по русскому языку, математике, информатике, обществознанию используются с целью поэтапной подготовки обучающихся к государственной итоговой аттестации по программам основного общего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ровень обязательной и максимальной учебной нагрузки на уровне основного общего образования соответствует нормативным требованиям базисного учебного плана общеобразовательных организаций Нижегород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Уровень среднего общего образова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10А класс, шестидневная учебная нед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в условиях реализации ФГОС СОО сформирован в соответствии с Федеральным законом от 29.12.2012 года №273-ФЗ «Об образовании в Российской Федерации», с приказами Министерства образования и науки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17 мая 2012 г. №413 «Об утверждении федерального государственного образовательного стандарта среднего общего образования» (в действующей редакции, с изменениями и допол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30 августа 2013 г. N 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» (в действующей редакции, с изменениями и допол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становлением от 29 декабря 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 (в действующей редакции, с изменениями и допол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м Министерства образования и науки РФ от 15.07.2014 №08-888 «Об организации учащихся образовательных учреждений по учебному предмету «Физическая культур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м Министерства образования и науки РФ от 19.07.2017 №08-1382 «Об изучении астрономии»,</w:t>
      </w:r>
    </w:p>
    <w:p>
      <w:pPr>
        <w:pStyle w:val="Normal"/>
        <w:jc w:val="both"/>
        <w:rPr/>
      </w:pPr>
      <w:r>
        <w:rPr>
          <w:sz w:val="24"/>
          <w:szCs w:val="24"/>
        </w:rPr>
        <w:t>- примерной основной образовательной программой среднего общего образования (протокол № г.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Учебный план СОО является одним из основных механизмов, обеспечивающих достижение обучающимися результатов освоения основной образовательной программы среднего общего образования на 2020-2021г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лан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й срок освоения основной образовательной программы среднего общего образования - 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ебных занятий за 2 года на одного обучающегося – не ме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70 часов и не более 2590 часов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 — обязательной части и части, формируемой   участниками образовательного процесса. Внеурочная деятельность обучающихся организуется отдельной программой. Учебный план школы построен на основе модели универсального профиля. </w:t>
      </w:r>
      <w:r>
        <w:rPr>
          <w:rFonts w:eastAsia="TimesNewRomanPSMT;Arial Unicode MS"/>
          <w:sz w:val="24"/>
          <w:szCs w:val="24"/>
        </w:rPr>
        <w:t xml:space="preserve">Учебный план универсального профиля (вариант1) предусматривает двухуровневую структуру федерального государственного стандарта среднего образования: базовый уровень и профильный уровень, что   </w:t>
      </w:r>
      <w:r>
        <w:rPr>
          <w:sz w:val="24"/>
          <w:szCs w:val="24"/>
        </w:rPr>
        <w:t xml:space="preserve">позволяет, с одной стороны, ограничиться базовым уровнем изучения, с другой стороны, </w:t>
      </w:r>
      <w:r>
        <w:rPr>
          <w:rFonts w:eastAsia="TimesNewRomanPSMT;Arial Unicode MS"/>
          <w:sz w:val="24"/>
          <w:szCs w:val="24"/>
        </w:rPr>
        <w:t xml:space="preserve">предусматривается изучение ряда предметов на углубленном уровне. </w:t>
      </w:r>
    </w:p>
    <w:p>
      <w:pPr>
        <w:pStyle w:val="Normal"/>
        <w:widowControl w:val="false"/>
        <w:ind w:firstLine="740"/>
        <w:jc w:val="both"/>
        <w:rPr/>
      </w:pPr>
      <w:r>
        <w:rPr>
          <w:b/>
          <w:bCs/>
          <w:i/>
          <w:iCs/>
          <w:sz w:val="24"/>
          <w:szCs w:val="24"/>
          <w:shd w:fill="FFFFFF" w:val="clear"/>
          <w:lang w:bidi="ru-RU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обязательных учебных предметов для реализации в образовательном учреждении, реализующих основную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 w:val="false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продолжению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  <w:r>
        <w:rPr>
          <w:sz w:val="28"/>
          <w:szCs w:val="28"/>
          <w:lang w:eastAsia="ar-SA"/>
        </w:rPr>
        <w:t xml:space="preserve">                                     </w:t>
      </w:r>
      <w:r>
        <w:rPr>
          <w:sz w:val="24"/>
          <w:szCs w:val="24"/>
          <w:lang w:eastAsia="ar-SA"/>
        </w:rPr>
        <w:t>Выбирая различные сочетания базовых и профильных учебных предметов и учитывая нормативы учебного времени, установленные действующими санитарно-эпидемиологическими правилами и нормативами, каждый обучающийся вправе формировать собственный учебный план. Базовые общеобразовательные учебные предметы – учебные предметы федерального компонента, обязательные для изучения на базовом уровне. Они направлены на завершение общеобразовательной подготовки обучающихся.</w:t>
      </w:r>
      <w:r>
        <w:rPr>
          <w:sz w:val="24"/>
          <w:szCs w:val="24"/>
        </w:rPr>
        <w:t xml:space="preserve"> Такой подход позволяет обучающимся выбирать профильные предметы и элективные курсы, которые в совокупности и составят его индивидуальную образовательную траекторию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1"/>
        <w:spacing w:before="0" w:after="0"/>
        <w:ind w:firstLine="540"/>
        <w:jc w:val="both"/>
        <w:rPr>
          <w:lang w:val="ru-RU" w:eastAsia="ar-SA"/>
        </w:rPr>
      </w:pPr>
      <w:r>
        <w:rPr>
          <w:lang w:val="ru-RU" w:eastAsia="ar-SA"/>
        </w:rPr>
        <w:t xml:space="preserve">В школе реализуется  обучение в 10-11 классах, организованное по принципу индивидуальных учебных планов. </w:t>
      </w:r>
      <w:r>
        <w:rPr>
          <w:lang w:val="ru-RU"/>
        </w:rPr>
        <w:t>Такой подход предоставляет широкие возможности обучающимся- выбора предметов базового и углубленного уровня, а также элективных учебных предметов (курсов), которые в совокупности и составят их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огласно анкетированию, заявлениями обучающихся и родителей в школе составлены два учебных плана: </w:t>
      </w:r>
      <w:r>
        <w:rPr>
          <w:sz w:val="24"/>
          <w:szCs w:val="24"/>
        </w:rPr>
        <w:t>что позволяет выполнить в полном объеме федеральный компонент базисного учебного плана без нарушения структуры</w:t>
      </w:r>
    </w:p>
    <w:p>
      <w:pPr>
        <w:pStyle w:val="Normal"/>
        <w:widowControl w:val="false"/>
        <w:ind w:firstLine="74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Часть, формируемая участниками образовательного</w:t>
      </w:r>
      <w:r>
        <w:rPr>
          <w:sz w:val="24"/>
          <w:szCs w:val="24"/>
          <w:shd w:fill="FFFFFF" w:val="clear"/>
          <w:lang w:bidi="ru-RU"/>
        </w:rPr>
        <w:t xml:space="preserve"> процесса, обеспечивае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индивидуальных потребностей обучающихся.</w:t>
      </w:r>
    </w:p>
    <w:p>
      <w:pPr>
        <w:pStyle w:val="Normal"/>
        <w:widowControl w:val="false"/>
        <w:ind w:firstLine="740"/>
        <w:jc w:val="both"/>
        <w:rPr/>
      </w:pPr>
      <w:r>
        <w:rPr>
          <w:sz w:val="24"/>
          <w:szCs w:val="24"/>
        </w:rPr>
        <w:t>Учебный план предусматривает изучение курсов по выбору и выполнение обучающимися индивидуальных проектов.</w:t>
      </w:r>
    </w:p>
    <w:p>
      <w:pPr>
        <w:pStyle w:val="Normal"/>
        <w:widowControl w:val="false"/>
        <w:ind w:firstLine="740"/>
        <w:jc w:val="both"/>
        <w:rPr/>
      </w:pPr>
      <w:r>
        <w:rPr>
          <w:sz w:val="24"/>
          <w:szCs w:val="24"/>
        </w:rPr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двух лет в рамках учебного времени, специально отведенного учебным планом.</w:t>
      </w:r>
    </w:p>
    <w:p>
      <w:pPr>
        <w:pStyle w:val="Normal"/>
        <w:widowControl w:val="false"/>
        <w:ind w:firstLine="740"/>
        <w:jc w:val="both"/>
        <w:rPr/>
      </w:pPr>
      <w:r>
        <w:rPr>
          <w:sz w:val="24"/>
          <w:szCs w:val="24"/>
        </w:rPr>
        <w:t>Формирование индивидуальных учебных планов обучающихся образовательного учреждения  осуществляется из числа учебных предметов из следующих обязательных предметных областей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  <w:shd w:fill="FFFFFF" w:val="clear"/>
          <w:lang w:bidi="ru-RU"/>
        </w:rPr>
        <w:t xml:space="preserve">«Русский язык и литература», </w:t>
      </w:r>
      <w:r>
        <w:rPr>
          <w:sz w:val="24"/>
          <w:szCs w:val="24"/>
        </w:rPr>
        <w:t>включающая учебные предметы: «Русский язык» (базовый уровень), «Литература» (базовый уровень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  <w:shd w:fill="FFFFFF" w:val="clear"/>
          <w:lang w:bidi="ru-RU"/>
        </w:rPr>
        <w:t xml:space="preserve">«Родной язык и родная литература», </w:t>
      </w:r>
      <w:r>
        <w:rPr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одной язык» (базовый уровень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  <w:shd w:fill="FFFFFF" w:val="clear"/>
          <w:lang w:bidi="ru-RU"/>
        </w:rPr>
        <w:t xml:space="preserve">«Иностранный язык», </w:t>
      </w:r>
      <w:r>
        <w:rPr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Английский язык» (базовый уровень). «Немецкий язык» (углубленный уровень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  <w:shd w:fill="FFFFFF" w:val="clear"/>
          <w:lang w:bidi="ru-RU"/>
        </w:rPr>
        <w:t xml:space="preserve">«Общественные науки», </w:t>
      </w:r>
      <w:r>
        <w:rPr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История» (базовый уровень); (углубленный уровень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География» (базовый уровень)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Право»  (базовый уровень)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» (базовый уровень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  <w:shd w:fill="FFFFFF" w:val="clear"/>
          <w:lang w:bidi="ru-RU"/>
        </w:rPr>
        <w:t>«Математика и информатика»,</w:t>
      </w:r>
      <w:r>
        <w:rPr>
          <w:sz w:val="24"/>
          <w:szCs w:val="24"/>
        </w:rPr>
        <w:t xml:space="preserve"> включающая учебные предметы: «Математика» (включая алгебру и начала математического анализа, геометрию) (углубленный уровень).  Информатика ( базовый уровень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bCs/>
          <w:i/>
          <w:iCs/>
          <w:sz w:val="24"/>
          <w:szCs w:val="24"/>
          <w:shd w:fill="FFFFFF" w:val="clear"/>
          <w:lang w:bidi="ru-RU"/>
        </w:rPr>
        <w:t xml:space="preserve">«Естественные науки», </w:t>
      </w:r>
      <w:r>
        <w:rPr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Физика» (базовый уровень)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Химия»  (базовый  уровень)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Биология» » (базовый  уровень)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Астрономия» (базовый уровень)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shd w:fill="FFFFFF" w:val="clear"/>
          <w:lang w:bidi="ru-RU"/>
        </w:rPr>
        <w:t xml:space="preserve">Предметная область </w:t>
      </w:r>
      <w:r>
        <w:rPr>
          <w:b/>
          <w:bCs/>
          <w:i/>
          <w:iCs/>
          <w:sz w:val="24"/>
          <w:szCs w:val="24"/>
        </w:rPr>
        <w:t>«Физическая культура, экология и основы безопасности жизнедеятельности»</w:t>
      </w:r>
      <w:r>
        <w:rPr>
          <w:sz w:val="24"/>
          <w:szCs w:val="24"/>
          <w:shd w:fill="FFFFFF" w:val="clear"/>
          <w:lang w:bidi="ru-RU"/>
        </w:rPr>
        <w:t>, включающая учебные предме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Физическая культура» (базовый уровень);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«Основы безопасности жизнедеятельности» (базовый уровень)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Экология» (базовый уровень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бразовательный маршрут:  углубленное изучение математики и иностранного языка (немецкий язык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4"/>
          <w:szCs w:val="24"/>
        </w:rPr>
        <w:t>Обязательная часть учебного плана включает в себя следующие предметные области: «Русский язык и литера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ебный предмет «Русский язык» представлен на базовом уровне 1 час в неделю в 10 и 11клас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ебный предмет «Литература» представлен на базовом уровне 3 часа в неделю в 10 и 11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одной язык и Родная литера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ебный предмет «Родной язык (русский)» представлен на базовом уровне 1 час в неделю в 10 и 11 класс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«Иностранные язык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Иностранный язык» (немецкий) представлен на углубленном уровне 6 часов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ебный предмет «Второй иностранный язык» (английский) представлен на базовом уровне 2 часа в неделю в 10 и 11 класс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Общественные наук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История» представлен на базовом уровне 2 часа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Обществознание» представлен на базовом уровне 2 часа в неделю в 10 и 11 класс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Математика и информатика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Математика» (включая алгебру, начала математического анализа, геометрию) на углубленном уровне 6 часов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Информатика» представлен на базовом (расширенном) уровне 2 часа в неделю в 10 и 11 класса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стественные наук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Физика» представлен на базовом уровне 2 часа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-учебный предмет «Астрономия» представлен на базовом уровне 1 час в неделю в 11 классе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Химия» представлен на базовом уровне 1 час в неделю в 10 и 11 класс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Физическая культура, экология и основы безопасности и жизнедеятель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Физическая культура» представлен на базовом уровне 3 часа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Основы безопасности жизнедеятельности» представлен на базовом уровне 1 час в неделю в 10 и 11 класс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бный предмет «Индивидуальный проект» представлен на базовом уровне 1 час в неделю в 10 и 11 класс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, формируемая участниками образовательных отношений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4"/>
          <w:szCs w:val="24"/>
        </w:rPr>
        <w:t xml:space="preserve">обеспечивает реализацию индивидуальных потребностей учащихс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выбором учащихся и их родителей (законных представителей) выделены часы на дополнительные учебные предме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«География» -базовый уровень, 1 час в неделю в 10 и 11 клас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Биология» - базовый уровень, 1 час в неделю в 10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й маршрут:  углубленное изучение математики и истории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4"/>
          <w:szCs w:val="24"/>
        </w:rPr>
        <w:t>Обязательная часть учебного плана включает в себя следующие предметные области: «Русский язык и литера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ебный предмет «Русский язык» представлен на базовом уровне 1 час в неделю в 10 и 11клас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ебный предмет «Литература» представлен на базовом уровне 3 часа в неделю в 10 и 11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одной язык и Родная литера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ебный предмет «Родной язык (русский)» представлен на базовом уровне 1 час в неделю в 10 и 11 класс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«Иностранные язык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Иностранный язык» (английский) представлен на базовом уровне 3 часа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ственные наук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История» представлен на углубленном уровне 3 часа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Обществознание» представлен на базовом уровне 2 часа в неделю в 10 и 11 класс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учебный предмет «Право» представлен на базовом уровне 2 часа в неделю в 10 и 11 класс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Математика и информатика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Математика» (включая алгебру, начала математического анализа, геометрию) на углубленном уровне 6 часов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Информатика» представлен на базовом (расширенном) уровне 2 часа в неделю в 10 и 11 класса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стественные наук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Физика» представлен на базовом уровне 2 часа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-учебный предмет «Астрономия» представлен на базовом уровне 1 час в неделю в 11 классе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Химия» представлен на базовом уровне 1 час в неделю в 10 и 11 класс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Физическая культура, экология и основы безопасности и жизнедеятель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-учебный предмет «Физическая культура» представлен на базовом уровне 3 часа в неделю в 10 и 11 классах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учебный предмет «Экология» представлен на базовом уровне 3 часа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-учебный предмет «Основы безопасности жизнедеятельности» представлен на базовом уровне 1 час в неделю в 10 и 11 классах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учебный предмет «Индивидуальный проект» представлен на базовом уровне 1 час в неделю в 10 и 11 класс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, формируемая участниками образовательных отношений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4"/>
          <w:szCs w:val="24"/>
        </w:rPr>
        <w:t xml:space="preserve">обеспечивает реализацию индивидуальных потребностей учащихс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выбором учащихся и их родителей (законных представителей) выделены часы на дополнительные учебные предме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«География» -базовый уровень, 1 час в неделю в 10 и 11 классах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«Биология» - базовый уровень, 1 час в неделю в 10 класс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«Элективный курс по химии «Биохимия», 2 часа в неделю в 10 и 11 класс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Проведение промежуточной аттестации осуществляется согласно </w:t>
      </w:r>
      <w:r>
        <w:rPr>
          <w:rFonts w:eastAsia="Calibri"/>
          <w:b/>
          <w:sz w:val="24"/>
          <w:szCs w:val="24"/>
          <w:lang w:eastAsia="en-US"/>
        </w:rPr>
        <w:t xml:space="preserve"> Положению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формах, периодичности и порядке проведения текущего контроля успеваемости, промежуточной аттестации учащихся, осваивающих основные образовательные программы в соответствии с федеральными государственными образовательными стандартами общего образования МБОУ «Школа №12  (утверждено приказом от 27.08.2015 года № 311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 11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углубленным изучением  немецкого языка</w:t>
      </w:r>
    </w:p>
    <w:p>
      <w:pPr>
        <w:pStyle w:val="TextBody"/>
        <w:spacing w:before="103" w:after="120"/>
        <w:ind w:right="327" w:firstLine="708"/>
        <w:jc w:val="both"/>
        <w:rPr/>
      </w:pPr>
      <w:r>
        <w:rPr>
          <w:sz w:val="24"/>
          <w:szCs w:val="24"/>
        </w:rPr>
        <w:t>Учебный план 11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азработан в соответствии с Приказом Министерства образования Российской Федерации от 05.03.2004 № 1089 (ред. От 07.06.2017) «Об утверждении федерального компонента государственных образовательных стандартов начального, основного общего и среднего (полного) общего образования», с учетом образовательных потребностей обучающихся и их родителей (законных представителей), требований к соблюдению преемственности обучения, материально-техническим обеспечением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чебный план данного раздела состоит из 2 часте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вариант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обязательная) </w:t>
      </w:r>
      <w:r>
        <w:rPr>
          <w:b/>
          <w:bCs/>
          <w:sz w:val="24"/>
          <w:szCs w:val="24"/>
        </w:rPr>
        <w:t>част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ующая федеральный компонент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ариативна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(компонент образовательного учрежд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ебный план для 11А класса составлен на основе учебного плана для гимназий. Федеральный компонент представлен в полном объём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Компонент ОУ создаёт условия для реализации различных интересов обучающихся, а также для качественной подготовки к ЕГЭ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предполагает изучение обязательных предметов всеми обучавшимися в объёме 30 учебных час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а преподаётся по схеме 3(алгебра)+2 (геометр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час передаётся на изучение физики в объёме 2 часов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час передаётся на изучение физической культуры в объёме 3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Ж изучается в объёме 1 ча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 часов для группы с углублённым изучением немецкого языка распределяются следующим образ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мецкий язык – 5 часов в неделю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России – 1 час в неделю на базовом уровн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 часов для учащихся, изучающих общеобразовательные предметы:</w:t>
      </w:r>
    </w:p>
    <w:p>
      <w:pPr>
        <w:pStyle w:val="Normal"/>
        <w:jc w:val="both"/>
        <w:rPr/>
      </w:pPr>
      <w:r>
        <w:rPr>
          <w:sz w:val="24"/>
          <w:szCs w:val="24"/>
        </w:rPr>
        <w:t>Элективный курс по химии –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по праву -1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я  -  1час</w:t>
      </w:r>
    </w:p>
    <w:p>
      <w:pPr>
        <w:pStyle w:val="TextBody"/>
        <w:spacing w:lineRule="auto" w:line="220"/>
        <w:ind w:right="1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Элективный курс по математике -1час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Инвариантная (обязательная) часть </w:t>
      </w:r>
      <w:r>
        <w:rPr>
          <w:sz w:val="24"/>
          <w:szCs w:val="24"/>
        </w:rPr>
        <w:t xml:space="preserve">учебного плана уровня среднего общего образования представлена учебными предметами федерального компонента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103"/>
      </w:tblGrid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</w:tr>
      <w:tr>
        <w:trPr>
          <w:trHeight w:val="2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ностранный язык (английский язык, немецкий язык)</w:t>
            </w:r>
          </w:p>
        </w:tc>
      </w:tr>
      <w:tr>
        <w:trPr>
          <w:trHeight w:val="2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</w:tr>
      <w:tr>
        <w:trPr>
          <w:trHeight w:val="1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</w:tr>
      <w:tr>
        <w:trPr>
          <w:trHeight w:val="2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3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еализуются в полном объеме, с соблюдением часовой недельной нагрузки по каждому предмету общеобразовательных классов базового уров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тивная часть (Компонент образовательного учреждения) </w:t>
      </w:r>
      <w:r>
        <w:rPr>
          <w:sz w:val="24"/>
          <w:szCs w:val="24"/>
        </w:rPr>
        <w:t xml:space="preserve">в 11 классе сформирована в соответствии с Основной образовательной программой среднего общего образования МБОУ «Школа № 12» (ФК ГОС), с учетом  возможностей образовательного учреждения, а также с учетом мнения обучающихся и их родителей (законных представителей), как участников образовательных отношений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бучение на 3 уровне образования организовано на основан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каз МО и Н РФ от 30.08.2010 г. № 889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истр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TextBody"/>
        <w:spacing w:lineRule="auto" w:line="220"/>
        <w:ind w:right="12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 </w:t>
      </w:r>
      <w:r>
        <w:rPr>
          <w:sz w:val="24"/>
          <w:szCs w:val="24"/>
        </w:rPr>
        <w:t>На основании Письма Министерства образования Нижегородской области от 08.04.2011 № 316-01-52-1403/11 «О введении третьего часа физической  культуры»  в    11А  классе учебный  предмет «Физическая   культура» изучается в объеме 3 часов в неделю. 3-й час физической культуры введен  за счет часов компонента образовательного учреж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 основании приказа Министерства образования и науки РФ от 07.06.2017 № 506 «</w:t>
      </w:r>
      <w:r>
        <w:rPr>
          <w:bCs/>
          <w:color w:val="000000"/>
          <w:sz w:val="24"/>
          <w:szCs w:val="24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</w:t>
      </w:r>
      <w:r>
        <w:rPr>
          <w:sz w:val="24"/>
          <w:szCs w:val="24"/>
        </w:rPr>
        <w:t>», письма Министерства образования Нижегородской области от 23.06.2017г. №  316 – 01 – 100 – 2507/17 – 0 – 0 «Об организации изучения учебного предмета «Астрономия с 2017 – 2018 учебного года» в 2018 – 2019 учебном году в 11 классе вводится изучение учебного предмета «Астрономия» в количестве 1 часа в неделю</w:t>
      </w:r>
    </w:p>
    <w:p>
      <w:pPr>
        <w:pStyle w:val="Style18"/>
        <w:jc w:val="both"/>
        <w:rPr/>
      </w:pPr>
      <w:r>
        <w:rPr>
          <w:bCs/>
        </w:rPr>
        <w:t xml:space="preserve">  </w:t>
      </w:r>
      <w:r>
        <w:rPr>
          <w:bCs/>
        </w:rPr>
        <w:t>В 11А классе обязательная нагрузка равна максимальной - 36 часов при 6-дневной учебной неделю.</w:t>
      </w:r>
      <w:r>
        <w:rPr>
          <w:b/>
          <w:sz w:val="28"/>
          <w:szCs w:val="28"/>
        </w:rPr>
        <w:t xml:space="preserve"> </w:t>
      </w:r>
      <w:r>
        <w:rPr/>
        <w:t>Совокупность базовых и профильных общеобразовательных учебных предметов определяет состав федерального компонента учебного плана и составляет  в11а классе 33 часа в неделю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Все предметы учебного плана реализуются в соответствии с федеральным компонентом государственного стандарта на основе государственных образовательных программ. Учебный план сформирован с учетом анализа сбалансированности между циклами предметов, образовательных потребностей обучающихся и их родителей (законных представителей), профессиональных возможностей педагогического коллектива и соблюдением принципа преемственности.</w:t>
        <w:tab/>
      </w:r>
    </w:p>
    <w:p>
      <w:pPr>
        <w:pStyle w:val="Style18"/>
        <w:jc w:val="both"/>
        <w:rPr/>
      </w:pPr>
      <w:r>
        <w:rPr/>
        <w:t xml:space="preserve">  </w:t>
      </w:r>
      <w:r>
        <w:rPr/>
        <w:t>Освоение   образовательной  программы  обучающихся  среднего общего образования завершается промежуточной аттестацией обучающихся в соответствии с «Положением о формах, периодичности и порядке текущего контроля успеваемости и промежуточной аттестации обучающихся»</w:t>
      </w:r>
      <w:r>
        <w:rPr>
          <w:sz w:val="28"/>
          <w:szCs w:val="28"/>
        </w:rPr>
        <w:t xml:space="preserve"> (с </w:t>
      </w:r>
      <w:r>
        <w:rPr/>
        <w:t>ч.1  ст.58. Федерального закона от 29.12.2012 № 273 –ФЗ «Об образовании в Российской Федерации»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 классы – 5-дневная учебная неделя, продолжительность урока в 1 полугодии -35 минут, во 2 полугодии – 45 минут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-4 классы: 5-дневная учебная неделя, продолжительность урока -  40</w:t>
      </w:r>
      <w:r>
        <w:rPr/>
        <w:t xml:space="preserve"> мин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36"/>
        <w:gridCol w:w="994"/>
        <w:gridCol w:w="683"/>
        <w:gridCol w:w="559"/>
        <w:gridCol w:w="683"/>
        <w:gridCol w:w="559"/>
        <w:gridCol w:w="683"/>
        <w:gridCol w:w="663"/>
        <w:gridCol w:w="818"/>
        <w:gridCol w:w="820"/>
      </w:tblGrid>
      <w:tr>
        <w:trPr>
          <w:trHeight w:val="32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ровень</w:t>
            </w:r>
          </w:p>
        </w:tc>
      </w:tr>
      <w:tr>
        <w:trPr>
          <w:trHeight w:val="32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БВ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5</w:t>
            </w:r>
          </w:p>
        </w:tc>
      </w:tr>
      <w:tr>
        <w:trPr>
          <w:trHeight w:val="62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</w:t>
            </w:r>
          </w:p>
        </w:tc>
      </w:tr>
      <w:tr>
        <w:trPr>
          <w:trHeight w:val="125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ное чтение на родн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86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 родном языке (русск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41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6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: основы православно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 нагрузка (пятидневная учебная нед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лассы с углубленным изучением немецкого язык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6-ти учебная дневная неделя)</w:t>
      </w:r>
    </w:p>
    <w:p>
      <w:pPr>
        <w:pStyle w:val="Normal"/>
        <w:widowControl w:val="false"/>
        <w:ind w:right="-2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215"/>
        <w:gridCol w:w="669"/>
        <w:gridCol w:w="731"/>
        <w:gridCol w:w="730"/>
        <w:gridCol w:w="798"/>
        <w:gridCol w:w="738"/>
        <w:gridCol w:w="985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2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5А,Б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Н. я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6А,Б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Н. я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7А,Б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Н. я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b/>
                <w:sz w:val="24"/>
                <w:szCs w:val="24"/>
              </w:rPr>
              <w:t>Н. я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9А,Б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Н.яз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Arial Unicode MS"/>
                <w:lang w:val="en-US" w:eastAsia="en-US"/>
              </w:rPr>
              <w:instrText xml:space="preserve"> =4,5*34+5,5*34+3,5*34+2,5*34+2,5*33 </w:instrText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Arial Unicode MS"/>
                <w:lang w:val="en-US" w:eastAsia="en-US"/>
              </w:rPr>
              <w:fldChar w:fldCharType="separate"/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  <w:t>626,5</w:t>
            </w:r>
            <w:r/>
            <w:r>
              <w:rPr>
                <w:sz w:val="24"/>
                <w:szCs w:val="24"/>
                <w:rFonts w:eastAsia="SimSun;Arial Unicode MS"/>
                <w:lang w:val="en-US" w:eastAsia="en-US"/>
              </w:rPr>
              <w:fldChar w:fldCharType="end"/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Arial Unicode MS"/>
                <w:lang w:val="en-US" w:eastAsia="en-US"/>
              </w:rPr>
              <w:instrText xml:space="preserve"> =8*34+2,5*33 </w:instrText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Arial Unicode MS"/>
                <w:lang w:val="en-US" w:eastAsia="en-US"/>
              </w:rPr>
              <w:fldChar w:fldCharType="separate"/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  <w:t>354,5</w:t>
            </w:r>
            <w:r/>
            <w:r>
              <w:rPr>
                <w:sz w:val="24"/>
                <w:szCs w:val="24"/>
                <w:rFonts w:eastAsia="SimSun;Arial Unicode MS"/>
                <w:lang w:val="en-US" w:eastAsia="en-US"/>
              </w:rPr>
              <w:fldChar w:fldCharType="end"/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Arial Unicode MS"/>
                <w:lang w:val="en-US" w:eastAsia="en-US"/>
              </w:rPr>
              <w:instrText xml:space="preserve"> =2*34+0,5*33 </w:instrText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Arial Unicode MS"/>
                <w:lang w:val="en-US" w:eastAsia="en-US"/>
              </w:rPr>
              <w:fldChar w:fldCharType="separate"/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  <w:t>84,5</w:t>
            </w:r>
            <w:r/>
            <w:r>
              <w:rPr>
                <w:sz w:val="24"/>
                <w:szCs w:val="24"/>
                <w:rFonts w:eastAsia="SimSun;Arial Unicode MS"/>
                <w:lang w:val="en-US" w:eastAsia="en-US"/>
              </w:rPr>
              <w:fldChar w:fldCharType="end"/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84,5</w:t>
            </w:r>
          </w:p>
        </w:tc>
      </w:tr>
      <w:tr>
        <w:trPr>
          <w:trHeight w:val="55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 языки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(немецкий язы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Arial Unicode MS"/>
                <w:lang w:val="en-US" w:eastAsia="en-US"/>
              </w:rPr>
              <w:instrText xml:space="preserve"> =20*34+5*33 </w:instrText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Arial Unicode MS"/>
                <w:lang w:val="en-US" w:eastAsia="en-US"/>
              </w:rPr>
              <w:fldChar w:fldCharType="separate"/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  <w:t>845</w:t>
            </w:r>
            <w:r/>
            <w:r>
              <w:rPr>
                <w:sz w:val="24"/>
                <w:szCs w:val="24"/>
                <w:rFonts w:eastAsia="SimSun;Arial Unicode MS"/>
                <w:lang w:val="en-US" w:eastAsia="en-US"/>
              </w:rPr>
              <w:fldChar w:fldCharType="end"/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(английский язы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Arial Unicode MS"/>
                <w:lang w:val="en-US" w:eastAsia="en-US"/>
              </w:rPr>
              <w:instrText xml:space="preserve"> =8*34+2*33 </w:instrText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Arial Unicode MS"/>
                <w:lang w:val="en-US" w:eastAsia="en-US"/>
              </w:rPr>
              <w:fldChar w:fldCharType="separate"/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  <w:t>338</w:t>
            </w:r>
            <w:r/>
            <w:r>
              <w:rPr>
                <w:sz w:val="24"/>
                <w:szCs w:val="24"/>
                <w:rFonts w:eastAsia="SimSun;Arial Unicode MS"/>
                <w:lang w:val="en-US" w:eastAsia="en-US"/>
              </w:rPr>
              <w:fldChar w:fldCharType="end"/>
            </w:r>
            <w:r>
              <w:rPr>
                <w:rFonts w:eastAsia="SimSun;Arial Unicode M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тематика и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40</w:t>
            </w:r>
          </w:p>
        </w:tc>
      </w:tr>
      <w:tr>
        <w:trPr>
          <w:trHeight w:val="33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Алгебр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03</w:t>
            </w:r>
          </w:p>
        </w:tc>
      </w:tr>
      <w:tr>
        <w:trPr>
          <w:trHeight w:val="29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Геомет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2</w:t>
            </w:r>
          </w:p>
        </w:tc>
      </w:tr>
      <w:tr>
        <w:trPr>
          <w:trHeight w:val="25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фор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Всеобщая исто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бществозн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5</w:t>
            </w:r>
          </w:p>
        </w:tc>
      </w:tr>
      <w:tr>
        <w:trPr>
          <w:trHeight w:val="8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Географ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70</w:t>
            </w:r>
          </w:p>
        </w:tc>
      </w:tr>
      <w:tr>
        <w:trPr>
          <w:trHeight w:val="65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Физ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35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Хим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4</w:t>
            </w:r>
          </w:p>
        </w:tc>
      </w:tr>
      <w:tr>
        <w:trPr>
          <w:trHeight w:val="323" w:hRule="atLeast"/>
        </w:trPr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Биоло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скусств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узы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6</w:t>
            </w:r>
          </w:p>
        </w:tc>
      </w:tr>
      <w:tr>
        <w:trPr>
          <w:trHeight w:val="35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6</w:t>
            </w:r>
          </w:p>
        </w:tc>
      </w:tr>
      <w:tr>
        <w:trPr>
          <w:trHeight w:val="35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Технолог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Техноло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38</w:t>
            </w:r>
          </w:p>
        </w:tc>
      </w:tr>
      <w:tr>
        <w:trPr>
          <w:trHeight w:val="9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Физическая 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812</w:t>
            </w:r>
          </w:p>
        </w:tc>
      </w:tr>
      <w:tr>
        <w:trPr>
          <w:trHeight w:val="63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72</w:t>
            </w:r>
          </w:p>
        </w:tc>
      </w:tr>
    </w:tbl>
    <w:p>
      <w:pPr>
        <w:sectPr>
          <w:type w:val="nextPage"/>
          <w:pgSz w:w="11906" w:h="16838"/>
          <w:pgMar w:left="1133" w:right="702" w:gutter="0" w:header="0" w:top="1125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еобразовательные классы (6-ти учебная дневная неделя)- 1 и 4 четверти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226"/>
        <w:gridCol w:w="638"/>
        <w:gridCol w:w="638"/>
        <w:gridCol w:w="639"/>
        <w:gridCol w:w="638"/>
        <w:gridCol w:w="659"/>
        <w:gridCol w:w="1188"/>
      </w:tblGrid>
      <w:tr>
        <w:trPr>
          <w:trHeight w:val="61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SimSun;Arial Unicode MS"/>
                <w:b/>
                <w:sz w:val="24"/>
                <w:szCs w:val="24"/>
              </w:rPr>
              <w:t>за уровень</w:t>
            </w:r>
          </w:p>
        </w:tc>
      </w:tr>
      <w:tr>
        <w:trPr>
          <w:trHeight w:val="27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5ВГ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6ВГ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7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8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9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626,5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54,5</w:t>
            </w:r>
          </w:p>
        </w:tc>
      </w:tr>
      <w:tr>
        <w:trPr>
          <w:trHeight w:val="49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(русский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84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84,5</w:t>
            </w:r>
          </w:p>
        </w:tc>
      </w:tr>
      <w:tr>
        <w:trPr>
          <w:trHeight w:val="27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 язы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(немецкий язык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6</w:t>
            </w:r>
          </w:p>
        </w:tc>
      </w:tr>
      <w:tr>
        <w:trPr>
          <w:trHeight w:val="38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(английский язык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тематика и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40</w:t>
            </w:r>
          </w:p>
        </w:tc>
      </w:tr>
      <w:tr>
        <w:trPr>
          <w:trHeight w:val="33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Алгебр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03</w:t>
            </w:r>
          </w:p>
        </w:tc>
      </w:tr>
      <w:tr>
        <w:trPr>
          <w:trHeight w:val="28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Геомет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2</w:t>
            </w:r>
          </w:p>
        </w:tc>
      </w:tr>
      <w:tr>
        <w:trPr>
          <w:trHeight w:val="25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фор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69</w:t>
            </w:r>
          </w:p>
        </w:tc>
      </w:tr>
      <w:tr>
        <w:trPr>
          <w:trHeight w:val="4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sz w:val="24"/>
                <w:szCs w:val="24"/>
              </w:rPr>
              <w:t>Всеобщая исто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Географ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68</w:t>
            </w:r>
          </w:p>
        </w:tc>
      </w:tr>
      <w:tr>
        <w:trPr>
          <w:trHeight w:val="61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35</w:t>
            </w:r>
          </w:p>
        </w:tc>
      </w:tr>
      <w:tr>
        <w:trPr>
          <w:trHeight w:val="271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скус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узы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Техн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Физическая 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507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408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Групповые   занятия: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69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97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97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еобразовательные классы (6-ти учебная дневная неделя) 2 и 3 четверт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15"/>
        <w:gridCol w:w="838"/>
        <w:gridCol w:w="315"/>
        <w:gridCol w:w="523"/>
        <w:gridCol w:w="219"/>
        <w:gridCol w:w="500"/>
        <w:gridCol w:w="242"/>
        <w:gridCol w:w="477"/>
        <w:gridCol w:w="721"/>
        <w:gridCol w:w="1078"/>
      </w:tblGrid>
      <w:tr>
        <w:trPr>
          <w:trHeight w:val="56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за уровень</w:t>
            </w:r>
          </w:p>
        </w:tc>
      </w:tr>
      <w:tr>
        <w:trPr>
          <w:trHeight w:val="2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5ВГ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6ВГ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7В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8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9В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4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626,5</w:t>
            </w:r>
          </w:p>
        </w:tc>
      </w:tr>
      <w:tr>
        <w:trPr>
          <w:trHeight w:val="30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54,5</w:t>
            </w:r>
          </w:p>
        </w:tc>
      </w:tr>
      <w:tr>
        <w:trPr>
          <w:trHeight w:val="44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(русский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0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84,5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84,5</w:t>
            </w:r>
          </w:p>
        </w:tc>
      </w:tr>
      <w:tr>
        <w:trPr>
          <w:trHeight w:val="56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 язык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(немецкий язы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01</w:t>
            </w:r>
          </w:p>
        </w:tc>
      </w:tr>
      <w:tr>
        <w:trPr>
          <w:trHeight w:val="38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(английский язы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тематика и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40</w:t>
            </w:r>
          </w:p>
        </w:tc>
      </w:tr>
      <w:tr>
        <w:trPr>
          <w:trHeight w:val="33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Алгеб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03</w:t>
            </w:r>
          </w:p>
        </w:tc>
      </w:tr>
      <w:tr>
        <w:trPr>
          <w:trHeight w:val="2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Геомет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2</w:t>
            </w:r>
          </w:p>
        </w:tc>
      </w:tr>
      <w:tr>
        <w:trPr>
          <w:trHeight w:val="25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фор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69</w:t>
            </w:r>
          </w:p>
        </w:tc>
      </w:tr>
      <w:tr>
        <w:trPr>
          <w:trHeight w:val="56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Всеобщая 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Ге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Основы духовно-нравственной культуры  народов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35</w:t>
            </w:r>
          </w:p>
        </w:tc>
      </w:tr>
      <w:tr>
        <w:trPr>
          <w:trHeight w:val="271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Б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Техн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4"/>
                <w:szCs w:val="24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Физическая 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441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Групповые   занятия: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Русский язык/ математика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формати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69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97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реднего общего образования</w:t>
      </w:r>
    </w:p>
    <w:p>
      <w:pPr>
        <w:pStyle w:val="Normal"/>
        <w:tabs>
          <w:tab w:val="clear" w:pos="708"/>
          <w:tab w:val="left" w:pos="2330" w:leader="none"/>
          <w:tab w:val="center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Универсальный профиль</w:t>
      </w:r>
    </w:p>
    <w:p>
      <w:pPr>
        <w:pStyle w:val="Normal"/>
        <w:tabs>
          <w:tab w:val="clear" w:pos="708"/>
          <w:tab w:val="left" w:pos="2330" w:leader="none"/>
          <w:tab w:val="center" w:pos="4536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2330" w:leader="none"/>
          <w:tab w:val="center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-ая группа (углубленное изучение истории и математики)</w:t>
      </w:r>
    </w:p>
    <w:p>
      <w:pPr>
        <w:pStyle w:val="Normal"/>
        <w:tabs>
          <w:tab w:val="clear" w:pos="708"/>
          <w:tab w:val="left" w:pos="53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992"/>
        <w:gridCol w:w="1276"/>
        <w:gridCol w:w="992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ая обл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 изучения предме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глубл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глуб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за уровен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одной язык и родная литератур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одная литература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(рус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щ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химии «Био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5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й нагрузки (6-дневная учебная нед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5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8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center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Универсальный профиль</w:t>
      </w:r>
    </w:p>
    <w:p>
      <w:pPr>
        <w:pStyle w:val="Normal"/>
        <w:tabs>
          <w:tab w:val="clear" w:pos="708"/>
          <w:tab w:val="left" w:pos="2330" w:leader="none"/>
          <w:tab w:val="center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2330" w:leader="none"/>
          <w:tab w:val="center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2-ая группа (углубленное изучение немецкого языка и математики)</w:t>
      </w:r>
    </w:p>
    <w:p>
      <w:pPr>
        <w:pStyle w:val="Normal"/>
        <w:tabs>
          <w:tab w:val="clear" w:pos="708"/>
          <w:tab w:val="left" w:pos="2330" w:leader="none"/>
          <w:tab w:val="center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134"/>
        <w:gridCol w:w="1134"/>
        <w:gridCol w:w="1134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 изучения предм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уровен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глуб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глублен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одной язык и родная литератур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одной язык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4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остранный язык (немец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4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щ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Ест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6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й нагрузки (6-дневная учебная недел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6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1А класс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глубленным изучением  немецкого языка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(6-дневная учебная неде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81"/>
        <w:gridCol w:w="1087"/>
        <w:gridCol w:w="1237"/>
        <w:gridCol w:w="1210"/>
        <w:gridCol w:w="1088"/>
      </w:tblGrid>
      <w:tr>
        <w:trPr>
          <w:trHeight w:val="7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с нем. яз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. предм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без углубленного из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уровень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46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6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объем учебной нагрузки (6-дневная учебная нед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й курс по математике «Избранные разделы математики для старшей школ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лективный курс по химии «Химия  в экспериментах и задачах» -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й нагрузки (6-дневная учебная неделя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риказу директор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143-ОД от 20.04.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Normal"/>
        <w:jc w:val="center"/>
        <w:rPr/>
      </w:pPr>
      <w:r>
        <w:rPr/>
        <w:t>для начальной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40"/>
        <w:gridCol w:w="2584"/>
        <w:gridCol w:w="2772"/>
        <w:gridCol w:w="102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 часов в недел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усский язык»  1-4 класс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дательство М. «Дрофа»,  20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ецкий В.Г., Кирюшкин В.А., Виноградская Л.А. и др.</w:t>
            </w:r>
            <w:r>
              <w:rPr/>
              <w:t xml:space="preserve"> </w:t>
            </w:r>
            <w:r>
              <w:rPr>
                <w:color w:val="000000"/>
              </w:rPr>
              <w:t>Азбука (в 2 частях).</w:t>
            </w:r>
            <w:r>
              <w:rPr/>
              <w:t xml:space="preserve"> </w:t>
            </w:r>
            <w:r>
              <w:rPr>
                <w:color w:val="000000"/>
              </w:rPr>
              <w:t>АО «Издательство «Просвещение». 20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заева Т.Г. Русс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здательство М. «Дрофа», 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БВ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19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цкий В.Г., Кирюшкин В.А., Виноградская Л.А. и др.</w:t>
            </w:r>
          </w:p>
          <w:p>
            <w:pPr>
              <w:pStyle w:val="Normal"/>
              <w:rPr/>
            </w:pPr>
            <w:r>
              <w:rPr>
                <w:bCs/>
              </w:rPr>
              <w:t>Азбука (в 2 частях). АО «Издательство «Просвещение». 20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кина В.П., Горецкий В.Г.</w:t>
            </w:r>
            <w:r>
              <w:rPr/>
              <w:t xml:space="preserve"> </w:t>
            </w:r>
            <w:r>
              <w:rPr>
                <w:bCs/>
              </w:rPr>
              <w:t>Русский язык. АО «Издательство «Просвещение». 2019,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АБВ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Издательство «Учебная литература» 2020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а О.М., Вербицкая Л.А., Богданов С.И. ,Казакова Е.И., Кузнецова М.И., Петленко Л.В., Романова В.Ю. Русский родной язык.1 класс. Акционерное общество " Издательство "Учебная литература", 202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1-4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дательство М. «Дрофа»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М. «Дрофа»,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Б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накина В.П., Горецкий В.Г.</w:t>
            </w:r>
            <w:r>
              <w:rPr/>
              <w:t xml:space="preserve"> </w:t>
            </w:r>
            <w:r>
              <w:rPr>
                <w:bCs/>
              </w:rPr>
              <w:t>Русский язык. АО «Издательство «Просвещение».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Издательство «Учебная литература» 2020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2 класс. Акционерное общество " Издательство "Учебная литература", 202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усский язык»  1-4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дательство М. «Дрофа»,  20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, 3 кл в 2-х частях. М.: «Дрофа», 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А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ванов С.В., Евдокимова А.О., Кузнецова М.И. и др. / Под ред. Иванова С.В. Русский язык, 3кл </w:t>
            </w:r>
            <w:r>
              <w:rPr>
                <w:bCs/>
              </w:rPr>
              <w:t>в 2-х частях.  М.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ВЕНТАНА -ГРАФ»,</w:t>
            </w:r>
            <w:r>
              <w:rPr/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Издательство «Учебная литература» 2020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3 класс. Акционерное общество " Издательство "Учебная литература", 202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усский язык»  1-4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дательство М. «Дрофа»,  20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, 4 кл в 2-х частях. М.: «Дрофа», 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ванов С.В., Евдокимова А.О., Кузнецова М.И. и др. / Под ред. Иванова С.В. Русский язык, 4кл </w:t>
            </w:r>
            <w:r>
              <w:rPr>
                <w:bCs/>
              </w:rPr>
              <w:t>в 2-х частях.  М.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ВЕНТАНА -ГРАФ»,</w:t>
            </w:r>
            <w:r>
              <w:rPr/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БВ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Издательство «Учебная литература» 2020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4 класс. Акционерное общество " Издательство "Учебная литература", 202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АБВ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под ред.    Л.Ф.Климановой  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нова Л. Ф., Горецкий В.Г., Голованова М.В. и др.</w:t>
            </w:r>
            <w:r>
              <w:rPr/>
              <w:t xml:space="preserve"> </w:t>
            </w:r>
            <w:r>
              <w:rPr>
                <w:bCs/>
              </w:rPr>
              <w:t>Литературное чтение (в 2 частях). АО «Издательство «Просвещение».2019,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2Б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под ред.    Л.Ф.Климановой  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нова Л. Ф., Горецкий В.Г., Голованова М.В. и др.</w:t>
            </w:r>
            <w:r>
              <w:rPr/>
              <w:t xml:space="preserve"> </w:t>
            </w:r>
            <w:r>
              <w:rPr>
                <w:bCs/>
              </w:rPr>
              <w:t>Литературное чтение. 2 класс. АО «Издательство «Просвещение».2019,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ик программ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хнева Г.М. Корепова К.Е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Литературное чтение.  Дрофа.2012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Г.М.. Литературное чтение. 3 кл. в 3-х частях. М.: Дрофа, 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А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Ефросинина Л.А. Литературное чтение, 3 кл. </w:t>
            </w:r>
            <w:r>
              <w:rPr>
                <w:bCs/>
              </w:rPr>
              <w:t>в 2-х частях, М.: ВЕНТАНА-ГРАФ, 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ик программ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хнева Г.М. Корепова К.Е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Литературное чтение.  Дрофа.2012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Г.М.. Литературное чтение. 4 кл. в 3-х частях. М.: Дрофа,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Ефросинина Л.А. Литературное чтение,  4 кл. </w:t>
            </w:r>
            <w:r>
              <w:rPr>
                <w:bCs/>
              </w:rPr>
              <w:t>в 2-х частях, М.:ВЕНТАНА-ГРАФ,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тематика». 1-4 классы. Дрофа, 20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ин Г.К., Муравина О.В. Математика в 2 частях. Дрофа 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БВ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 М.И., Волкова С.И., Степанова С.В.</w:t>
            </w:r>
            <w:r>
              <w:rPr/>
              <w:t xml:space="preserve"> </w:t>
            </w:r>
            <w:r>
              <w:rPr>
                <w:bCs/>
              </w:rPr>
              <w:t>Математика 1 класс. АО «Издательство «Просвещение». 2019,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». 1-4 классы. Дрофа, 20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, Муравина О.В.Математика в 2 частях. Дрофа 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о М.И., Волкова С.И., Степанова С.В.</w:t>
            </w:r>
            <w:r>
              <w:rPr/>
              <w:t xml:space="preserve"> </w:t>
            </w:r>
            <w:r>
              <w:rPr>
                <w:bCs/>
              </w:rPr>
              <w:t>Математика 2 класс. АО «Издательство «Просвещение».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.В. Муравина «Математика». 1-4 классы. Дрофа, 20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авин Г.К. Математика. 3 кл. В 2-х частях, М.: Дрофа, 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А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Юдачёва Т.В. Математика, 3 кл. </w:t>
            </w:r>
            <w:r>
              <w:rPr>
                <w:bCs/>
              </w:rPr>
              <w:t>В 2-х частях. М.: ВЕНТАНА-ГРАФ, 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О.В.Муравина «Математика». 1-4 классы. Дрофа, 20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авин Г.К. Математика. 4 кл. В 2-х частях, М.: Дрофа, 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АБ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Юдачёва Т.В. Математика, 4 кл. </w:t>
            </w:r>
            <w:r>
              <w:rPr>
                <w:bCs/>
              </w:rPr>
              <w:t>В 2-х частях. М.: ВЕНТАНА-ГРАФ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Саплина, А.И.Саплин, В.И.Сивоглазов «Окружающий мир». 1-4 классы. Дрофа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Саплина, А.И.Саплин, В.И.Сивоглазов «Окружающий мир». Дрофа, 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БВ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аков А.А.</w:t>
            </w:r>
            <w:r>
              <w:rPr/>
              <w:t xml:space="preserve"> </w:t>
            </w:r>
            <w:r>
              <w:rPr>
                <w:bCs/>
              </w:rPr>
              <w:t>Окружающий мир (в 2 частях). АО «Издательство «Просвещение». 2019,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Б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аков А.А.</w:t>
            </w:r>
            <w:r>
              <w:rPr/>
              <w:t xml:space="preserve"> </w:t>
            </w:r>
            <w:r>
              <w:rPr>
                <w:bCs/>
              </w:rPr>
              <w:t>Окружающий мир. 2 класс. АО «Издательство «Просвещение».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 Саплина, А.И.Саплин, В.И.Сивоглазов «Окружающий мир». 1-4 классы.Дрофа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Саплина Е.В., Саплин А.И. Окружающий мир, 2,3 кл. М.: Дрофа, 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А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Окружающий мир, </w:t>
            </w:r>
            <w:r>
              <w:rPr>
                <w:bCs/>
              </w:rPr>
              <w:t>в 2-х частях. 3 кл. М.: ВЕНТАНА-ГРАФ, 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 Саплина, А.И.Саплин, В.И.Сивоглазов «Окружающий мир». 1-4 классы.Дрофа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Саплина Е.В., Саплин А.И. Окружающий мир, 4 кл. М.: Дрофа, 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, 4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Окружающий мир, </w:t>
            </w:r>
            <w:r>
              <w:rPr>
                <w:bCs/>
              </w:rPr>
              <w:t>в 2-х частях. 4 кл. М.: ВЕНТАНА-ГРАФ, 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АБВ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. АО «Издательство «Просвещение». 2019,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 . Изобразительное искусство. АО «Издательство «Просвещение».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Автор: В.С.Кузин, В.Е.Шорохов  </w:t>
            </w:r>
          </w:p>
          <w:p>
            <w:pPr>
              <w:pStyle w:val="Normal"/>
              <w:rPr>
                <w:bCs/>
              </w:rPr>
            </w:pPr>
            <w:r>
              <w:rPr/>
              <w:t>М.Дрофа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В.С., Кубышкина Э.И. Изобразительное искусство, </w:t>
            </w:r>
            <w:r>
              <w:rPr>
                <w:bCs/>
              </w:rPr>
              <w:t>3,4 кл. М.: Дрофа, 2013, 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 3,4 кл. М.: ВЕНТАНА-ГРАФ, 2013,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АБВ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АО «Издательство «Просвещение». 2019,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АО «Издательство «Просвещение».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.В.Алеев, Т.И.Науменко, Т.Н.Кичак «Музыка». Программы. Дрофа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 3 кл. М.: Дрофа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А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 Музыка 3 кл. М.: ВЕНТАНА-ГРАФ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.В.Алеев, Т.И.Науменко, Т.Н.Кичак «Музыка». Программы. Дрофа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 4 кл. М.: Дрофа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 Музыка 4 кл. М.: ВЕНТАНА-ГРАФ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ская программа профессора В.Т.Чичикина « Физическая культура для учащихся 1-4 классов» , Н.Новгород,  2011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даев Г.И. Физическая культура.1-2 кл.  Дрофа, 2019, 2020</w:t>
            </w:r>
            <w:r>
              <w:rPr>
                <w:bCs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БВ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борник программ «Школа России»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асс. АО «Издательство «Просвещение». 2019,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ская программа профессора В.Т.Чичикина « Физическая культура для учащихся 1-4 классов» , Н.Новгород,  2011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даев Г.И. Физическая культура.3-4 кл.  Дрофа, 2014. </w:t>
            </w:r>
            <w:r>
              <w:rPr>
                <w:bCs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А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ская программа профессора В.Т.Чичикина « Физическая культура для учащихся 1-4 классов», Н.Новгород, 2011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Т.В., Копылов Ю.А., Полянская Н.В. и др. Физическая культура, 3-4 кл.  </w:t>
            </w:r>
            <w:r>
              <w:rPr>
                <w:bCs/>
              </w:rPr>
              <w:t>«ВЕНТАНА -ГРАФ», 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Малышева. Технология. Программы. М.Дрофа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Малышева. Технология. 1 кл. М.Дрофа, 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БВ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ик программ «Школа России»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. АО «Издательство «Просвещение». 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Б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Школа России» АО «Просвещение»,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. АО «Издательство «Просвещение».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А.Малышева. Технология. Программы. М.Дрофа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Малышева. Технология. 2 кл. М.Дрофа, 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А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3 кл.</w:t>
            </w:r>
          </w:p>
          <w:p>
            <w:pPr>
              <w:pStyle w:val="Normal"/>
              <w:rPr/>
            </w:pPr>
            <w:r>
              <w:rPr>
                <w:bCs/>
              </w:rPr>
              <w:t>«ВЕНТАНА -ГРАФ», 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Малышева. Технология. Программы. М.Дрофа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Малышева. Технология. 3,4 кл. М.Дрофа, 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Б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ограмм «Начальная школа 21в» под ред. Н.Ф.Виноградовой. М. «ВЕНТАНА -ГРАФ»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4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НТАНА -ГРАФ», 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ы  для общеобразовательных учреждений. ООО «ДРОФА». 2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а Н.А., Гаврилова Т.А. Немецкий язык. 2 класс. ООО «ДРОФА». 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ООО «ДРОФА». 20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а Н.А., Гаврилова Т.А. Немецкий язык. 3 класс. ООО «ДРОФА».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Гальскова Н.Д., Гез Н.И. Немецкий язык для общеобразовательных учреждений. М. Дрофа,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 Гез Н.И. Немецкий язык .4 кл</w:t>
            </w:r>
          </w:p>
          <w:p>
            <w:pPr>
              <w:pStyle w:val="Normal"/>
              <w:rPr/>
            </w:pPr>
            <w:r>
              <w:rPr/>
              <w:t>М. Дрофа, 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Иностранный язык. М Дрофа. 2012.О.В. Афанасьева и др.Английский язык. 2-4 класс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2,3 кл. В 2-х частях. М.: Дрофа, 2012, 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Иностранный язык. М Дрофа. 2012.О.В. Афанасьева и др.Английский язык. 2-4 класс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4 кл. В 2-х частях. М.: Дрофа, 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БВ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 4-5 кл. М.:Просвещение, 20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 4-5 кл. М.:Просвещение, 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СНОВНОЙ И СРЕДНЕ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МК для пятых класс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14"/>
        <w:gridCol w:w="2501"/>
        <w:gridCol w:w="2615"/>
        <w:gridCol w:w="139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во часов в неделю</w:t>
            </w:r>
          </w:p>
        </w:tc>
      </w:tr>
      <w:tr>
        <w:trPr>
          <w:trHeight w:val="9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М, «Посвещение»,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</w:t>
            </w:r>
          </w:p>
          <w:p>
            <w:pPr>
              <w:pStyle w:val="Normal"/>
              <w:rPr/>
            </w:pPr>
            <w:r>
              <w:rPr/>
              <w:t>Русский язык. В 2-х частях. «Просвещение», 2015,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издательство «Учебная литература»,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5 класс. Акционерное общество " Издательство "Учебная литература", 202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под редакцией В.Я. Коровиной.</w:t>
            </w:r>
          </w:p>
          <w:p>
            <w:pPr>
              <w:pStyle w:val="Normal"/>
              <w:rPr/>
            </w:pPr>
            <w:r>
              <w:rPr/>
              <w:t>М, «Посвещение»,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, Коровин В.И.</w:t>
            </w:r>
          </w:p>
          <w:p>
            <w:pPr>
              <w:pStyle w:val="Normal"/>
              <w:rPr/>
            </w:pPr>
            <w:r>
              <w:rPr/>
              <w:t xml:space="preserve">Литература. В 2-х частях.  </w:t>
            </w:r>
          </w:p>
          <w:p>
            <w:pPr>
              <w:pStyle w:val="Normal"/>
              <w:rPr/>
            </w:pPr>
            <w:r>
              <w:rPr/>
              <w:t>М., «Просвещение», 2015,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М, «Посвещение»,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.</w:t>
            </w:r>
          </w:p>
          <w:p>
            <w:pPr>
              <w:pStyle w:val="Normal"/>
              <w:rPr/>
            </w:pPr>
            <w:r>
              <w:rPr/>
              <w:t>М. «Просвещение».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«Дрофа». 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. ООО «ДРОФА».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Афанасьева О.В. Михеева И.В. Английский язык.</w:t>
            </w:r>
          </w:p>
          <w:p>
            <w:pPr>
              <w:pStyle w:val="Normal"/>
              <w:rPr/>
            </w:pPr>
            <w:r>
              <w:rPr/>
              <w:t>М. «Дрофа»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Михеева И.В. Английский язык. 5 класс. (1 год обучения)</w:t>
            </w:r>
          </w:p>
          <w:p>
            <w:pPr>
              <w:pStyle w:val="Normal"/>
              <w:rPr/>
            </w:pPr>
            <w:r>
              <w:rPr/>
              <w:t>М. «Дрофа».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</w:t>
            </w:r>
            <w:r>
              <w:rPr/>
              <w:t xml:space="preserve"> 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А.А. Вигасина, О.С. Сороко – Цюпы 5 – 9 классы, М. «Просвещение»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игасин О.С. </w:t>
            </w:r>
            <w:r>
              <w:rPr>
                <w:bCs/>
              </w:rPr>
              <w:t xml:space="preserve"> Всеобщая история. История Древнего мира.</w:t>
            </w:r>
            <w:r>
              <w:rPr/>
              <w:t>5 класс, М. «Просвещение».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М.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Власенко В.И. Поляков А.В.</w:t>
            </w:r>
            <w:r>
              <w:rPr>
                <w:bCs/>
              </w:rPr>
              <w:t xml:space="preserve"> Основы духовно-нравственной культуры народов России.М. Вентана-Граф.2016,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 «Полярная звезда»</w:t>
            </w:r>
          </w:p>
          <w:p>
            <w:pPr>
              <w:pStyle w:val="Normal"/>
              <w:rPr/>
            </w:pPr>
            <w:r>
              <w:rPr/>
              <w:t>М, «Посвещение»,20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 и др. </w:t>
            </w:r>
          </w:p>
          <w:p>
            <w:pPr>
              <w:pStyle w:val="Normal"/>
              <w:rPr/>
            </w:pPr>
            <w:r>
              <w:rPr/>
              <w:t>География. 5-6 классы.</w:t>
            </w:r>
          </w:p>
          <w:p>
            <w:pPr>
              <w:pStyle w:val="Normal"/>
              <w:rPr/>
            </w:pPr>
            <w:r>
              <w:rPr/>
              <w:t>М. «Просвещение». 2015,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«Издательский центр ВЕНТАНА-ГРАФ». 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Николаев И.В., Корнилова О.А.  / Под ред. Пономарёвой И.Н. Биология. ООО «Издательский центр ВЕНТАНА-ГРАФ».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Рабочая программа на основе примерной программы по математике для основной школы 2014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, Полонский В.Б, Якир М.С.Математика. 5 класс.</w:t>
            </w:r>
          </w:p>
          <w:p>
            <w:pPr>
              <w:pStyle w:val="Normal"/>
              <w:rPr/>
            </w:pPr>
            <w:r>
              <w:rPr/>
              <w:t>М. «Вентана-Граф». 2016,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росвещение». 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ргеева Г.П., Критская Е.Д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узыка. АО «Издательство «Просвещение».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 под ред. Шпикаловой Т.Я.</w:t>
            </w:r>
          </w:p>
          <w:p>
            <w:pPr>
              <w:pStyle w:val="Normal"/>
              <w:rPr/>
            </w:pPr>
            <w:r>
              <w:rPr/>
              <w:t xml:space="preserve">5 – 8 классы, 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Т.Я. и др.</w:t>
            </w:r>
            <w:r>
              <w:rPr>
                <w:bCs/>
              </w:rPr>
              <w:t>Изобразительное искус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класс </w:t>
            </w:r>
            <w:r>
              <w:rPr/>
              <w:t>М. «Просвещение». 2015, 201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линия учебников  М.Я. Виленского, В.И. Ляха</w:t>
            </w:r>
          </w:p>
          <w:p>
            <w:pPr>
              <w:pStyle w:val="Normal"/>
              <w:rPr>
                <w:bCs/>
              </w:rPr>
            </w:pPr>
            <w:r>
              <w:rPr/>
              <w:t>М. «Просвещен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. 5-7 классы </w:t>
            </w:r>
            <w:r>
              <w:rPr/>
              <w:t>М. «Просвещение». 2015,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росвещение». 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В.М., Пичугина Г.В., Семёнова Г.Ю. и др./Под ред. Казакевича В.М.</w:t>
            </w:r>
            <w:r>
              <w:rPr/>
              <w:t xml:space="preserve"> </w:t>
            </w:r>
            <w:r>
              <w:rPr>
                <w:color w:val="000000"/>
              </w:rPr>
              <w:t>Технология. АО «Издательство «Просвещение».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 2—11 классы.</w:t>
            </w:r>
          </w:p>
          <w:p>
            <w:pPr>
              <w:pStyle w:val="Normal"/>
              <w:rPr/>
            </w:pPr>
            <w:r>
              <w:rPr/>
              <w:t xml:space="preserve">Программа курса «Информатика и ИКТ» для  5-7 классов  средней образовательной школы </w:t>
            </w:r>
          </w:p>
          <w:p>
            <w:pPr>
              <w:pStyle w:val="Normal"/>
              <w:rPr/>
            </w:pPr>
            <w:r>
              <w:rPr/>
              <w:t xml:space="preserve">Н.Л. Босова М.БИНОМ, 201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 Л.Л. Информатика. 5кл. БИНОМ, 2015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МК для шестых класс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410"/>
        <w:gridCol w:w="2835"/>
        <w:gridCol w:w="1418"/>
      </w:tblGrid>
      <w:tr>
        <w:trPr>
          <w:trHeight w:val="9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М, «Посвещение»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</w:t>
            </w:r>
          </w:p>
          <w:p>
            <w:pPr>
              <w:pStyle w:val="Normal"/>
              <w:rPr/>
            </w:pPr>
            <w:r>
              <w:rPr/>
              <w:t>Русский язык. В 2-х частях. «Просвещение»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издательство «Учебная литература»,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6 класс. Акционерное общество " Издательство "Учебная литература",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под редакцией В.Я. Коровиной.</w:t>
            </w:r>
          </w:p>
          <w:p>
            <w:pPr>
              <w:pStyle w:val="Normal"/>
              <w:rPr/>
            </w:pPr>
            <w:r>
              <w:rPr/>
              <w:t>М, «Посвещение»,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и др. под ред. Коровиной В.Я.</w:t>
            </w:r>
          </w:p>
          <w:p>
            <w:pPr>
              <w:pStyle w:val="Normal"/>
              <w:rPr/>
            </w:pPr>
            <w:r>
              <w:rPr/>
              <w:t xml:space="preserve">Литература. В 2-х частях.  </w:t>
            </w:r>
          </w:p>
          <w:p>
            <w:pPr>
              <w:pStyle w:val="Normal"/>
              <w:rPr/>
            </w:pPr>
            <w:r>
              <w:rPr/>
              <w:t>М., «Просвещение»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М, «Посвещение»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одомова Л.В. Немецкий язык.</w:t>
            </w:r>
          </w:p>
          <w:p>
            <w:pPr>
              <w:pStyle w:val="Normal"/>
              <w:rPr/>
            </w:pPr>
            <w:r>
              <w:rPr/>
              <w:t>М. «Просвещение»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 др. Немецкий язык. Второй иностранный язык. АО «Издательство «Просвещение»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«Дрофа»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. ООО «ДРОФА»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Афанасьева О.В. Михеева И.В. Английский язык.</w:t>
            </w:r>
          </w:p>
          <w:p>
            <w:pPr>
              <w:pStyle w:val="Normal"/>
              <w:rPr/>
            </w:pPr>
            <w:r>
              <w:rPr/>
              <w:t>М. «Дрофа»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Михеева И.В. Английский язык. 6 класс. (2 год обучения)</w:t>
            </w:r>
          </w:p>
          <w:p>
            <w:pPr>
              <w:pStyle w:val="Normal"/>
              <w:rPr/>
            </w:pPr>
            <w:r>
              <w:rPr/>
              <w:t>М. «Дрофа»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Андреев И.Л.Федоров И.Н. История России. Дрофа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Федоров И.Н. История России с древнейших времен до конца 16 в. 6кл. М.Дрофа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А.А. Вигасина, О.С. Сороко – Цюпы</w:t>
            </w:r>
          </w:p>
          <w:p>
            <w:pPr>
              <w:pStyle w:val="Normal"/>
              <w:rPr/>
            </w:pPr>
            <w:r>
              <w:rPr/>
              <w:t>5 – 9 классы, М.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Всеобщая история. История Средних веков. 6  класс, М. «Просвещение»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росвещение»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АО «Издательство «Просвещение»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«Полярная звезда». М, «Просвещение»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 и др. </w:t>
            </w:r>
          </w:p>
          <w:p>
            <w:pPr>
              <w:pStyle w:val="Normal"/>
              <w:rPr/>
            </w:pPr>
            <w:r>
              <w:rPr/>
              <w:t>География. 5-6 классы.</w:t>
            </w:r>
          </w:p>
          <w:p>
            <w:pPr>
              <w:pStyle w:val="Normal"/>
              <w:rPr/>
            </w:pPr>
            <w:r>
              <w:rPr/>
              <w:t xml:space="preserve">М. «Просвещение», 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«Издательский центр ВЕНТАНА-ГРАФ»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Николаев И.В., Корнилова О.А.  / Под ред. Пономарёвой И.Н. Биология. ООО «Издательский центр ВЕНТАНА-ГРАФ»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Рабочая программа на основе примерной программы про математике для основной школы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, Полонский В.Б, Якир М.С.Математика. 6 класс.</w:t>
            </w:r>
          </w:p>
          <w:p>
            <w:pPr>
              <w:pStyle w:val="Normal"/>
              <w:rPr/>
            </w:pPr>
            <w:r>
              <w:rPr/>
              <w:t>М. «Вентана-Граф»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росвещение»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Г.П., Критская Е.Д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узыка. АО «Издательство «Просвещение»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 под ред. Шпикаловой Т.Я.</w:t>
            </w:r>
          </w:p>
          <w:p>
            <w:pPr>
              <w:pStyle w:val="Normal"/>
              <w:rPr/>
            </w:pPr>
            <w:r>
              <w:rPr/>
              <w:t xml:space="preserve">5 – 8 классы, 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Шпикалова Т.Я. и др. </w:t>
            </w:r>
            <w:r>
              <w:rPr>
                <w:bCs/>
              </w:rPr>
              <w:t xml:space="preserve">Изобразительное искусство 6 класс. </w:t>
            </w:r>
            <w:r>
              <w:rPr/>
              <w:t>М. «Просвещение»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Предметная линия учебников  М.Я. Виленского, В.И. Ляха</w:t>
            </w:r>
          </w:p>
          <w:p>
            <w:pPr>
              <w:pStyle w:val="Normal"/>
              <w:rPr>
                <w:bCs/>
              </w:rPr>
            </w:pPr>
            <w:r>
              <w:rPr/>
              <w:t>М.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. 5-7 классы</w:t>
            </w:r>
          </w:p>
          <w:p>
            <w:pPr>
              <w:pStyle w:val="Normal"/>
              <w:rPr/>
            </w:pPr>
            <w:r>
              <w:rPr/>
              <w:t>М. «Просвещение»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Просвещение»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В.М., Пичугина Г.В., Семёнова Г.Ю. и др./Под ред. Казакевича В.М.</w:t>
            </w:r>
            <w:r>
              <w:rPr/>
              <w:t xml:space="preserve"> </w:t>
            </w:r>
            <w:r>
              <w:rPr>
                <w:color w:val="000000"/>
              </w:rPr>
              <w:t>Технология. АО «Издательство «Просвещение»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right="7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2—11 классы. Программа курса «Информатика и ИКТ» для  5-7 классов  средней образовательной школы </w:t>
            </w:r>
          </w:p>
          <w:p>
            <w:pPr>
              <w:pStyle w:val="Normal"/>
              <w:rPr/>
            </w:pPr>
            <w:r>
              <w:rPr/>
              <w:t xml:space="preserve">Н.Л. Босова.  М.БИНОМ, 20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 Л.Л. Информатика. 6кл. БИНОМ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4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МК для седьмых класс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14"/>
        <w:gridCol w:w="2501"/>
        <w:gridCol w:w="2615"/>
        <w:gridCol w:w="139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во часов в неделю</w:t>
            </w:r>
          </w:p>
        </w:tc>
      </w:tr>
      <w:tr>
        <w:trPr>
          <w:trHeight w:val="7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М, «Посвещение»,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, Тростенцова</w:t>
            </w:r>
          </w:p>
          <w:p>
            <w:pPr>
              <w:pStyle w:val="Normal"/>
              <w:rPr/>
            </w:pPr>
            <w:r>
              <w:rPr/>
              <w:t>Русский язык. В 2-х частях. «Просвещение»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издательство «Учебная литература»,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7 класс. Акционерное общество " Издательство "Учебная литература", 202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под редакцией В.Я. Коровиной.</w:t>
            </w:r>
          </w:p>
          <w:p>
            <w:pPr>
              <w:pStyle w:val="Normal"/>
              <w:rPr/>
            </w:pPr>
            <w:r>
              <w:rPr/>
              <w:t>М, «Посвещение»,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Коровиной В.Я.</w:t>
            </w:r>
          </w:p>
          <w:p>
            <w:pPr>
              <w:pStyle w:val="Normal"/>
              <w:rPr/>
            </w:pPr>
            <w:r>
              <w:rPr/>
              <w:t xml:space="preserve">Литература. В 2-х частях.  </w:t>
            </w:r>
          </w:p>
          <w:p>
            <w:pPr>
              <w:pStyle w:val="Normal"/>
              <w:rPr/>
            </w:pPr>
            <w:r>
              <w:rPr/>
              <w:t>М., «Просвещение»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М, «Посвещение»,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одомова Л.В. Немецкий язык.</w:t>
            </w:r>
          </w:p>
          <w:p>
            <w:pPr>
              <w:pStyle w:val="Normal"/>
              <w:rPr/>
            </w:pPr>
            <w:r>
              <w:rPr/>
              <w:t>М. «Просвещение»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Афанасьева О.В. Михеева И.В. Английский язык.</w:t>
            </w:r>
          </w:p>
          <w:p>
            <w:pPr>
              <w:pStyle w:val="Normal"/>
              <w:rPr/>
            </w:pPr>
            <w:r>
              <w:rPr/>
              <w:t>М. «Дрофа»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Михеева И.В. Английский язык. 7 класс. (6 год обучения)</w:t>
            </w:r>
          </w:p>
          <w:p>
            <w:pPr>
              <w:pStyle w:val="Normal"/>
              <w:rPr/>
            </w:pPr>
            <w:r>
              <w:rPr/>
              <w:t>М. «Дрофа».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Афанасьева О.В. Михеева И.В. Английский язык.</w:t>
            </w:r>
          </w:p>
          <w:p>
            <w:pPr>
              <w:pStyle w:val="Normal"/>
              <w:rPr/>
            </w:pPr>
            <w:r>
              <w:rPr/>
              <w:t>М. «Дрофа»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Михеева И.В. Английский язык. 7 класс. (3 год обучения)</w:t>
            </w:r>
          </w:p>
          <w:p>
            <w:pPr>
              <w:pStyle w:val="Normal"/>
              <w:rPr/>
            </w:pPr>
            <w:r>
              <w:rPr/>
              <w:t>М. «Дрофа».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Андреев И.Л.Федоров И.Н. История России. Дроф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И.Л.Федоров И.Н. История Ро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кл. М.Дрофа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А.А. Вигасина, О.С. Сороко –  Цюпы 5 – 9 классы, М. «Просвещение»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стория Нового времени.7  класс, М. «Просвещение»,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«Просвещение». 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АО «Издательство «Просвещение». 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 «Полярная звезда»</w:t>
            </w:r>
          </w:p>
          <w:p>
            <w:pPr>
              <w:pStyle w:val="Normal"/>
              <w:rPr/>
            </w:pPr>
            <w:r>
              <w:rPr/>
              <w:t>М, «Посвещение»,20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 и др. </w:t>
            </w:r>
          </w:p>
          <w:p>
            <w:pPr>
              <w:pStyle w:val="Normal"/>
              <w:rPr/>
            </w:pPr>
            <w:r>
              <w:rPr/>
              <w:t>География. 7 класс.</w:t>
            </w:r>
          </w:p>
          <w:p>
            <w:pPr>
              <w:pStyle w:val="Normal"/>
              <w:rPr/>
            </w:pPr>
            <w:r>
              <w:rPr/>
              <w:t>М. «Просвещение»,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асечник В.В. Биология.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 Латюшин, В.А. Шапкин Биология.Животные .7 класс</w:t>
            </w:r>
          </w:p>
          <w:p>
            <w:pPr>
              <w:pStyle w:val="Normal"/>
              <w:rPr/>
            </w:pPr>
            <w:r>
              <w:rPr/>
              <w:t>М. «Дрофа»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. Рабочая программа на основе примерной программы про математике для основной школы 2014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, Полонский В.Б, Якир М.С. Алгебра. 7 класс.</w:t>
            </w:r>
          </w:p>
          <w:p>
            <w:pPr>
              <w:pStyle w:val="Normal"/>
              <w:rPr/>
            </w:pPr>
            <w:r>
              <w:rPr/>
              <w:t>М. «Вентана-Граф».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Рабочая программа на основе примерной программы про математике для основной школы 2014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  <w:t>Геометрия 7-9 кл. М.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Науменко Т.И. Алеев В.В.</w:t>
            </w:r>
          </w:p>
          <w:p>
            <w:pPr>
              <w:pStyle w:val="Normal"/>
              <w:rPr/>
            </w:pPr>
            <w:r>
              <w:rPr/>
              <w:t>Музыка.М. «Дроф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И. Алеев В.В. </w:t>
            </w:r>
            <w:r>
              <w:rPr>
                <w:rFonts w:eastAsia="Calibri"/>
                <w:lang w:eastAsia="en-US"/>
              </w:rPr>
              <w:t>Искусство. Музыка. 7 класс.      М.  «Дрофа»,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редметная линия учебников  под ред. Шпикаловой Т.Я.</w:t>
            </w:r>
          </w:p>
          <w:p>
            <w:pPr>
              <w:pStyle w:val="Normal"/>
              <w:rPr/>
            </w:pPr>
            <w:r>
              <w:rPr/>
              <w:t xml:space="preserve">5 – 8 классы, 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Т.Я.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М. «Просвещение»,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Предметная линия учебников  М.Я. Виленского, В.И. Ляха</w:t>
            </w:r>
          </w:p>
          <w:p>
            <w:pPr>
              <w:pStyle w:val="Normal"/>
              <w:rPr>
                <w:bCs/>
              </w:rPr>
            </w:pPr>
            <w:r>
              <w:rPr/>
              <w:t>М. «Просвещен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. 5-7 классы</w:t>
            </w:r>
          </w:p>
          <w:p>
            <w:pPr>
              <w:pStyle w:val="Normal"/>
              <w:rPr/>
            </w:pPr>
            <w:r>
              <w:rPr/>
              <w:t>М. «Просвещение»,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щенко А.Т.,</w:t>
            </w:r>
            <w:r>
              <w:rPr/>
              <w:t xml:space="preserve"> Синица Н.В</w:t>
            </w:r>
          </w:p>
          <w:p>
            <w:pPr>
              <w:pStyle w:val="Normal"/>
              <w:rPr/>
            </w:pPr>
            <w:r>
              <w:rPr/>
              <w:t>Технология.Программа. 5-8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ВЕНТАНА-ГРАФ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ица Н.В. Самородский П.С. Технология. Программа. 5-8 (9)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ВЕНТАНА-ГРАФ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 Технология. Индустриальные технологии. Учебник. 7кл.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ВЕНТАНА-ГРАФ»</w:t>
            </w:r>
          </w:p>
          <w:p>
            <w:pPr>
              <w:pStyle w:val="Normal"/>
              <w:rPr/>
            </w:pPr>
            <w:r>
              <w:rPr/>
              <w:t xml:space="preserve">Синица Н.В., Симоненко В.Д. Технология. Технологии ведения дома. Учебник. </w:t>
            </w:r>
            <w:r>
              <w:rPr>
                <w:color w:val="000000"/>
              </w:rPr>
              <w:t>7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ВЕНТАНА-ГРАФ»,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«Информатика и ИКТ» для 7-9 классов  средней образовательной школы </w:t>
            </w:r>
          </w:p>
          <w:p>
            <w:pPr>
              <w:pStyle w:val="Normal"/>
              <w:rPr/>
            </w:pPr>
            <w:r>
              <w:rPr/>
              <w:t>Л.Л. Босова М.БИНОМ, 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 Л.Л. Информатика. 7кл. БИНОМ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Экономика</w:t>
            </w:r>
          </w:p>
          <w:p>
            <w:pPr>
              <w:pStyle w:val="Normal"/>
              <w:rPr/>
            </w:pPr>
            <w:r>
              <w:rPr/>
              <w:t>М. Вита-пресс .2017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ц. Экономика.7-8 классы.</w:t>
            </w:r>
          </w:p>
          <w:p>
            <w:pPr>
              <w:pStyle w:val="Normal"/>
              <w:rPr/>
            </w:pPr>
            <w:r>
              <w:rPr/>
              <w:t>М, Вита-пресс.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Физика </w:t>
            </w:r>
          </w:p>
          <w:p>
            <w:pPr>
              <w:pStyle w:val="Normal"/>
              <w:rPr/>
            </w:pPr>
            <w:r>
              <w:rPr/>
              <w:t>М. Вентана-граф 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рачев. Физика 7кл.</w:t>
            </w:r>
          </w:p>
          <w:p>
            <w:pPr>
              <w:pStyle w:val="Normal"/>
              <w:rPr/>
            </w:pPr>
            <w:r>
              <w:rPr/>
              <w:t>Вентана-граф 2017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О ДРОФА, 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А. Физика. ООО ДРОФА,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МК для восьмых</w:t>
      </w:r>
      <w:r>
        <w:rPr/>
        <w:t xml:space="preserve"> класс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14"/>
        <w:gridCol w:w="2501"/>
        <w:gridCol w:w="2615"/>
        <w:gridCol w:w="1392"/>
      </w:tblGrid>
      <w:tr>
        <w:trPr>
          <w:trHeight w:val="8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во часов в неделю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, «Посвещение»,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Русский язык. 8кл.</w:t>
            </w:r>
          </w:p>
          <w:p>
            <w:pPr>
              <w:pStyle w:val="Normal"/>
              <w:rPr/>
            </w:pPr>
            <w:r>
              <w:rPr/>
              <w:t>М.Просвещение,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издательство «Учебная литература»,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8 класс. Акционерное общество " Издательство "Учебная литература", 202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линия учебников под редакцией В.Я. Корови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, «Посвещение»,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и др.Литература</w:t>
            </w:r>
          </w:p>
          <w:p>
            <w:pPr>
              <w:pStyle w:val="Normal"/>
              <w:rPr/>
            </w:pPr>
            <w:r>
              <w:rPr/>
              <w:t>8кл. М., Просвещение.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, «Посвещение»,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одомова Л.В. Немецкий язык. 8 класс</w:t>
            </w:r>
          </w:p>
          <w:p>
            <w:pPr>
              <w:pStyle w:val="Normal"/>
              <w:rPr/>
            </w:pPr>
            <w:r>
              <w:rPr/>
              <w:t>М. «Просвещение»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 Михеева И.В. Английс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Дрофа»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Михеева И.В. Английский язык. 8класс. (7 год обучения)</w:t>
            </w:r>
          </w:p>
          <w:p>
            <w:pPr>
              <w:pStyle w:val="Normal"/>
              <w:rPr/>
            </w:pPr>
            <w:r>
              <w:rPr/>
              <w:t>М. «Дрофа».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 Михеева И.В. Английс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Дрофа»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Михеева И.В. Английский язык. 8 класс. (4 год обучения)</w:t>
            </w:r>
          </w:p>
          <w:p>
            <w:pPr>
              <w:pStyle w:val="Normal"/>
              <w:rPr/>
            </w:pPr>
            <w:r>
              <w:rPr/>
              <w:t>М. «Дрофа».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 Андреев И.Л.Федоров И.Н. История России. Дроф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И.Л. История Ро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кл. М.Дрофа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метная линия учебников А.А. Вигасина, О.С. Сороко – Цюпы 5 – 9 классы, М. «Просвещен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стория Нового времени.8 класс, М. «Просвещение», 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, «Посвещение»,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.Ф. Никитина Т.И. </w:t>
            </w:r>
          </w:p>
          <w:p>
            <w:pPr>
              <w:pStyle w:val="Normal"/>
              <w:rPr/>
            </w:pPr>
            <w:r>
              <w:rPr/>
              <w:t>Обществознание.8 класс</w:t>
            </w:r>
          </w:p>
          <w:p>
            <w:pPr>
              <w:pStyle w:val="Normal"/>
              <w:rPr/>
            </w:pPr>
            <w:r>
              <w:rPr/>
              <w:t>М. «Дрофа»,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линия учебников  «Полярная звез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, «Посвещение»,20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 и др. </w:t>
            </w:r>
          </w:p>
          <w:p>
            <w:pPr>
              <w:pStyle w:val="Normal"/>
              <w:rPr/>
            </w:pPr>
            <w:r>
              <w:rPr/>
              <w:t>География. 8 класс.</w:t>
            </w:r>
          </w:p>
          <w:p>
            <w:pPr>
              <w:pStyle w:val="Normal"/>
              <w:rPr/>
            </w:pPr>
            <w:r>
              <w:rPr/>
              <w:t>М. «Просвещение»,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 Би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Дрофа»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 Р.Д. Биология 8.Человек. М.Дрофа.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гебра. Рабочая программа на основе примерной программы по математике для основной школы 2014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, Полонский В.Б, Якир М.С. Алгебра. 8 класс.</w:t>
            </w:r>
          </w:p>
          <w:p>
            <w:pPr>
              <w:pStyle w:val="Normal"/>
              <w:rPr/>
            </w:pPr>
            <w:r>
              <w:rPr/>
              <w:t>М. «Вентана-Граф».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Рабочая программа на основе примерной программы про математике для основной школы 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  <w:t>Геометрия 7-9 кл. М.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 Алеев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 М. «Дрофа»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Алеев В.В.</w:t>
            </w:r>
            <w:r>
              <w:rPr>
                <w:rFonts w:eastAsia="Calibri"/>
                <w:lang w:eastAsia="en-US"/>
              </w:rPr>
              <w:t xml:space="preserve"> Искусство. Музыка. 8 класс.      М.  «Дрофа»,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линия учебников  под ред. Шпикаловой Т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8 класс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Просвещение»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bCs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М. «Просвещение»,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. Предметная линия учебников  М.Я. Виленского, В.И. Ляха М. «Просвещен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Физическая культура. 8-9кл.</w:t>
            </w:r>
          </w:p>
          <w:p>
            <w:pPr>
              <w:pStyle w:val="Normal"/>
              <w:rPr/>
            </w:pPr>
            <w:r>
              <w:rPr/>
              <w:t>М. Просвещение,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ница Н.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я. Программа. 5-8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ВЕНТАНА-ГРАФ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ница Н.В. Самородский П.С. Технология. Программа. 5-8 (9)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ВЕНТАНА-ГРАФ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 А.Н., Очинин О.П. и др.  под ред.Симоненко В.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я. 8 класс М.ВЕНТАНА-ГРАФ.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курса «Информатика и ИКТ» для  7-9 классов  средней образовательной школ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.Л. Босова М.БИНОМ, 201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 Л.Л. Информатика.8кл. БИНОМ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Основы безопасности жизнедеятельности. 1-11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акцией А.Т. 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росвещение.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 «ОБЖ». 8 кл. М. Просвещение,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Эконом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ц. Экономика.7-8 классы.</w:t>
            </w:r>
          </w:p>
          <w:p>
            <w:pPr>
              <w:pStyle w:val="Normal"/>
              <w:rPr/>
            </w:pPr>
            <w:r>
              <w:rPr/>
              <w:t>М, Вита-пресс. 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Физ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рачев. Физика 8кл.</w:t>
            </w:r>
          </w:p>
          <w:p>
            <w:pPr>
              <w:pStyle w:val="Normal"/>
              <w:rPr/>
            </w:pPr>
            <w:r>
              <w:rPr/>
              <w:t>Вентана-Граф 2018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А. Физика. ООО ДРОФА, 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росвещение». 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 АО «Издательство «Просвещение». 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МК для девятых</w:t>
      </w:r>
      <w:r>
        <w:rPr/>
        <w:t xml:space="preserve">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22"/>
        <w:gridCol w:w="2511"/>
        <w:gridCol w:w="2625"/>
        <w:gridCol w:w="1088"/>
      </w:tblGrid>
      <w:tr>
        <w:trPr>
          <w:trHeight w:val="7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во часов в неделю</w:t>
            </w:r>
          </w:p>
        </w:tc>
      </w:tr>
      <w:tr>
        <w:trPr>
          <w:trHeight w:val="9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, «Посвещение»,20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</w:t>
            </w:r>
          </w:p>
          <w:p>
            <w:pPr>
              <w:pStyle w:val="Normal"/>
              <w:rPr/>
            </w:pPr>
            <w:r>
              <w:rPr/>
              <w:t>Русский язык. АО «Издательство «Просвещение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издательство «Учебная литература»,20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9 класс. Акционерное общество " Издательство "Учебная литература", 202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линия учебников под редакцией В.Я. Корови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, «Посвещение»,2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Збарский И.С. и др./ Под ред. Коровиной В.Я. Литература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, «Посвещение»,2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Санникова Л.М. Немецкий язык. АО «Издательство «Просвещение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Матвеева Немецкий язык НИРО 2020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РОФА» 2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, Кларк О.И., Морозова А.Н., Соловьева И.Ю. Английский язык. ООО «ДРОФА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 Михеева И.В. Английс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Дрофа»2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Михеева И.В. Английский язык. (5 год обучения). ООО «ДРОФА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 Андреев И.Л.Федоров И.Н. История России. Дроф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Л.М., Волобуев О.В., Симонова Е.В. История России XIX - начало XX века. ООО «ДРОФА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линия учебников А.А. Вигасина, О.С. Сороко – Цю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9 классы, М. «Просвещени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 Всеобщая история. Новейшая история. АО «Издательство «Просвещение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, «Посвещение»,2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Лазебникова А.Ю., Матвеев А.И. и др.    Обществознание. АО «Издательство «Просвещение». 201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линия учебников  «Полярная звез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, «Посвещение»,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. АО «Издательство «Просвещение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 Би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«Дрофа»20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Чернова Н.М. / Под ред. Пономарёвой И.Н. Биология. ООО «Издательский центр ВЕНТАНА-ГРАФ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гебра. Рабочая программа на основе примерной программы по математике для основной школы 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/ Под ред. Подольского В.Е. Алгебра. ООО «Издательский центр ВЕНТАНА-ГРАФ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Рабочая программа на основе примерной программы про математике для основной школы 2014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  <w:t>Геометрия 7-9 кл. М.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программы. Предметная линия учебников  М. Я. Виленского, В.И. Лях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. «Просвещени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Физическая культура. 8-9кл.</w:t>
            </w:r>
          </w:p>
          <w:p>
            <w:pPr>
              <w:pStyle w:val="Normal"/>
              <w:rPr/>
            </w:pPr>
            <w:r>
              <w:rPr/>
              <w:t>М. Просвещение, 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курса «Информатика и ИКТ» для  7-9 классов  средней образовательной школ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.Л. Босова М.БИНОМ, 2017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 Л.Л., Босова А.Ю. Информатика. ООО «БИНОМ. Лаборатория знаний».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НТРАНА-ГРАФ», 2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, Таранин А.Б. Основы безопасности жизнедеятельности. 7-9. ООО «Издательский центр ВЕНТАНА-ГРАФ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Физ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 А.В., Погожев В.А., Боков П.Ю. Физика. ООО «Издательский центр ВЕНТАНА-ГРАФ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росвещение». 2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 АО «Издательство «Просвещение». 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для 10 кла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283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во часов в неделю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, «Посвещение»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 (базовый  и углубленный уровень). 10 класс. АО «Издательство «Просвещение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1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, «Посвещение»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арпачев С.П., Клоков В.А. История России : начало XX - начало XXI века (базовый уровень). 10 класс. ООО «ДРОФА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, </w:t>
            </w:r>
            <w:r>
              <w:rPr/>
              <w:t>ООО «ДРОФА»,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арпачев С.П., Клоков В.А. История России: начало XX - начало XXI в. Углублённый уровень: 10 класс. ООО «ДРОФА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, «Посвещение»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/ Под ред. Искендерова А.А. История. Всеобщая история. Новейшая история (базовый и углублённый уровни). 10 класс. АО «Издательство «Просвещение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, «Посвещение»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и др. / Под ред. Боголюбова Л.Н., Лазебниковой А.Ю. Обществознание (базовый уровень). 10 класс. АО «Издательство «Просвещение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вторская программа. </w:t>
            </w:r>
            <w:r>
              <w:rPr/>
              <w:t>Программа. Право 10-11 классы</w:t>
            </w:r>
          </w:p>
          <w:p>
            <w:pPr>
              <w:pStyle w:val="Normal"/>
              <w:rPr/>
            </w:pPr>
            <w:r>
              <w:rPr/>
              <w:t>(углублённый  уровен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. А.Т. Никитин, </w:t>
            </w:r>
          </w:p>
          <w:p>
            <w:pPr>
              <w:pStyle w:val="Normal"/>
              <w:rPr/>
            </w:pPr>
            <w:r>
              <w:rPr/>
              <w:t>Т.И. Никитина, М, Дрофа,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Никитина Т.И. Право. Дрофа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, «Посвещение»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Нарушевич А.Г. и др. Русский язык (базовый уровень). 10-11 класс. АО «Издательство «Просвещение»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, «Посвещение»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(базовый уровень) (в 2 частях). 10 класс. АО «Издательство «Просвещение»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, «Посвещение»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.А. , Лытаева М.А., Гутброд О.В. Немецкий язык (базовый и углублённый уровни). 10 класс. АО «Издательство «Просвещение»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Афанасьева О.В. Михеева И.В. Английский язык.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Михеева И.В., Баранова К.М. Английский язык (базовый уровень). 10 класс. ООО 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, </w:t>
            </w:r>
            <w:r>
              <w:rPr/>
              <w:t>ООО «ДРОФА»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 Агафонова И.Б., Захарова Е.Т. Биология. Общая биология (базовый уровень). 10 класс. ООО «ДРОФА»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, «Посвещение»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  <w:r>
              <w:rPr/>
              <w:t xml:space="preserve"> </w:t>
            </w:r>
            <w:r>
              <w:rPr>
                <w:color w:val="000000"/>
              </w:rPr>
              <w:t>Химия (базовый уровень). 10 класс. АО «Издательство «Просвещение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для общеобразовательных школ, гимназий, лицеев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комендовано Департаментом образовательных программ и стандартов общего образования МО РФ Под ред. Пасечника В.В. и др.Дрофа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М. Чернова и др. Экология. 10-11 классы. Дрофа.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 по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, «Посвещение»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Антипова Н.В., Даянова Л.К., Пахомов А.А., Третьякова Д.С.</w:t>
              </w:r>
            </w:hyperlink>
            <w:r>
              <w:rPr/>
              <w:t xml:space="preserve"> Биохимия. 10-11 классы. Профильная школа. </w:t>
            </w:r>
            <w:r>
              <w:rPr>
                <w:color w:val="000000"/>
              </w:rPr>
              <w:t>АО «Издательство «Просвещение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, </w:t>
            </w:r>
            <w:r>
              <w:rPr/>
              <w:t>ООО «Издательский центр ВЕНТАНА-ГРАФ», 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 А.В., Погожев В.А., Салецкий А.М., Боков П.Ю. Физика (базовый и углублённый уровни). 10 класс. ООО «Издательский центр ВЕНТАНА-ГРАФ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, «Посвещение»,2020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общеобразовательных учреждений. Алгебра и начала анализа. М. Просвещение.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ни). 10-11 класс. АО «Издательство «Просвещение», 20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.А. Алимов, Ю.М. Коляг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лгебра и начало математического анализ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-11 кл. М., Просвещение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«Бином»,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., Еремин Е.А. Информатика (базовый и углублённый уровни) (в 2 частях). 10 класс. ООО «БИНОМ. Лаборатория знаний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222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Комплексная программа физического воспитания. Авторы-составители  В.И. Лях, А.А. Зданевич.  М.Просвещение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(базовый уровень). 10-11 классы. АО «Издательство «Просвещение», 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rPr/>
            </w:pPr>
            <w:r>
              <w:rPr/>
              <w:t>ООО «Издательский центр ВЕНТАНА-ГРАФ», 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 Основы безопасности жизнедеятельности (базовый уровень). 10-11 классы. ООО «Издательский центр ВЕНТАНА-ГРАФ»,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 Половко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кова М.В. Индивидуальный проект </w:t>
            </w:r>
          </w:p>
          <w:p>
            <w:pPr>
              <w:pStyle w:val="Normal"/>
              <w:rPr/>
            </w:pPr>
            <w:r>
              <w:rPr/>
              <w:t>Издательство Просвещение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для 11 кла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2835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во часов в неделю</w:t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География 6-11кл. под ред. А.И. Алексеев. Просвещение 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  Экономическая и социальная география мира.10 – 11кл.М.Просвещение.2009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Л.Г. Хрипунова «История России с древности до наших дней» для уч-ся  10-11классов с углубленным изучением истории. Н. Новгород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Козленко С.И.</w:t>
            </w:r>
          </w:p>
          <w:p>
            <w:pPr>
              <w:pStyle w:val="Normal"/>
              <w:rPr/>
            </w:pPr>
            <w:r>
              <w:rPr/>
              <w:t>История России ХХ- начала ХХ1в. 11кл. Русское слово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общ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0-11 классы, Н.В.Загладин Допущено МО РФ М. Русское слово.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Всеобщая  история  конца 19в. – начало 21в. «Русское слово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Обществознание.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и др.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  <w:r>
              <w:rPr>
                <w:color w:val="000000"/>
              </w:rPr>
              <w:t>11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едмету на основе примерной программы Дрофа 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Никитина Т.И. Право. Дрофа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 </w:t>
            </w:r>
          </w:p>
          <w:p>
            <w:pPr>
              <w:pStyle w:val="Normal"/>
              <w:rPr/>
            </w:pPr>
            <w:r>
              <w:rPr/>
              <w:t>Программа по русскому языку для 10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 Просвещение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и др.</w:t>
            </w:r>
          </w:p>
          <w:p>
            <w:pPr>
              <w:pStyle w:val="Normal"/>
              <w:rPr/>
            </w:pPr>
            <w:r>
              <w:rPr/>
              <w:t>Русский язык. 10-11кл. М. «Русское слово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</w:t>
            </w:r>
          </w:p>
          <w:p>
            <w:pPr>
              <w:pStyle w:val="Normal"/>
              <w:rPr/>
            </w:pPr>
            <w:r>
              <w:rPr/>
              <w:t>для  5-11 классов в общеобразовательных школах.</w:t>
            </w:r>
          </w:p>
          <w:p>
            <w:pPr>
              <w:pStyle w:val="Normal"/>
              <w:rPr/>
            </w:pPr>
            <w:r>
              <w:rPr/>
              <w:t xml:space="preserve">Допущено Министерством образования РФ.    </w:t>
            </w:r>
          </w:p>
          <w:p>
            <w:pPr>
              <w:pStyle w:val="Normal"/>
              <w:rPr/>
            </w:pPr>
            <w:r>
              <w:rPr/>
              <w:t>М. Русское слово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маев В.А., Зинин С.А. Литература Х1Хв,  11кл. М.Русское слово, 2010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емецкий язык.М.Просвещение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(базовый уровень). 10 кл, 11 кл. М.: Просвещение, 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Афанасьева О.В. Михеева И.В. Английский язык.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 Михеева И.В. Английский язык. 10,11 классы. </w:t>
            </w:r>
          </w:p>
          <w:p>
            <w:pPr>
              <w:pStyle w:val="Normal"/>
              <w:rPr/>
            </w:pPr>
            <w:r>
              <w:rPr/>
              <w:t>М. «Дрофа»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школ, гимназий, лицеев.  </w:t>
            </w:r>
          </w:p>
          <w:p>
            <w:pPr>
              <w:pStyle w:val="Normal"/>
              <w:rPr/>
            </w:pPr>
            <w:r>
              <w:rPr/>
              <w:t>Рекомендовано Департаментом образовательных программ и стандартов общего образования МО РФ Под ред. Пасечника  В.В. и др.Дрофа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 и др.</w:t>
            </w:r>
          </w:p>
          <w:p>
            <w:pPr>
              <w:pStyle w:val="Normal"/>
              <w:rPr/>
            </w:pPr>
            <w:r>
              <w:rPr/>
              <w:t>Общая биология,10-11, Дрофа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общеобразовательных учреждений. Допущено МО РФ 8-11кл,М,Дрофа.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.11кл. М.Дрофа,200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для общеобразовательных школ, гимназий, лицеев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комендовано Департаментом образовательных программ и стандартов общего образования МО РФ Под ред. Пасечника  В.В. и др.Дрофа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М. Чернова и др. Экология. 10-11 классы. Дрофа.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 по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по химии для общеобразовательных учреждений. Допущено Департаментом образования   НО, областным экспертным сов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верина, Ю.Н. Медведев, Г.Н. Молчанова «Я сдам ЕГЭ»</w:t>
            </w:r>
          </w:p>
          <w:p>
            <w:pPr>
              <w:pStyle w:val="Normal"/>
              <w:rPr/>
            </w:pPr>
            <w:r>
              <w:rPr/>
              <w:t>М. Просвещение ,2018г. Габриелян О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.11 кл. М.Дрофа,200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строномии  для общеобразовательных учреждений. Допущено МО РФ 10-11кл, М, Просвещение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 Астрономия. 10-11 классы. М.: Просвещение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Физика. Астрономия. 7-11 кл.</w:t>
            </w:r>
          </w:p>
          <w:p>
            <w:pPr>
              <w:pStyle w:val="Normal"/>
              <w:rPr/>
            </w:pPr>
            <w:r>
              <w:rPr/>
              <w:t>М, Дрофа.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/ Под ред. Николаева В.И., Парфентьевой Н.А. Физика (базовый и профильный уровни), 11 кл. М.: Просвещение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общеобразовательных учреждений. Алгебра и начала анализа. М. Просвещение.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.А. Алимов, Ю.М. Коляг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лгебра и начало математического анализ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 кл. М.,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Геометрия.</w:t>
            </w:r>
          </w:p>
          <w:p>
            <w:pPr>
              <w:pStyle w:val="Normal"/>
              <w:rPr/>
            </w:pPr>
            <w:r>
              <w:rPr/>
              <w:t>М .Просвещение.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  <w:t>Геометрия 10-11 кл. М. Просвещение, 2009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 2—11 классы.</w:t>
            </w:r>
          </w:p>
          <w:p>
            <w:pPr>
              <w:pStyle w:val="Normal"/>
              <w:rPr/>
            </w:pPr>
            <w:r>
              <w:rPr/>
              <w:t xml:space="preserve">Программа  курса «Информатика и ИКТ» (10-11 классы) средней общеобразовательной школы И.Г .Семакин, Е.К. Хеннер. М.БИНОМ,20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КТ. Учебник для 10-11кл. БИНОМ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Комплексная программа физического воспитания. Авторы-составители  В.И.Лях, А.А.Зданевич. М.Просвещение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rPr/>
            </w:pPr>
            <w:r>
              <w:rPr/>
              <w:t>Физическая культура. 10-11кл. М.Просвещение, 2015-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сновы безопасности жизнедеятельности. 1-11классы.</w:t>
            </w:r>
          </w:p>
          <w:p>
            <w:pPr>
              <w:pStyle w:val="Normal"/>
              <w:rPr/>
            </w:pPr>
            <w:r>
              <w:rPr/>
              <w:t>Под редакцией А.Т. Смирнова</w:t>
            </w:r>
          </w:p>
          <w:p>
            <w:pPr>
              <w:pStyle w:val="Normal"/>
              <w:rPr/>
            </w:pPr>
            <w:r>
              <w:rPr/>
              <w:t>М.Просвещение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 «ОБЖ»  11 кл. М.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Мировая  художественная  культура». 11классы.</w:t>
            </w:r>
          </w:p>
          <w:p>
            <w:pPr>
              <w:pStyle w:val="Normal"/>
              <w:rPr/>
            </w:pPr>
            <w:r>
              <w:rPr/>
              <w:t xml:space="preserve">Под редакцией А.Т. Данилова Г.И. </w:t>
            </w:r>
          </w:p>
          <w:p>
            <w:pPr>
              <w:pStyle w:val="Normal"/>
              <w:rPr/>
            </w:pPr>
            <w:r>
              <w:rPr/>
              <w:t>М.Дрофа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« Мировая художественная  культура» 11 кл.М.Дрофа,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8"/>
          <w:szCs w:val="28"/>
        </w:rPr>
        <w:t>Предметы и формы проведения промежуточной аттестации</w:t>
      </w:r>
    </w:p>
    <w:p>
      <w:pPr>
        <w:pStyle w:val="Normal"/>
        <w:ind w:left="8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ёй 58 </w:t>
      </w:r>
      <w:r>
        <w:rPr>
          <w:sz w:val="24"/>
          <w:szCs w:val="24"/>
        </w:rPr>
        <w:t>Федерального закона «Об образовании в Российской Федерации» № 273 – ФЗ с учётом изменений, внесённых Федеральными законами от 3 февраля 2014 г. № 11 – ФЗ,15 – ФЗ, Положения о системе оценок, формах и периодичности промежуточной аттестации предусматриваются следующие предметы и формы промежуточной аттестации</w:t>
      </w:r>
    </w:p>
    <w:p>
      <w:pPr>
        <w:pStyle w:val="Normal"/>
        <w:ind w:left="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76"/>
        <w:gridCol w:w="376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.задани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.задани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, 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.задани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.задани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, 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.задани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.задани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, 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.задани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.задани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, практическая рабо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едметы и формы промежуточной аттестации основной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2"/>
        <w:gridCol w:w="1985"/>
        <w:gridCol w:w="1736"/>
        <w:gridCol w:w="1985"/>
      </w:tblGrid>
      <w:tr>
        <w:trPr>
          <w:trHeight w:val="6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 родн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актическая/рабо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, 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, 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, 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, 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ОДНК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ма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 язык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701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Всеобщая история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126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промежуточной аттестац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 род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рактическая работа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 язык,математика,информа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12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Формы промежуточной аттестации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рактическая работа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 язык,математика, инфор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268"/>
        <w:gridCol w:w="2126"/>
        <w:gridCol w:w="170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5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</w:t>
            </w:r>
          </w:p>
        </w:tc>
      </w:tr>
      <w:tr>
        <w:trPr>
          <w:trHeight w:val="35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 язык,математика, инфор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ы и формы проведения промежуточной аттестации средней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969"/>
        <w:gridCol w:w="3084"/>
      </w:tblGrid>
      <w:tr>
        <w:trPr>
          <w:trHeight w:val="7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промежуточной аттестации.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?</w:t>
            </w:r>
          </w:p>
        </w:tc>
      </w:tr>
      <w:tr>
        <w:trPr>
          <w:trHeight w:val="46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1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ст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</w:t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  по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ивный курс   по 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smallCaps/>
      <w:kern w:val="2"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Times New Roman" w:cs="Arial"/>
      <w:b/>
      <w:bCs/>
      <w:smallCaps/>
      <w:kern w:val="2"/>
      <w:sz w:val="36"/>
      <w:szCs w:val="32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 Знак Знак3"/>
    <w:qFormat/>
    <w:rPr>
      <w:rFonts w:eastAsia="Times New Roman"/>
    </w:rPr>
  </w:style>
  <w:style w:type="character" w:styleId="PageNumber">
    <w:name w:val="Page Number"/>
    <w:rPr/>
  </w:style>
  <w:style w:type="character" w:styleId="2">
    <w:name w:val=" Знак Знак2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5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rFonts w:ascii="Calibri" w:hAnsi="Calibri" w:eastAsia="Calibri" w:cs="Calibri"/>
      <w:sz w:val="23"/>
      <w:szCs w:val="23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katalog?FilterByArrtibuteId=3!465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5:00Z</dcterms:created>
  <dc:creator>МОУ СОШ №12</dc:creator>
  <dc:description/>
  <cp:keywords/>
  <dc:language>en-US</dc:language>
  <cp:lastModifiedBy>Admin</cp:lastModifiedBy>
  <cp:lastPrinted>2021-02-01T16:35:00Z</cp:lastPrinted>
  <dcterms:modified xsi:type="dcterms:W3CDTF">2021-02-04T07:27:00Z</dcterms:modified>
  <cp:revision>21</cp:revision>
  <dc:subject/>
  <dc:title>Пояснительная записка</dc:title>
</cp:coreProperties>
</file>