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( 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"Школа № 12 с углубленным изучением отдельных предме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мени Е.П. Шнитников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  <w:r>
        <w:rPr>
          <w:sz w:val="28"/>
          <w:szCs w:val="28"/>
          <w:u w:val="single"/>
        </w:rPr>
        <w:t>603147, город Нижний Новгород, Южное шоссе, дом 33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Директор школы</w:t>
      </w:r>
      <w:r>
        <w:rPr/>
        <w:t>_________               _____________       _</w:t>
      </w:r>
      <w:r>
        <w:rPr>
          <w:sz w:val="28"/>
          <w:szCs w:val="28"/>
          <w:u w:val="single"/>
        </w:rPr>
        <w:t>А.Е. Назарова</w:t>
      </w:r>
      <w:r>
        <w:rPr>
          <w:sz w:val="28"/>
          <w:szCs w:val="28"/>
        </w:rPr>
        <w:t>__</w:t>
      </w:r>
      <w:r>
        <w:rPr/>
        <w:t xml:space="preserve">                          (руководитель ОУ)                         МП         (подпись)              (фамилия, имя, отчество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2"/>
          <w:sz w:val="32"/>
          <w:lang w:eastAsia="ru-RU"/>
        </w:rPr>
      </w:pPr>
      <w:r>
        <w:rPr>
          <w:b/>
          <w:sz w:val="32"/>
          <w:szCs w:val="32"/>
          <w:lang w:eastAsia="ru-RU"/>
        </w:rPr>
        <w:t>Основные сведения  об образовательном учреждении</w:t>
      </w:r>
    </w:p>
    <w:p>
      <w:pPr>
        <w:pStyle w:val="Normal"/>
        <w:rPr>
          <w:b/>
          <w:b/>
          <w:color w:val="000000"/>
          <w:kern w:val="2"/>
          <w:sz w:val="32"/>
          <w:lang w:eastAsia="ru-RU"/>
        </w:rPr>
      </w:pPr>
      <w:r>
        <w:rPr>
          <w:b/>
          <w:color w:val="000000"/>
          <w:kern w:val="2"/>
          <w:sz w:val="32"/>
          <w:lang w:eastAsia="ru-RU"/>
        </w:rPr>
      </w:r>
    </w:p>
    <w:tbl>
      <w:tblPr>
        <w:tblW w:w="95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837"/>
        <w:gridCol w:w="3179"/>
      </w:tblGrid>
      <w:tr>
        <w:trPr>
          <w:trHeight w:val="683" w:hRule="atLeast"/>
        </w:trPr>
        <w:tc>
          <w:tcPr>
            <w:tcW w:w="3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Муниципальное бюджетное общеобразовательное учреждение "Школа № 12 с углубленным изучением отдельных предметов имени Е.П. Шнитникова"</w:t>
            </w:r>
          </w:p>
        </w:tc>
        <w:tc>
          <w:tcPr>
            <w:tcW w:w="2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 xml:space="preserve">603147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 xml:space="preserve">г. Нижний Новгород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Южное шоссе, дом 33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ИНН</w:t>
            </w:r>
          </w:p>
        </w:tc>
      </w:tr>
      <w:tr>
        <w:trPr>
          <w:trHeight w:val="850" w:hRule="atLeast"/>
        </w:trPr>
        <w:tc>
          <w:tcPr>
            <w:tcW w:w="3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5256022891</w:t>
            </w:r>
          </w:p>
        </w:tc>
      </w:tr>
      <w:tr>
        <w:trPr>
          <w:trHeight w:val="567" w:hRule="atLeast"/>
        </w:trPr>
        <w:tc>
          <w:tcPr>
            <w:tcW w:w="3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ГРН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lang w:eastAsia="ru-RU"/>
              </w:rPr>
            </w:pPr>
            <w:r>
              <w:rPr>
                <w:color w:val="000000"/>
                <w:kern w:val="2"/>
                <w:sz w:val="22"/>
                <w:lang w:eastAsia="ru-RU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2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2"/>
                <w:lang w:eastAsia="ru-RU"/>
              </w:rPr>
              <w:t>(юридический адрес аккредитуемого образовательного учреждения согласно уставу)</w:t>
            </w:r>
          </w:p>
        </w:tc>
        <w:tc>
          <w:tcPr>
            <w:tcW w:w="3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lang w:eastAsia="ru-RU"/>
              </w:rPr>
            </w:pPr>
            <w:r>
              <w:rPr>
                <w:color w:val="000000"/>
                <w:kern w:val="2"/>
                <w:sz w:val="22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lang w:eastAsia="ru-RU"/>
              </w:rPr>
            </w:pPr>
            <w:r>
              <w:rPr>
                <w:color w:val="000000"/>
                <w:kern w:val="2"/>
                <w:sz w:val="22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1035204879872</w:t>
            </w:r>
          </w:p>
        </w:tc>
      </w:tr>
    </w:tbl>
    <w:p>
      <w:pPr>
        <w:pStyle w:val="Normal"/>
        <w:rPr>
          <w:b/>
          <w:b/>
          <w:color w:val="000000"/>
          <w:kern w:val="2"/>
          <w:sz w:val="32"/>
          <w:lang w:eastAsia="ru-RU"/>
        </w:rPr>
      </w:pPr>
      <w:r>
        <w:rPr>
          <w:b/>
          <w:color w:val="000000"/>
          <w:kern w:val="2"/>
          <w:sz w:val="32"/>
          <w:lang w:eastAsia="ru-RU"/>
        </w:rPr>
      </w:r>
    </w:p>
    <w:p>
      <w:pPr>
        <w:pStyle w:val="Normal"/>
        <w:rPr>
          <w:b/>
          <w:b/>
          <w:color w:val="000000"/>
          <w:kern w:val="2"/>
          <w:sz w:val="32"/>
          <w:lang w:eastAsia="ru-RU"/>
        </w:rPr>
      </w:pPr>
      <w:r>
        <w:rPr>
          <w:b/>
          <w:color w:val="000000"/>
          <w:kern w:val="2"/>
          <w:sz w:val="32"/>
          <w:lang w:eastAsia="ru-RU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20"/>
        <w:gridCol w:w="915"/>
        <w:gridCol w:w="827"/>
        <w:gridCol w:w="1378"/>
        <w:gridCol w:w="1080"/>
        <w:gridCol w:w="1245"/>
        <w:gridCol w:w="1251"/>
      </w:tblGrid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Лицензия№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0000286</w:t>
            </w:r>
          </w:p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серия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52Л01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Рег. номе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10773</w:t>
            </w:r>
          </w:p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>Срок действия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lang w:eastAsia="ru-RU"/>
              </w:rPr>
            </w:pPr>
            <w:r>
              <w:rPr>
                <w:color w:val="000000"/>
                <w:kern w:val="2"/>
                <w:sz w:val="26"/>
                <w:lang w:eastAsia="ru-RU"/>
              </w:rPr>
              <w:t xml:space="preserve">Бессрочно </w:t>
            </w:r>
          </w:p>
        </w:tc>
      </w:tr>
    </w:tbl>
    <w:p>
      <w:pPr>
        <w:pStyle w:val="Normal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rPr>
          <w:color w:val="000000"/>
          <w:kern w:val="2"/>
          <w:sz w:val="28"/>
          <w:shd w:fill="FFFF00" w:val="clear"/>
          <w:lang w:eastAsia="ru-RU"/>
        </w:rPr>
      </w:pPr>
      <w:r>
        <w:rPr>
          <w:color w:val="000000"/>
          <w:kern w:val="2"/>
          <w:sz w:val="28"/>
          <w:shd w:fill="FFFF00" w:val="clear"/>
          <w:lang w:eastAsia="ru-RU"/>
        </w:rPr>
      </w:r>
    </w:p>
    <w:p>
      <w:pPr>
        <w:pStyle w:val="Normal"/>
        <w:rPr>
          <w:color w:val="000000"/>
          <w:kern w:val="2"/>
          <w:sz w:val="28"/>
          <w:shd w:fill="FFFF00" w:val="clear"/>
          <w:lang w:eastAsia="ru-RU"/>
        </w:rPr>
      </w:pPr>
      <w:r>
        <w:rPr>
          <w:color w:val="000000"/>
          <w:kern w:val="2"/>
          <w:sz w:val="28"/>
          <w:shd w:fill="FFFF00" w:val="clear"/>
          <w:lang w:eastAsia="ru-RU"/>
        </w:rPr>
      </w:r>
    </w:p>
    <w:tbl>
      <w:tblPr>
        <w:tblW w:w="95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950"/>
        <w:gridCol w:w="2100"/>
        <w:gridCol w:w="1935"/>
      </w:tblGrid>
      <w:tr>
        <w:trPr/>
        <w:tc>
          <w:tcPr>
            <w:tcW w:w="9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бразовательные программы, указанные в приложении к действующей лицензи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 xml:space="preserve">Виды основных общеобразовательных программ  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Вид образовательной программы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 xml:space="preserve">Нормативный срок освоения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Начальное общее образование</w:t>
              <w:br/>
              <w:t>I ступень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бщеобразовательные программы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а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4 год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ое общее образование</w:t>
              <w:br/>
              <w:t>II ступень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- Общеобразовательные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- Общеобразовательная программа углубленного изучения немецкого языка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- Общеобразовательная программа углубленного изучения истори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а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5 ле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Среднее (полное) общее образование</w:t>
              <w:br/>
              <w:t>III ступень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- Общеобразовательные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- Общеобразовательная программа углубленного изучения немецкого языка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- Общеобразовательная программа углубленного изучения истори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а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2 года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Физкультурно- спортивн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Туристско- краеведческ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Военно-патриотическ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Социально- педагогическ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Художественн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Научно-техническ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  <w:tc>
          <w:tcPr>
            <w:tcW w:w="2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Эколого-биологическая направленность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Дополнительная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120"/>
        <w:jc w:val="center"/>
        <w:rPr>
          <w:color w:val="000000"/>
          <w:kern w:val="2"/>
          <w:sz w:val="28"/>
          <w:shd w:fill="FFFF00" w:val="clear"/>
          <w:lang w:eastAsia="ar-SA"/>
        </w:rPr>
      </w:pPr>
      <w:r>
        <w:rPr>
          <w:color w:val="000000"/>
          <w:kern w:val="2"/>
          <w:sz w:val="28"/>
          <w:shd w:fill="FFFF00" w:val="clear"/>
          <w:lang w:eastAsia="ar-SA"/>
        </w:rPr>
      </w:r>
    </w:p>
    <w:p>
      <w:pPr>
        <w:pStyle w:val="Normal"/>
        <w:spacing w:lineRule="auto" w:line="120"/>
        <w:jc w:val="center"/>
        <w:rPr>
          <w:color w:val="000000"/>
          <w:kern w:val="2"/>
          <w:sz w:val="28"/>
          <w:shd w:fill="FFFF00" w:val="clear"/>
          <w:lang w:eastAsia="ar-SA"/>
        </w:rPr>
      </w:pPr>
      <w:r>
        <w:rPr>
          <w:color w:val="000000"/>
          <w:kern w:val="2"/>
          <w:sz w:val="28"/>
          <w:shd w:fill="FFFF00" w:val="clear"/>
          <w:lang w:eastAsia="ar-SA"/>
        </w:rPr>
      </w:r>
    </w:p>
    <w:p>
      <w:pPr>
        <w:pStyle w:val="Normal"/>
        <w:spacing w:lineRule="auto" w:line="120"/>
        <w:jc w:val="center"/>
        <w:rPr>
          <w:color w:val="000000"/>
          <w:kern w:val="2"/>
          <w:sz w:val="28"/>
          <w:shd w:fill="FFFF00" w:val="clear"/>
          <w:lang w:eastAsia="ar-SA"/>
        </w:rPr>
      </w:pPr>
      <w:r>
        <w:rPr>
          <w:color w:val="000000"/>
          <w:kern w:val="2"/>
          <w:sz w:val="28"/>
          <w:shd w:fill="FFFF00" w:val="clear"/>
          <w:lang w:eastAsia="ar-SA"/>
        </w:rPr>
      </w:r>
    </w:p>
    <w:p>
      <w:pPr>
        <w:pStyle w:val="Normal"/>
        <w:spacing w:lineRule="auto" w:line="120"/>
        <w:jc w:val="center"/>
        <w:rPr>
          <w:color w:val="000000"/>
          <w:kern w:val="2"/>
          <w:sz w:val="28"/>
          <w:shd w:fill="FFFF00" w:val="clear"/>
          <w:lang w:eastAsia="ar-SA"/>
        </w:rPr>
      </w:pPr>
      <w:r>
        <w:rPr>
          <w:color w:val="000000"/>
          <w:kern w:val="2"/>
          <w:sz w:val="28"/>
          <w:shd w:fill="FFFF00" w:val="clear"/>
          <w:lang w:eastAsia="ar-SA"/>
        </w:rPr>
      </w:r>
    </w:p>
    <w:tbl>
      <w:tblPr>
        <w:tblW w:w="95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966"/>
        <w:gridCol w:w="850"/>
        <w:gridCol w:w="617"/>
        <w:gridCol w:w="1133"/>
        <w:gridCol w:w="1017"/>
        <w:gridCol w:w="1200"/>
        <w:gridCol w:w="1017"/>
        <w:gridCol w:w="60"/>
      </w:tblGrid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i/>
                <w:color w:val="000000"/>
                <w:kern w:val="2"/>
                <w:sz w:val="28"/>
                <w:lang w:eastAsia="ar-SA"/>
              </w:rPr>
              <w:t>Действующе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i/>
                <w:color w:val="000000"/>
                <w:kern w:val="2"/>
                <w:sz w:val="28"/>
                <w:lang w:eastAsia="ar-SA"/>
              </w:rPr>
              <w:t xml:space="preserve">свидетельство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8"/>
                <w:lang w:eastAsia="ar-SA"/>
              </w:rPr>
              <w:t xml:space="preserve">о государственной аккредитации </w:t>
            </w:r>
            <w:r>
              <w:rPr>
                <w:color w:val="000000"/>
                <w:kern w:val="2"/>
                <w:sz w:val="28"/>
                <w:lang w:eastAsia="ar-SA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76" w:hanging="1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02071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серия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П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рег. номер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28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та выдачи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eastAsia="0" w:cs="Calibri"/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07 марта 2012</w:t>
            </w:r>
          </w:p>
        </w:tc>
        <w:tc>
          <w:tcPr>
            <w:tcW w:w="6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0" w:cs="Calibri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0" w:cs="Calibri" w:ascii="Calibri" w:hAnsi="Calibri"/>
                <w:color w:val="000000"/>
                <w:kern w:val="2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120"/>
        <w:jc w:val="center"/>
        <w:rPr>
          <w:color w:val="000000"/>
          <w:kern w:val="2"/>
          <w:sz w:val="28"/>
          <w:shd w:fill="FFFF00" w:val="clear"/>
          <w:lang w:eastAsia="ar-SA"/>
        </w:rPr>
      </w:pPr>
      <w:r>
        <w:rPr>
          <w:color w:val="000000"/>
          <w:kern w:val="2"/>
          <w:sz w:val="28"/>
          <w:shd w:fill="FFFF00" w:val="clear"/>
          <w:lang w:eastAsia="ar-SA"/>
        </w:rPr>
      </w:r>
    </w:p>
    <w:p>
      <w:pPr>
        <w:pStyle w:val="Normal"/>
        <w:spacing w:lineRule="auto" w:line="120"/>
        <w:jc w:val="center"/>
        <w:rPr>
          <w:color w:val="000000"/>
          <w:kern w:val="2"/>
          <w:sz w:val="28"/>
          <w:shd w:fill="FFFF00" w:val="clear"/>
          <w:lang w:eastAsia="ar-SA"/>
        </w:rPr>
      </w:pPr>
      <w:r>
        <w:rPr>
          <w:color w:val="000000"/>
          <w:kern w:val="2"/>
          <w:sz w:val="28"/>
          <w:shd w:fill="FFFF00" w:val="clear"/>
          <w:lang w:eastAsia="ar-SA"/>
        </w:rPr>
      </w:r>
    </w:p>
    <w:p>
      <w:pPr>
        <w:pStyle w:val="Normal"/>
        <w:rPr>
          <w:color w:val="000000"/>
          <w:kern w:val="2"/>
          <w:sz w:val="28"/>
          <w:shd w:fill="FFFF00" w:val="clear"/>
          <w:lang w:eastAsia="ru-RU"/>
        </w:rPr>
      </w:pPr>
      <w:r>
        <w:rPr>
          <w:color w:val="000000"/>
          <w:kern w:val="2"/>
          <w:sz w:val="28"/>
          <w:shd w:fill="FFFF00" w:val="clear"/>
          <w:lang w:eastAsia="ru-RU"/>
        </w:rPr>
      </w:r>
    </w:p>
    <w:tbl>
      <w:tblPr>
        <w:tblW w:w="95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4154"/>
        <w:gridCol w:w="2335"/>
      </w:tblGrid>
      <w:tr>
        <w:trPr/>
        <w:tc>
          <w:tcPr>
            <w:tcW w:w="9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бразовательные программы, указанные в приложении к действующему свидетельству о государственной аккреди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Уровень (ступень) образования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Направленность образовательных программ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Виды программы (основная, дополнительная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Начальное общее образование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а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ое общее образование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бщеобразовательная программа основного общего образования, в том числе обеспечивающая дополнительную (углубленную) подготовку обучающихся по немецкому языку, истории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ая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Среднее (полное) общее образование</w:t>
            </w:r>
          </w:p>
        </w:tc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бщеобразовательная программа среднего (полного) общего образования, в том числе обеспечивающая дополнительную (углубленную) подготовку обучающихся по немецкому языку, истории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ru-RU"/>
              </w:rPr>
            </w:pPr>
            <w:r>
              <w:rPr>
                <w:color w:val="000000"/>
                <w:kern w:val="2"/>
                <w:sz w:val="28"/>
                <w:lang w:eastAsia="ru-RU"/>
              </w:rPr>
              <w:t>основная</w:t>
            </w:r>
          </w:p>
        </w:tc>
      </w:tr>
    </w:tbl>
    <w:p>
      <w:pPr>
        <w:pStyle w:val="Normal"/>
        <w:rPr>
          <w:rFonts w:ascii="Calibri" w:hAnsi="Calibri" w:eastAsia="0" w:cs="Calibri"/>
          <w:color w:val="000000"/>
          <w:kern w:val="2"/>
          <w:sz w:val="22"/>
          <w:shd w:fill="FFFF00" w:val="clear"/>
          <w:lang w:eastAsia="ar-SA"/>
        </w:rPr>
      </w:pPr>
      <w:r>
        <w:rPr>
          <w:rFonts w:eastAsia="0" w:cs="Calibri" w:ascii="Calibri" w:hAnsi="Calibri"/>
          <w:color w:val="000000"/>
          <w:kern w:val="2"/>
          <w:sz w:val="22"/>
          <w:shd w:fill="FFFF00" w:val="clear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rFonts w:cs="Calibri"/>
          <w:b/>
          <w:color w:val="000000"/>
          <w:kern w:val="2"/>
          <w:sz w:val="28"/>
          <w:lang w:val="en-US"/>
        </w:rPr>
        <w:t>Структура классов на 01.09.2019</w:t>
      </w:r>
    </w:p>
    <w:tbl>
      <w:tblPr>
        <w:tblW w:w="957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67"/>
        <w:gridCol w:w="1016"/>
        <w:gridCol w:w="967"/>
        <w:gridCol w:w="1183"/>
        <w:gridCol w:w="1250"/>
        <w:gridCol w:w="967"/>
        <w:gridCol w:w="1017"/>
        <w:gridCol w:w="956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упень</w:t>
            </w:r>
          </w:p>
        </w:tc>
        <w:tc>
          <w:tcPr>
            <w:tcW w:w="413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</w:rPr>
              <w:t>Основная общеобразовательная программа</w:t>
            </w:r>
          </w:p>
          <w:p>
            <w:pPr>
              <w:pStyle w:val="TextBodyIndent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pacing w:lineRule="auto" w:line="240" w:before="0" w:after="0"/>
              <w:ind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ar-SA"/>
              </w:rPr>
              <w:t>(углублённую) подготовку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128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азовый уровень</w:t>
            </w:r>
          </w:p>
        </w:tc>
        <w:tc>
          <w:tcPr>
            <w:tcW w:w="21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</w:rPr>
              <w:t>профильный уровень (указать профиль(и))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классов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их обуча- ющихся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клас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их обуча- ющихся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классов\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их обуча-ющихся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классов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их обуча-ющихс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1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2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3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4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3</w:t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всего на </w:t>
            </w:r>
            <w:r>
              <w:rPr>
                <w:b/>
                <w:color w:val="000000"/>
                <w:sz w:val="20"/>
                <w:lang w:val="en-US"/>
              </w:rPr>
              <w:t>I</w:t>
            </w:r>
            <w:r>
              <w:rPr>
                <w:b/>
                <w:color w:val="000000"/>
                <w:sz w:val="20"/>
              </w:rPr>
              <w:t xml:space="preserve"> ступен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8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92</w:t>
            </w:r>
          </w:p>
        </w:tc>
      </w:tr>
      <w:tr>
        <w:trPr>
          <w:trHeight w:val="293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5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3</w:t>
            </w:r>
          </w:p>
        </w:tc>
      </w:tr>
      <w:tr>
        <w:trPr>
          <w:trHeight w:val="293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6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7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8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9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всего на </w:t>
            </w:r>
            <w:r>
              <w:rPr>
                <w:b/>
                <w:color w:val="000000"/>
                <w:sz w:val="20"/>
                <w:lang w:val="en-US"/>
              </w:rPr>
              <w:t>II</w:t>
            </w:r>
            <w:r>
              <w:rPr>
                <w:b/>
                <w:color w:val="000000"/>
                <w:sz w:val="20"/>
              </w:rPr>
              <w:t xml:space="preserve"> ступен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9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3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82</w:t>
            </w:r>
          </w:p>
        </w:tc>
      </w:tr>
      <w:tr>
        <w:trPr>
          <w:trHeight w:val="412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10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11 класс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 xml:space="preserve">всего на </w:t>
            </w:r>
            <w:r>
              <w:rPr>
                <w:b/>
                <w:color w:val="000000"/>
                <w:sz w:val="20"/>
                <w:lang w:val="en-US"/>
              </w:rPr>
              <w:t xml:space="preserve">III </w:t>
            </w:r>
            <w:r>
              <w:rPr>
                <w:b/>
                <w:color w:val="000000"/>
                <w:sz w:val="20"/>
              </w:rPr>
              <w:t>ступени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ar-SA"/>
              </w:rPr>
              <w:t>Всего в ОУ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63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11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20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167"/>
        <w:gridCol w:w="2033"/>
        <w:gridCol w:w="2773"/>
      </w:tblGrid>
      <w:tr>
        <w:trPr/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аименование образовательных программ 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Учебные предметы </w:t>
            </w:r>
            <w:r>
              <w:rPr>
                <w:color w:val="000000"/>
                <w:sz w:val="28"/>
              </w:rPr>
              <w:t>(например, физика и математика)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й срок изучения учебных предметов</w:t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ассы/ в них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апример,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а/25, 8а/25, 9а/25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углубленную) подготовку </w:t>
            </w:r>
            <w:r>
              <w:rPr>
                <w:b/>
                <w:i/>
                <w:color w:val="000000"/>
                <w:sz w:val="28"/>
              </w:rPr>
              <w:t>по предметам</w:t>
            </w:r>
            <w:r>
              <w:rPr>
                <w:b/>
                <w:color w:val="000000"/>
                <w:sz w:val="28"/>
              </w:rPr>
              <w:t>: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цкий язык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4 классы</w:t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</w:rPr>
              <w:t>2а/29, 2б/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, 3а/2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, 3б/2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, 4а/2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, 4б/2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углубленную) подготовку </w:t>
            </w:r>
            <w:r>
              <w:rPr>
                <w:b/>
                <w:i/>
                <w:color w:val="000000"/>
                <w:sz w:val="28"/>
              </w:rPr>
              <w:t>по предметам</w:t>
            </w:r>
            <w:r>
              <w:rPr>
                <w:b/>
                <w:color w:val="000000"/>
                <w:sz w:val="28"/>
              </w:rPr>
              <w:t>: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 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а/30, 5б/29, 6а/30, 6б/26, 7а/20, 7б/24, 8а/22, 8б/22, 9б/28, 9в/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углубленную)  подготовку </w:t>
            </w:r>
            <w:r>
              <w:rPr>
                <w:b/>
                <w:i/>
                <w:color w:val="000000"/>
                <w:sz w:val="28"/>
              </w:rPr>
              <w:t>по предметам</w:t>
            </w:r>
            <w:r>
              <w:rPr>
                <w:b/>
                <w:color w:val="000000"/>
                <w:sz w:val="28"/>
              </w:rPr>
              <w:t>: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цкий язык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 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класс</w:t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а/8, 11а/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а/16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0" w:cs="Calibri"/>
          <w:color w:val="000000"/>
          <w:kern w:val="2"/>
          <w:sz w:val="22"/>
          <w:shd w:fill="FFFF00" w:val="clear"/>
          <w:lang w:eastAsia="ar-SA"/>
        </w:rPr>
      </w:pPr>
      <w:r>
        <w:rPr>
          <w:rFonts w:eastAsia="0" w:cs="Calibri" w:ascii="Calibri" w:hAnsi="Calibri"/>
          <w:color w:val="000000"/>
          <w:kern w:val="2"/>
          <w:sz w:val="22"/>
          <w:shd w:fill="FFFF00" w:val="clear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kern w:val="2"/>
          <w:sz w:val="28"/>
          <w:lang w:eastAsia="ar-SA"/>
        </w:rPr>
      </w:pPr>
      <w:r>
        <w:rPr>
          <w:rFonts w:cs="Calibri"/>
          <w:b/>
          <w:color w:val="000000"/>
          <w:kern w:val="2"/>
          <w:sz w:val="28"/>
          <w:lang w:eastAsia="ar-SA"/>
        </w:rPr>
        <w:t>Организация образовательного процесса</w:t>
      </w:r>
    </w:p>
    <w:p>
      <w:pPr>
        <w:pStyle w:val="Normal"/>
        <w:spacing w:lineRule="auto" w:line="276"/>
        <w:ind w:firstLine="709"/>
        <w:rPr>
          <w:color w:val="000000"/>
          <w:kern w:val="2"/>
          <w:sz w:val="28"/>
          <w:u w:val="single"/>
          <w:lang w:eastAsia="ar-SA"/>
        </w:rPr>
      </w:pPr>
      <w:r>
        <w:rPr>
          <w:color w:val="000000"/>
          <w:kern w:val="2"/>
          <w:sz w:val="28"/>
          <w:lang w:eastAsia="ar-SA"/>
        </w:rPr>
        <w:t xml:space="preserve">1.Начало учебных занятий в ОУ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kern w:val="2"/>
          <w:sz w:val="28"/>
          <w:u w:val="single"/>
          <w:lang w:eastAsia="ar-SA"/>
        </w:rPr>
        <w:t>08ч.00</w:t>
      </w:r>
      <w:r>
        <w:rPr>
          <w:color w:val="000000"/>
          <w:kern w:val="2"/>
          <w:sz w:val="28"/>
          <w:lang w:eastAsia="ar-SA"/>
        </w:rPr>
        <w:t>мин. (1 смена), 11</w:t>
      </w:r>
      <w:r>
        <w:rPr>
          <w:color w:val="000000"/>
          <w:kern w:val="2"/>
          <w:sz w:val="28"/>
          <w:u w:val="single"/>
          <w:lang w:eastAsia="ar-SA"/>
        </w:rPr>
        <w:t>ч.40</w:t>
      </w:r>
      <w:r>
        <w:rPr>
          <w:color w:val="000000"/>
          <w:kern w:val="2"/>
          <w:sz w:val="28"/>
          <w:lang w:eastAsia="ar-SA"/>
        </w:rPr>
        <w:t>мин. (2 смена)</w:t>
      </w:r>
    </w:p>
    <w:p>
      <w:pPr>
        <w:pStyle w:val="Normal"/>
        <w:spacing w:lineRule="auto" w:line="276"/>
        <w:ind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  <w:t>2.Режим работы ОУ</w:t>
      </w:r>
    </w:p>
    <w:tbl>
      <w:tblPr>
        <w:tblW w:w="7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83"/>
        <w:gridCol w:w="2628"/>
        <w:gridCol w:w="2432"/>
      </w:tblGrid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Продолжитель-ность урока (мин.)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Кол-во учебных дней в неделю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Кол-во учебных недель  в год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-2 четверть – 35 мин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-4 четверть – 40 мин.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0" w:after="0"/>
              <w:ind w:left="360" w:right="0" w:hanging="0"/>
              <w:contextualSpacing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40 мин</w:t>
            </w:r>
          </w:p>
        </w:tc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kern w:val="2"/>
          <w:sz w:val="22"/>
          <w:lang w:eastAsia="ar-SA"/>
        </w:rPr>
      </w:pPr>
      <w:r>
        <w:rPr>
          <w:color w:val="000000"/>
          <w:kern w:val="2"/>
          <w:sz w:val="28"/>
          <w:lang w:eastAsia="ar-SA"/>
        </w:rPr>
        <w:t>3. Расписание уроков утверждено директором школы.</w:t>
      </w:r>
    </w:p>
    <w:p>
      <w:pPr>
        <w:pStyle w:val="Normal"/>
        <w:spacing w:lineRule="auto" w:line="276"/>
        <w:rPr>
          <w:rFonts w:ascii="Calibri" w:hAnsi="Calibri" w:eastAsia="0" w:cs="Calibri"/>
          <w:color w:val="000000"/>
          <w:kern w:val="2"/>
          <w:sz w:val="22"/>
          <w:shd w:fill="FFFF00" w:val="clear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lang w:eastAsia="ar-SA"/>
        </w:rPr>
        <w:tab/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0" w:cs="Calibri"/>
          <w:color w:val="000000"/>
          <w:kern w:val="2"/>
          <w:sz w:val="22"/>
          <w:shd w:fill="FFFF00" w:val="clear"/>
          <w:lang w:eastAsia="ar-SA"/>
        </w:rPr>
      </w:pPr>
      <w:r>
        <w:rPr>
          <w:rFonts w:eastAsia="0" w:cs="Calibri" w:ascii="Calibri" w:hAnsi="Calibri"/>
          <w:color w:val="000000"/>
          <w:kern w:val="2"/>
          <w:sz w:val="22"/>
          <w:shd w:fill="FFFF00" w:val="clear"/>
          <w:lang w:eastAsia="ar-SA"/>
        </w:rPr>
      </w:r>
      <w:r>
        <w:br w:type="page"/>
      </w:r>
    </w:p>
    <w:p>
      <w:pPr>
        <w:pStyle w:val="ConsNormal"/>
        <w:widowControl/>
        <w:spacing w:lineRule="auto" w:line="276" w:before="0" w:after="200"/>
        <w:ind w:right="0" w:firstLine="709"/>
        <w:jc w:val="center"/>
        <w:rPr>
          <w:rFonts w:eastAsia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освоения федеральных государственных образовательных стандартов по программе</w:t>
        <w:br/>
        <w:t xml:space="preserve"> начального общего образования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lang w:eastAsia="ar-SA"/>
        </w:rPr>
      </w:pPr>
      <w:r>
        <w:rPr>
          <w:rFonts w:eastAsia="Times New Roman"/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28"/>
          <w:lang w:eastAsia="ar-SA"/>
        </w:rPr>
      </w:pPr>
      <w:r>
        <w:rPr>
          <w:b/>
          <w:color w:val="000000"/>
          <w:kern w:val="2"/>
          <w:sz w:val="28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6 – 2017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28"/>
          <w:lang w:eastAsia="ar-SA"/>
        </w:rPr>
      </w:pPr>
      <w:r>
        <w:rPr>
          <w:b/>
          <w:color w:val="000000"/>
          <w:kern w:val="2"/>
          <w:sz w:val="28"/>
          <w:lang w:eastAsia="ar-SA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084"/>
        <w:gridCol w:w="2980"/>
        <w:gridCol w:w="2330"/>
      </w:tblGrid>
      <w:tr>
        <w:trPr/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чел.</w:t>
            </w:r>
          </w:p>
        </w:tc>
        <w:tc>
          <w:tcPr>
            <w:tcW w:w="5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9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9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lang w:eastAsia="ar-SA"/>
        </w:rPr>
      </w:pPr>
      <w:r>
        <w:rPr>
          <w:b/>
          <w:color w:val="000000"/>
          <w:kern w:val="2"/>
          <w:sz w:val="28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7 – 2018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ar-SA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084"/>
        <w:gridCol w:w="2980"/>
        <w:gridCol w:w="2330"/>
      </w:tblGrid>
      <w:tr>
        <w:trPr/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чел.</w:t>
            </w:r>
          </w:p>
        </w:tc>
        <w:tc>
          <w:tcPr>
            <w:tcW w:w="5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3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3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3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3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lang w:eastAsia="ar-SA"/>
        </w:rPr>
      </w:pPr>
      <w:r>
        <w:rPr>
          <w:b/>
          <w:color w:val="000000"/>
          <w:kern w:val="2"/>
          <w:sz w:val="28"/>
          <w:lang w:eastAsia="ar-SA"/>
        </w:rPr>
      </w:r>
    </w:p>
    <w:p>
      <w:pPr>
        <w:pStyle w:val="Normal"/>
        <w:rPr/>
      </w:pPr>
      <w:r>
        <w:rPr>
          <w:b/>
          <w:color w:val="000000"/>
          <w:kern w:val="2"/>
          <w:sz w:val="28"/>
          <w:lang w:eastAsia="ar-SA"/>
        </w:rPr>
        <w:t>2018 – 2019 учебный год</w:t>
      </w:r>
    </w:p>
    <w:p>
      <w:pPr>
        <w:pStyle w:val="Normal"/>
        <w:rPr>
          <w:b/>
          <w:b/>
          <w:color w:val="000000"/>
          <w:kern w:val="2"/>
          <w:sz w:val="28"/>
          <w:lang w:eastAsia="ar-SA"/>
        </w:rPr>
      </w:pPr>
      <w:r>
        <w:rPr>
          <w:b/>
          <w:color w:val="000000"/>
          <w:kern w:val="2"/>
          <w:sz w:val="28"/>
          <w:lang w:eastAsia="ar-SA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084"/>
        <w:gridCol w:w="2980"/>
        <w:gridCol w:w="2330"/>
      </w:tblGrid>
      <w:tr>
        <w:trPr/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чел.</w:t>
            </w:r>
          </w:p>
        </w:tc>
        <w:tc>
          <w:tcPr>
            <w:tcW w:w="5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</w:tr>
    </w:tbl>
    <w:p>
      <w:pPr>
        <w:pStyle w:val="ConsNormal"/>
        <w:widowControl/>
        <w:spacing w:lineRule="auto" w:line="276" w:before="0" w:after="200"/>
        <w:ind w:right="0" w:firstLine="709"/>
        <w:jc w:val="center"/>
        <w:rPr>
          <w:rFonts w:eastAsia="Times New Roman"/>
          <w:b/>
          <w:b/>
          <w:sz w:val="16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</w:rPr>
        <w:t>Результаты освоения федеральных государственных образовательных стандартов по программе</w:t>
        <w:br/>
        <w:t>основного общего образования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lang w:eastAsia="ar-SA"/>
        </w:rPr>
      </w:pPr>
      <w:r>
        <w:rPr>
          <w:rFonts w:eastAsia="Times New Roman"/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6 – 2017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434"/>
        <w:gridCol w:w="2383"/>
        <w:gridCol w:w="2461"/>
      </w:tblGrid>
      <w:tr>
        <w:trPr/>
        <w:tc>
          <w:tcPr>
            <w:tcW w:w="2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4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участников  ГИА чел.</w:t>
            </w:r>
          </w:p>
        </w:tc>
        <w:tc>
          <w:tcPr>
            <w:tcW w:w="4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я России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7 – 2018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tbl>
      <w:tblPr>
        <w:tblW w:w="9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083"/>
        <w:gridCol w:w="2184"/>
        <w:gridCol w:w="2913"/>
      </w:tblGrid>
      <w:tr>
        <w:trPr/>
        <w:tc>
          <w:tcPr>
            <w:tcW w:w="2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участников  ГИА чел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мецкий язык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форматика и ИКТ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8 – 2019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tbl>
      <w:tblPr>
        <w:tblW w:w="9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083"/>
        <w:gridCol w:w="2184"/>
        <w:gridCol w:w="2913"/>
      </w:tblGrid>
      <w:tr>
        <w:trPr/>
        <w:tc>
          <w:tcPr>
            <w:tcW w:w="2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участников  ГИА чел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мецкий язык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форматика и ИКТ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Хим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еограф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w:br w:type="page"/>
      </w:r>
    </w:p>
    <w:p>
      <w:pPr>
        <w:pStyle w:val="ConsNormal"/>
        <w:widowControl/>
        <w:spacing w:lineRule="auto" w:line="276" w:before="0" w:after="200"/>
        <w:ind w:right="0" w:firstLine="709"/>
        <w:jc w:val="center"/>
        <w:rPr>
          <w:rFonts w:eastAsia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освоения федеральных государственных образовательных стандартов по программе</w:t>
        <w:br/>
        <w:t>среднего общего образования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16"/>
          <w:lang w:eastAsia="ar-SA"/>
        </w:rPr>
      </w:pPr>
      <w:r>
        <w:rPr>
          <w:rFonts w:eastAsia="Times New Roman"/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6 – 2017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434"/>
        <w:gridCol w:w="2383"/>
        <w:gridCol w:w="2461"/>
      </w:tblGrid>
      <w:tr>
        <w:trPr/>
        <w:tc>
          <w:tcPr>
            <w:tcW w:w="2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4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участников ЕГЭ чел.</w:t>
            </w:r>
          </w:p>
        </w:tc>
        <w:tc>
          <w:tcPr>
            <w:tcW w:w="4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я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География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Литератур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Физик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Английский язык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Немецкий язык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нформатика и ИКТ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Биология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7 – 2018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tbl>
      <w:tblPr>
        <w:tblW w:w="9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083"/>
        <w:gridCol w:w="2184"/>
        <w:gridCol w:w="2913"/>
      </w:tblGrid>
      <w:tr>
        <w:trPr/>
        <w:tc>
          <w:tcPr>
            <w:tcW w:w="2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участников  ЕГЭ чел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 (базовый)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 (профильный)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мецкий язык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итература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Хим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еограф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28"/>
          <w:lang w:eastAsia="ar-SA"/>
        </w:rPr>
        <w:t>2018 – 2019 учебный год</w:t>
      </w:r>
    </w:p>
    <w:p>
      <w:pPr>
        <w:pStyle w:val="Normal"/>
        <w:rPr>
          <w:b/>
          <w:b/>
          <w:color w:val="000000"/>
          <w:kern w:val="2"/>
          <w:sz w:val="16"/>
          <w:lang w:eastAsia="ar-SA"/>
        </w:rPr>
      </w:pPr>
      <w:r>
        <w:rPr>
          <w:b/>
          <w:color w:val="000000"/>
          <w:kern w:val="2"/>
          <w:sz w:val="16"/>
          <w:lang w:eastAsia="ar-SA"/>
        </w:rPr>
      </w:r>
    </w:p>
    <w:tbl>
      <w:tblPr>
        <w:tblW w:w="96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083"/>
        <w:gridCol w:w="2184"/>
        <w:gridCol w:w="2913"/>
      </w:tblGrid>
      <w:tr>
        <w:trPr/>
        <w:tc>
          <w:tcPr>
            <w:tcW w:w="2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 – участников  ЕГЭ чел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выпускников, показавших положительный результат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ел.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%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 (базовый)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 (профильный)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3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еография</w:t>
            </w:r>
          </w:p>
        </w:tc>
        <w:tc>
          <w:tcPr>
            <w:tcW w:w="2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8"/>
          <w:shd w:fill="FFFF00" w:val="clear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</w:rPr>
        <w:t>Сведения по кадровому составу по состоянию на 01.09.201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зарова Анна Евгеньевн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6г., физика и астрономия, учитель физики и астрономии; профессиональная переподготовка по программе "Государственное и муниципальное управление", 2018г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>КВАЛИФИКАЦИЯ:</w:t>
            </w:r>
            <w:r>
              <w:rPr>
                <w:lang w:eastAsia="ru-RU"/>
              </w:rPr>
              <w:t xml:space="preserve"> соответствие занимаемой должности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Менеджмент в образовании", академия ПК и ППРО, 2015 г., 144 ч.; "Персональный менеджмент руководителя", НЦНО, 2016 г., 144 ч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>ОБЩИЙ СТАЖ РАБОТЫ:</w:t>
            </w:r>
            <w:r>
              <w:rPr>
                <w:lang w:eastAsia="ru-RU"/>
              </w:rPr>
              <w:t xml:space="preserve"> 23 года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2 лет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schooln12@inbox.ru</w:t>
              <w:br/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b/>
                <w:bCs/>
                <w:lang w:val="en-US" w:eastAsia="ru-RU"/>
              </w:rPr>
              <w:t xml:space="preserve">: </w:t>
            </w:r>
            <w:r>
              <w:rPr>
                <w:lang w:val="en-US" w:eastAsia="ru-RU"/>
              </w:rPr>
              <w:t>(831) 256-56-08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еленкова Ирина Владимировн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6г., технология и предпринимательство, учитель трудового обучения и общетехнических дисциплин, мастер производственного обучения; профессиональная переподготовка по программе "Государственное и муниципальное управление", 2018г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>КВАЛИФИКАЦИЯ:</w:t>
            </w:r>
            <w:r>
              <w:rPr>
                <w:lang w:eastAsia="ru-RU"/>
              </w:rPr>
              <w:t xml:space="preserve"> соответствие занимаемой должности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Современные подходы к организации непрерывного технологического образования школьников в контексте требований ФГОС", 2018г., 108 ч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6 лет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 год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schooln12@inbox.ru</w:t>
              <w:br/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b/>
                <w:bCs/>
                <w:lang w:val="en-US" w:eastAsia="ru-RU"/>
              </w:rPr>
              <w:t xml:space="preserve">: </w:t>
            </w:r>
            <w:r>
              <w:rPr>
                <w:lang w:val="en-US" w:eastAsia="ru-RU"/>
              </w:rPr>
              <w:t>(831) 256-56-08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оброва Ольга Ивановн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4г., русский язык и литература, учитель русского языка и литературы; Горьковское педагогическое училище, 1989г., преподавание в начальных классах общеобразовательной школы, учитель начальных классов; профессиональная переподготовка по программе "Государственное и муниципальное управление", 2018г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 Персональный менеджмент руководителя", НЦНО, 2014г., 144 ч..; "Мониторинг – инструмент развития образования", НЦНО, 2018г., 72 ч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8 лет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2 лет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schooln12@inbox.ru</w:t>
              <w:br/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b/>
                <w:bCs/>
                <w:lang w:val="en-US" w:eastAsia="ru-RU"/>
              </w:rPr>
              <w:t xml:space="preserve">: </w:t>
            </w:r>
            <w:r>
              <w:rPr>
                <w:lang w:val="en-US" w:eastAsia="ru-RU"/>
              </w:rPr>
              <w:t>(831) 256-56-08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ошкина Наталья Викторовн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университет им.Н.И.Лобачевского, 1992г., математика, математик, преподаватель; профессиональная переподготовка по программе "Государственное и муниципальное управление", 2018г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заместитель директора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Менеджмент в образовании (в условиях реализации ФГОС)", НИРО, 2016г., 108 ч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7 лет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2 лет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schooln12@inbox.ru</w:t>
              <w:br/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b/>
                <w:bCs/>
                <w:lang w:val="en-US" w:eastAsia="ru-RU"/>
              </w:rPr>
              <w:t xml:space="preserve">: </w:t>
            </w:r>
            <w:r>
              <w:rPr>
                <w:lang w:val="en-US" w:eastAsia="ru-RU"/>
              </w:rPr>
              <w:t>(831) 256-56-08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стникова Ирина Вячеславовн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 xml:space="preserve">Нижегородский государственный университет им.Н.И.Лобачевского, 1995г., русский язык и литература, филолог, преподаватель русского языка и литературы; профессиональная переподготовка по программе "Государственное и муниципальное управление", 2018г. 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Менеджмент в образовании (в условиях реализации ФГОС)", НИРО, 2016г., 108 ч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8 лет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5 лет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schooln12@inbox.ru</w:t>
              <w:br/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b/>
                <w:bCs/>
                <w:lang w:val="en-US" w:eastAsia="ru-RU"/>
              </w:rPr>
              <w:t xml:space="preserve">: </w:t>
            </w:r>
            <w:r>
              <w:rPr>
                <w:lang w:val="en-US" w:eastAsia="ru-RU"/>
              </w:rPr>
              <w:t>(831) 256-56-08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лыбина Ирина Борисовн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Арзамасский государственный педагогический институт им.А.П.Гайдара, 2004г., география, учитель географии; Лукояновское ордена Трудового Красного знамени педагогическое училище им.А.М.Горького, 1991г., преподавание в начальных классах общеобразовательной школы, учитель начальных классов; профессиональная переподготовка по программе "Государственное и муниципальное управление", 2018г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Менеджмент воспитания", НИРО, 2016 г., 108 ч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8 лет</w:t>
            </w:r>
            <w:r>
              <w:rPr>
                <w:sz w:val="18"/>
                <w:szCs w:val="18"/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СТАЖ РАБОТЫ ПО СПЕЦИАЛЬНОСТИ:</w:t>
            </w:r>
            <w:r>
              <w:rPr>
                <w:lang w:eastAsia="ru-RU"/>
              </w:rPr>
              <w:t xml:space="preserve"> 9 лет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schooln12@inbox.ru</w:t>
              <w:br/>
            </w:r>
            <w:r>
              <w:rPr>
                <w:b/>
                <w:bCs/>
                <w:lang w:eastAsia="ru-RU"/>
              </w:rPr>
              <w:t>ТЕЛЕФОН</w:t>
            </w:r>
            <w:r>
              <w:rPr>
                <w:b/>
                <w:bCs/>
                <w:lang w:val="en-US" w:eastAsia="ru-RU"/>
              </w:rPr>
              <w:t xml:space="preserve">: </w:t>
            </w:r>
            <w:r>
              <w:rPr>
                <w:lang w:val="en-US" w:eastAsia="ru-RU"/>
              </w:rPr>
              <w:t>(831) 256-56-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</w:t>
      </w:r>
    </w:p>
    <w:tbl>
      <w:tblPr>
        <w:tblW w:w="9781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бакарова Наталья Валерьевн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5г.,</w:t>
            </w:r>
            <w:r>
              <w:rPr>
                <w:i/>
                <w:iCs/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ка и методика начального обучения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>КУРСЫ: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6 г., 72 ч.; "Моделирование и проектирование уроков по изучению искусства XX века в современной школе в условиях введения ФГОС ", НИРО, 2017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технология, ИЗО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0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икина Екатерина Дмитри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ОБРАЗОВАНИЕ:</w:t>
            </w:r>
            <w:r>
              <w:rPr>
                <w:lang w:eastAsia="ru-RU"/>
              </w:rPr>
              <w:t xml:space="preserve"> Нижегородский государственный университет имени Н.И.Лобачевского, 2015г., филология, филолог, преподаватель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>КВАЛИФИКАЦИЯ: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КУРСЫ: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ПРЕПОДАВАЕМЫЕ ДИСЦИПЛИНЫ:</w:t>
            </w:r>
            <w:r>
              <w:rPr>
                <w:lang w:eastAsia="ru-RU"/>
              </w:rPr>
              <w:t xml:space="preserve"> русский/родной язык, литературное чтение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 год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еленкова Ири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ОБРАЗОВАНИЕ:</w:t>
            </w:r>
            <w:r>
              <w:rPr>
                <w:lang w:eastAsia="ru-RU"/>
              </w:rPr>
              <w:t xml:space="preserve"> Нижегородский государственный педагогический университет, 1996г., технология и предпринимательство, учитель трудового обучения и общетехнических дисциплин, мастер производственного обучения; профессиональная переподготовка по программе "Педагогика и методика общего образования", история и обществознание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>КУРСЫ:</w:t>
            </w:r>
            <w:r>
              <w:rPr>
                <w:lang w:eastAsia="ru-RU"/>
              </w:rPr>
              <w:t xml:space="preserve"> "Современные подходы к организации непрерывного технологического образования школьников в контексте требований ФГОС", 2018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6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елякова Мари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лингвистический университет им.Н.А.Добролюбова, 1996г., немецкий язык, преподаватель немецкого языка и звание учителя средней школы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остранных языков и культур в контексте реализации ФГОС", НГЛУ, 2018г., 144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немец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3 года</w:t>
              <w:br/>
            </w:r>
            <w:r>
              <w:rPr>
                <w:b/>
                <w:bCs/>
                <w:lang w:eastAsia="ru-RU"/>
              </w:rPr>
              <w:t>СТАЖ РАБОТЫ ПО СПЕЦИАЛЬНОСТИ:</w:t>
            </w:r>
            <w:r>
              <w:rPr>
                <w:lang w:eastAsia="ru-RU"/>
              </w:rPr>
              <w:t xml:space="preserve"> 32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оброва Ольга Иван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4г., русский язык и литература, учитель русского языка и литературы; Горьковское педагогическое училище, 1989г., преподавание в начальных классах общеобразовательной школы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Учебно-познавательная деятельность младшего школьника как планируемый результат обучения", НЦНО, 2016г., 72 ч.; "Практика формирования и развития УУД в начальной школе", НЦНО, 2018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русский/родной язык, литературное чтение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8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8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ругге Марина Евген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Арзамасский государственный педагогический институт им.А.П.Гайдара, 1984г., русский язык и литература, учитель русского языка и литературы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Моделирование и проектирование уроков русского языка и литературы в современной школе в условиях ФГОС", НИРО, 2019г., 108 ч.; " Теория и методика преподавания ИЗО, музыки, МХК в условиях ФГОС", НИРО, 2018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русский/родной язык, литература, МХ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5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еретина Елена Геннад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2003г., учитель по специальности "Математика и экономика"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математики в условиях введения ФГОС", НИРО, 2019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1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асанова Александра Михайл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Мариупольский государственный гуманитарный университет, 2007г., язык и литература (английский), специалист филологии, преподаватель английского языка и литературы, немецкого языка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, старший вожатый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остранных языков и культур в контексте реализации ФГОС", НГЛУ, 2019 г., 144 ч.; "Обучение второму иностранному языку в лицеях и гимназиях", НИРО, 2018г., 1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английс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6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лева Екатери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Казанский государственный университет имени В.И.Ульянова-Ленина, 2000г., радиофизика и электроника, радиофизик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форматики в условиях введения ФГОС", НИРО, 2016 г., 144 ч.; "Теория и методика преподавания предметов естественнонаучного цикла (в условиях введения ФГОС)", НИРО, 2014г., 144 ч.</w:t>
            </w:r>
            <w:r>
              <w:rPr>
                <w:b/>
                <w:bCs/>
                <w:lang w:eastAsia="ru-RU"/>
              </w:rPr>
              <w:t xml:space="preserve">; </w:t>
            </w:r>
            <w:r>
              <w:rPr>
                <w:lang w:eastAsia="ru-RU"/>
              </w:rPr>
              <w:t>"Теория и методика преподавания астрономии в контексте требований ФГОС", НИРО, 2018г., 72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информатика, физика, астроном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7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речишкин Дмитрий Юрьеви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 имени Козьмы Минина, 2016г., бакалавр по направлению подготовки "Педагогическое образование. Профиль "Физическая культура"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физическая куль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5 мес.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5 мес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удова Ири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институт им.М.Горького, 1993г., педагогика и методика начального обучения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6 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ИЗО,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3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ьячин Денис Вячеславови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 имени Козьмы Минина, 2015г., бакалавр по направлению подготовки "Педагогическое образование. Профиль "Физическая культура"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соответствие занимаемой должности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физической культуры в условиях реализации ФГОС", НИРО, 2018г., 108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физическая куль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Жугина Ольга Игор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лингвистический университет им.Н.А.Добролюбова, 2010г., теория и методика преподавания иностранных языков и культур, лингвист, преподаватель (немецкий и английский языки)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английский язык, немец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0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Жукова Ири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Смоленский государственный педагогический институт им.Карла Маркса, 1997г., педагогика и методика начального образования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5г., 72 ч.; "Современные подходы к преподаванию физической культуры в условиях реализации ФГОС", НИРО, 2017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ИЗО, технология, физическая куль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9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7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цепина Ольг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лингвистический университет им.Н.А.Добролюбова, 1999г., филология, филолог, учитель немецкого языка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остранных языков и культур в контексте реализации ФГОС", НГЛУ, 2015г., 144 ч.; "Интерактивная доска: возможности и методика использования в учебном процессе", НИРО, 2018г., 1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немец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4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4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олотова Юлия Никола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2001г., педагогика и методика начального образования, учитель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9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ИЗО,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7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7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рина Ольга Серге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Арзамасский государственный педагогический институт им.А.П.Гайдара, 2003г., педагогика и методика начального образования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8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 язык, литературное чтение, окружающий мир, ИЗО,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0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линкина Светлана Иван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университет им.Н.И.Лобачевского, 1989г., математика, математик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соответствие занимаемой должности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математики в условиях введения ФГОС", НИРО, 2016 г., 108 ч.; "Современные подходы к преподаванию экономики в контексте требований ФГОС", НИРО, 2017г., 108 ч.; "Современное учебное занятие в основной школе", НИРО, 2019г., 36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эконом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42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пакова Лола Ким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университет им.Н.И.Лобачевского, 1985г., математика, математик, преподаватель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математики в условиях внедрения ФГОС", НИРО, 2014г., 108 ч.; "Современный урок в свете требований ФГОС второго поколения", НЦНО, 2016г., 108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4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1 год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айнова Елена Евген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8г., педагогика и методика начального образования, учитель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6 г., 72 ч.; "Теория и методика преподавания физической культуры в условиях реализации ФГОС", НИРО, 2014г., 108 ч.; "Эффективные методы организации физического воспитания детей и подростков", НИРО, 2017г., 18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ИЗО, технология, физическая куль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0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улыгина Надежда Викто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педагогический институт им.М.Горького, 1980г., математика, учитель математики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соответствие занимаемой должно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математики (в условиях введения ФГОС)", НИРО, 2016 г., 108 ч.; "Организация итогового повторения при подготовке к ЕГЭ по математике", НИРО, 2019г., 36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9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9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абинская Любовь Григор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Кубанский государственный университет, 1987г., биология, биолог, преподаватель биологии и химии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Современные подходы в преподавании географии (в условиях введения ФГОС)", 2017г., 108 ч.; "Проектно-исследовательская деятельность в естественнонаучном образовании", НИРО, 2015 г., 36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географ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47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аптиева Ольга Иван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ое педагогическое училище, 1989г., преподавание в начальных классах общеобразовательной школы, учитель начальных классов, воспитатель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8г., 72 ч.; "Основы религиозных культур и светской этики: содержание и методика преподавания", НИРО, 2017г., 36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ОРКСЭ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0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8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ебедева Нина Серге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университет им.Н.И.Лобачевского, 2011г., биология, биолог, преподаватель; профессиональная переподготовка по программе "Педагогическое образование: преподаватель-организатор основ безопасности жизнедеятельности", 2018г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преподаватель-организатор ОБЖ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предметов естественнонаучного цикла в условиях реализации ФГОС", НИРО, 2017г., 108 ч.</w:t>
              <w:br/>
            </w:r>
            <w:r>
              <w:rPr>
                <w:b/>
                <w:bCs/>
                <w:lang w:eastAsia="ru-RU"/>
              </w:rPr>
              <w:t>ПРЕПОДАВАЕМЫЕ ДИСЦИПЛИНЫ:</w:t>
            </w:r>
            <w:r>
              <w:rPr>
                <w:lang w:eastAsia="ru-RU"/>
              </w:rPr>
              <w:t xml:space="preserve"> хим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8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8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ошкина Наталья Викто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университет им.Н.И.Лобачевского, 1992г., математика, математик, преподаватель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Современный урок в свете требований ФГОС второго поколения", НЦНО, 2018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7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4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лоушкин Артем Анатольеви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2009г., физическая культура, педагог по физической культуре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Методические основы организации занятий на тренировочном этапе и этапе спортивного совершенствования", ПГАФКСиТ, 2019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физическая куль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1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1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лышева Марина Викто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4г., русский язык и литература, учитель русского языка и литературы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ФГОС: технология формирования универсальных учебных действий на уроках русского языка", НЦНО, 2016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русский/родной язык, литера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4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4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льханов Михаил Михайлови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 имени Козьмы Минина, 2012г., степень магистра физико-математического образования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форматики в условиях введения ФГОС", НИРО, 2015г., 108 ч.; "Современные модели обучения на основе информационных и коммуникационных технологий", НИРО, 2018г., 36ч.; "Теория и методика преподавания предметов естественнонаучного цикла (в условиях введения ФГОС)", НИРО, 2016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информатика, физ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9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9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салова Наталия Олег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университет им.Н.И.Лобачевского, 1991г., русский язык и литература, филолог, преподаватель русского языка и литературы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русского языка и литературы в условиях введения ФГОС", НИРО, 2015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русский/родной язык, литера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итина Светлана Олег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промышленно-экономический техникум, 1980г., бухгалтерский учет, бухгалтер; профессиональная переподготовка по программе "Социальная педагогика. Воспитание и социализация личности в системе образования", 2018г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социальный педагог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соответствие занимаемой должно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Организация социально-педагогической поддержки детства в образовательной среде", НИРО, 2016 г., 108 ч.; "Организация внеурочной деятельности в рамках реализации ФГОС общего образования", НИРО, 2014г., 36 ч.; "Психолого-педагогическое сопровождение инклюзивного образования в общеобразовательной и специальной (коррекционной) школе (в контексте ФГОС)", НИРО, 2015 г., 72 ч.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9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9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ихеева Светлана Алексе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ОБРАЗОВАНИЕ:</w:t>
            </w:r>
            <w:r>
              <w:rPr>
                <w:lang w:eastAsia="ru-RU"/>
              </w:rPr>
              <w:t xml:space="preserve"> Горьковский государственный педагогический институт иностранных языков им.Н.А.Добролюбова, 1990г., английский и немецкий язык, преподаватель английского и немецкого языков, звание учителя средней школы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остранных языков и культур в контексте реализации ФГОС", НГЛУ, 2017г., 144 ч.; "Методика оценивания заданий с развернутым ответом ЕГЭ по иностранному языку", НИРО, 2016 г., 18 ч.; "Компетентностно-деятельностный подход к организации учебно-воспитательного процесса", КИРО, 2018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немец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6 лет</w:t>
              <w:br/>
            </w:r>
            <w:r>
              <w:rPr>
                <w:b/>
                <w:bCs/>
                <w:lang w:eastAsia="ru-RU"/>
              </w:rPr>
              <w:t>СТАЖ РАБОТЫ ПО СПЕЦИАЛЬНОСТИ:</w:t>
            </w:r>
            <w:r>
              <w:rPr>
                <w:lang w:eastAsia="ru-RU"/>
              </w:rPr>
              <w:t xml:space="preserve"> 26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равьева Юлия Анатол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2008г., педагогика и методика начального образования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ребования к современному уроку в условиях реализации ФГОС", НЦНО, 2018 г, 72 ч.; "Психолого-педагогические основы формирования и развития универсальных учебных действий для начального общего образования", НЦНО, 2018 г., 72 ч.; "Формирование и контроль сформированности познавательных УУД в начальной школе", НЦНО, 2016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ИЗО,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5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шкамбарян Асмик Вардгес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Ереванский государственный университет, 1997г., международные экономические отношения, экономист; профессиональная переподготовка по программе: "Педагогическое образование: учитель иностранного языка", 2018г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остранных языков и культур в условиях введения ФГОС", НГЛУ, 2014г., 144 ч.; " Современный урок в свете требований ФГОС второго поколения", НЦНО, 2016г., 144 ч.;"Обучение второму иностранному языку в лицеях и гимназиях", НИРО, 2018г., 1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английс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16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0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зарова Анна Евген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университет, 1996г., физика и астрономия, учитель физики и астрономии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Формирование и развитие универсальных учебных действий как требование ФГОС", НЦНО, 2014 г., 108 ч.; " Проектирование исследовательской деятельности и формирования УУД на предметном содержании курса физики", НЦНО, 2018 г., 72 ч.; "Методика обучения астрономии в средней школе", АНОДПО, 2018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физи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3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динцова Светлана Анатол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педагогический институт им.М.Горького, 1993г., химия и биология, учитель химии и биологии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Современные подходы в преподавании естественных дисциплин (в условиях введения ФГОС)", НИРО, 2014г., 144 ч.; "Особенности ФГОС основного общего образования второго поколения: системно-деятельностный подход, требования к результатам обучения", НЦНО, 2016г., 72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биология, эк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6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0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анкратова Татьяна Васил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Арзамасский государственный педагогический институт им.А.П.Гайдара, 2003г., история, учитель истории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Современные подходы в преподавании истории и обществознания в условиях реализации ФГОС", НИРО, 2019г., 108 ч.; "Преподавание отечественной истории по новым УМК: содержательные и методические аспекты", НИРО, 2017г., 36ч.; "Основы религиозных культур и светской этики»: содержание и методика преподавания", НИРО, 2013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история, обществознание, ОДНК России, право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1 год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1 год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тти Светлана Валентин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Туркменский государственный университет им.А.М.Горького, 1983г., немецкий язык, филолог, преподаватель немецкого языка, переводчик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Профессиональная компетентность учителя иностранного языка в условиях реализации ФГОС", НИРО, 2019г., 126 ч.; "Современные подходы к обучению и воспитанию младших школьников на уроках иностранного языка (в условиях ФГОС)", НИРО, 2016 г., 72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немец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6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5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исарева Наталья 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лингвистический университет им.Н.А.Добролюбова, 1998г., филология, филолог, преподаватель русского языка, литературы и французского языка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ребования к современному уроку в условиях реализации ФГОС", НЦНО, 2018г., 72 ч.; " Теория и методика преподавания русского языка и литературы в условиях ФГОС", НИРО, 2018г., 108 ч.; "Деятельностный подход как основа развития УУД". НЦНО, 2016г., 72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русский/родной язык, литература, математика, литературное чтение, окружающий мир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1 год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1 год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стникова Ирина Вячеслав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университет им.Н.И.Лобачевского, 1995г., русский язык и литература, филолог, преподаватель русского языка и литературы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высш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русского языка и литературы в условиях введения ФГОС", НИРО, 2018г., 108 ч."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русский язык, литератур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8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8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кофьева Татьяна Андреевн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Нижегородский государственный лингвистический университет им.Н.А.Добролюбова, 2015г., бакалавр по направлению подготовки "Лингвистика", профиль "Теория и методика преподавания иностранных языков и культур"; Нижегородский государственный педагогический университет имени Козьмы Минина, 2017г., магистр по направлению подготовки "Педагогическое образование"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Профессиональная компетенция учителя иностранного языка в условиях введения ФГОС", НИРО, 2018г., 144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немец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4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кацкая Тамара Алексе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Кировский государственный педагогический институт им. В.И.Ленина, 1976г., немецкий и английский языки, учитель немецкого и английского языков средней школы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>КВАЛИФИКАЦИЯ:</w:t>
            </w:r>
            <w:r>
              <w:rPr>
                <w:lang w:eastAsia="ru-RU"/>
              </w:rPr>
              <w:t xml:space="preserve"> 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ностранного языка в начальной школе в условиях реализации ФГОС НОО", НИРО, 2017г., 72 ч.; "Современные информационные технологии в образовании в условиях введения ФГОС", НИРО, 2016 г., 108 ч.</w:t>
              <w:br/>
            </w:r>
            <w:r>
              <w:rPr>
                <w:b/>
                <w:bCs/>
                <w:lang w:eastAsia="ru-RU"/>
              </w:rPr>
              <w:t>ПРЕПОДАВАЕМЫЕ ДИСЦИПЛИНЫ:</w:t>
            </w:r>
            <w:r>
              <w:rPr>
                <w:lang w:eastAsia="ru-RU"/>
              </w:rPr>
              <w:t xml:space="preserve"> английский язык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43 года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4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менова Ирина Викто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педагогический институт им.М.Горького, 1987г., педагогика и методика начального обучения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. 2015г., 72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 язык, литературное чтение, окружающий мир, ИЗО,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12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идоров Сергей Петрови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педагогический институт им.М.Горького, 1980г., общетехнические дисциплины и труд, учитель общетехнических дисциплин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>КВАЛИФИКАЦИЯ:</w:t>
            </w:r>
            <w:r>
              <w:rPr>
                <w:lang w:eastAsia="ru-RU"/>
              </w:rPr>
              <w:t xml:space="preserve"> соответствие занимаемой должности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Современные подходы к организации непрерывного технологического образования школьников в контексте требований ФГОС", 2018г., 108 ч.;</w:t>
              <w:br/>
            </w:r>
            <w:r>
              <w:rPr>
                <w:b/>
                <w:bCs/>
                <w:lang w:eastAsia="ru-RU"/>
              </w:rPr>
              <w:t>ПРЕПОДАВАЕМЫЕ ДИСЦИПЛИНЫ:</w:t>
            </w:r>
            <w:r>
              <w:rPr>
                <w:lang w:eastAsia="ru-RU"/>
              </w:rPr>
              <w:t xml:space="preserve">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51 год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45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арасов Андрей Алексееви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Высшее пограничное военно-политическое ордена Октябрьской Революции Краснознаменное училище КГБ СССР им. Ворошилова, 1985г., командная, тактическая, радиотехнические средства, офицер с высшим военно-политическим образованием; профессиональная переподготовка по программе "Педагогическое образование: преподаватель-организатор основ безопасности жизнедеятельности", 2018г.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преподаватель-организатор ОБЖ</w:t>
              <w:br/>
            </w:r>
            <w:r>
              <w:rPr>
                <w:b/>
                <w:bCs/>
                <w:lang w:eastAsia="ru-RU"/>
              </w:rPr>
              <w:t>КВАЛИФИКАЦИЯ: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ПРЕПОДАВАЕМЫЕ ДИСЦИПЛИНЫ:</w:t>
            </w:r>
            <w:r>
              <w:rPr>
                <w:lang w:eastAsia="ru-RU"/>
              </w:rPr>
              <w:t xml:space="preserve"> ОБЖ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7 мес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лыбина Ирина Борис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Арзамасский государственный педагогический институт им.А.П.Гайдара, 2004г., география, учитель географии; Лукояновское ордена Трудового Красного знамени педагогическое училище им.А.М.Горького, 1991г., преподавание в начальных классах общеобразовательной школы, учитель начальных классов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в начальной школе в условиях реализации ФГОС", НИРО, 2017г., 72 ч.; "Здоровьесберегающие технологии в современной школе в условиях внедрения ФГОС", НИРО, 2014г., 144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атематика, русский/родной язык, литературное чтение, окружающий мир, ИЗО, технология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28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25 лет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Шалина Светла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Горьковский государственный университет им.Н.И.Лобачевского, 1985г., история, историк, преподаватель истории и обществоведения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Профессиональная компетентность учителя истории и обществознания (в условиях введения ФГОС ООО)", НИРО, 2014г., 108 ч.; "Формирование и развитие УУД как требование ФГОС", НЦНО, 2016г., 108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история, обществознание, права челове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39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33 года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Шишкина Людмила Геннадьев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 xml:space="preserve">ОБРАЗОВАНИЕ: </w:t>
            </w:r>
            <w:r>
              <w:rPr>
                <w:lang w:eastAsia="ru-RU"/>
              </w:rPr>
              <w:t>Владимирский государственный педагогический институт им.П.И.Лебедева-Полянского, 1975г., музыка и пение, учитель музыки и пения</w:t>
              <w:br/>
            </w:r>
            <w:r>
              <w:rPr>
                <w:b/>
                <w:bCs/>
                <w:lang w:eastAsia="ru-RU"/>
              </w:rPr>
              <w:t xml:space="preserve">ДОЛЖНОСТЬ: </w:t>
            </w:r>
            <w:r>
              <w:rPr>
                <w:lang w:eastAsia="ru-RU"/>
              </w:rPr>
              <w:t>учитель</w:t>
              <w:br/>
            </w:r>
            <w:r>
              <w:rPr>
                <w:b/>
                <w:bCs/>
                <w:lang w:eastAsia="ru-RU"/>
              </w:rPr>
              <w:t xml:space="preserve">КВАЛИФИКАЦИЯ: </w:t>
            </w:r>
            <w:r>
              <w:rPr>
                <w:lang w:eastAsia="ru-RU"/>
              </w:rPr>
              <w:t>первая категория</w:t>
              <w:br/>
            </w:r>
            <w:r>
              <w:rPr>
                <w:b/>
                <w:bCs/>
                <w:lang w:eastAsia="ru-RU"/>
              </w:rPr>
              <w:t xml:space="preserve">КУРСЫ: </w:t>
            </w:r>
            <w:r>
              <w:rPr>
                <w:lang w:eastAsia="ru-RU"/>
              </w:rPr>
              <w:t>"Теория и методика преподавания ИЗО, музыки, МХК в условиях ФГОС", НИРО, 2017г., 108 ч.</w:t>
              <w:br/>
            </w:r>
            <w:r>
              <w:rPr>
                <w:b/>
                <w:bCs/>
                <w:lang w:eastAsia="ru-RU"/>
              </w:rPr>
              <w:t xml:space="preserve">ПРЕПОДАВАЕМЫЕ ДИСЦИПЛИНЫ: </w:t>
            </w:r>
            <w:r>
              <w:rPr>
                <w:lang w:eastAsia="ru-RU"/>
              </w:rPr>
              <w:t>музыка</w:t>
              <w:br/>
            </w:r>
            <w:r>
              <w:rPr>
                <w:b/>
                <w:bCs/>
                <w:lang w:eastAsia="ru-RU"/>
              </w:rPr>
              <w:t xml:space="preserve">ОБЩИЙ СТАЖ РАБОТЫ: </w:t>
            </w:r>
            <w:r>
              <w:rPr>
                <w:lang w:eastAsia="ru-RU"/>
              </w:rPr>
              <w:t>45 лет</w:t>
              <w:br/>
            </w:r>
            <w:r>
              <w:rPr>
                <w:b/>
                <w:bCs/>
                <w:lang w:eastAsia="ru-RU"/>
              </w:rPr>
              <w:t xml:space="preserve">СТАЖ РАБОТЫ ПО СПЕЦИАЛЬНОСТИ: </w:t>
            </w:r>
            <w:r>
              <w:rPr>
                <w:lang w:eastAsia="ru-RU"/>
              </w:rPr>
              <w:t>42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00" w:val="clear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000000"/>
          <w:kern w:val="2"/>
          <w:sz w:val="32"/>
          <w:lang w:eastAsia="ar-SA"/>
        </w:rPr>
      </w:pPr>
      <w:r>
        <w:rPr>
          <w:rFonts w:cs="Calibri"/>
          <w:b/>
          <w:color w:val="000000"/>
          <w:kern w:val="2"/>
          <w:sz w:val="32"/>
          <w:lang w:eastAsia="ar-SA"/>
        </w:rPr>
        <w:t xml:space="preserve">Обеспеченность учебной литературой учебных предметов </w:t>
      </w:r>
    </w:p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b/>
          <w:color w:val="000000"/>
          <w:kern w:val="2"/>
          <w:sz w:val="32"/>
          <w:lang w:eastAsia="ar-SA"/>
        </w:rPr>
        <w:t>федерального компонента учебного плана ОУ</w:t>
      </w:r>
    </w:p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45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716"/>
        <w:gridCol w:w="664"/>
        <w:gridCol w:w="664"/>
        <w:gridCol w:w="571"/>
        <w:gridCol w:w="569"/>
        <w:gridCol w:w="571"/>
        <w:gridCol w:w="569"/>
        <w:gridCol w:w="569"/>
        <w:gridCol w:w="569"/>
        <w:gridCol w:w="572"/>
        <w:gridCol w:w="569"/>
        <w:gridCol w:w="666"/>
        <w:gridCol w:w="696"/>
      </w:tblGrid>
      <w:tr>
        <w:trPr>
          <w:trHeight w:val="434" w:hRule="atLeast"/>
        </w:trPr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№ </w:t>
            </w:r>
            <w:r>
              <w:rPr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 класс</w:t>
            </w:r>
          </w:p>
        </w:tc>
        <w:tc>
          <w:tcPr>
            <w:tcW w:w="17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 класс</w:t>
            </w:r>
          </w:p>
        </w:tc>
        <w:tc>
          <w:tcPr>
            <w:tcW w:w="19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 класс</w:t>
            </w:r>
          </w:p>
        </w:tc>
      </w:tr>
      <w:tr>
        <w:trPr>
          <w:trHeight w:val="30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 обучающихся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 обучающихся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 обучающихся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 обучающихся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Обучение чтению 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Литературное чтение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остранный язык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узыка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</w:tbl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449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78"/>
        <w:gridCol w:w="482"/>
        <w:gridCol w:w="483"/>
        <w:gridCol w:w="519"/>
        <w:gridCol w:w="480"/>
        <w:gridCol w:w="478"/>
        <w:gridCol w:w="519"/>
        <w:gridCol w:w="483"/>
        <w:gridCol w:w="483"/>
        <w:gridCol w:w="519"/>
        <w:gridCol w:w="479"/>
        <w:gridCol w:w="479"/>
        <w:gridCol w:w="518"/>
        <w:gridCol w:w="484"/>
        <w:gridCol w:w="482"/>
        <w:gridCol w:w="555"/>
      </w:tblGrid>
      <w:tr>
        <w:trPr>
          <w:trHeight w:val="737" w:hRule="atLeast"/>
        </w:trPr>
        <w:tc>
          <w:tcPr>
            <w:tcW w:w="5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№ </w:t>
            </w:r>
            <w:r>
              <w:rPr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14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 класс</w:t>
            </w:r>
          </w:p>
        </w:tc>
        <w:tc>
          <w:tcPr>
            <w:tcW w:w="14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 класс</w:t>
            </w:r>
          </w:p>
        </w:tc>
        <w:tc>
          <w:tcPr>
            <w:tcW w:w="14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 класс</w:t>
            </w:r>
          </w:p>
        </w:tc>
        <w:tc>
          <w:tcPr>
            <w:tcW w:w="14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 класс</w:t>
            </w:r>
          </w:p>
        </w:tc>
        <w:tc>
          <w:tcPr>
            <w:tcW w:w="1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 класс</w:t>
            </w:r>
          </w:p>
        </w:tc>
      </w:tr>
      <w:tr>
        <w:trPr>
          <w:trHeight w:val="3680" w:hRule="atLeast"/>
        </w:trPr>
        <w:tc>
          <w:tcPr>
            <w:tcW w:w="5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Обучающихся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Обучающихс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Обучающихся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Обучающихся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Обучающихс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усский язык</w:t>
            </w:r>
          </w:p>
        </w:tc>
        <w:tc>
          <w:tcPr>
            <w:tcW w:w="48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Литератур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нглийский язык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емецкий язык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лгебр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еометри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форматика и ИКТ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общая истори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стория России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еографи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иологи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узык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зобразительное искусство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овая художественная культур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8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8%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%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4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%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1%</w:t>
            </w:r>
          </w:p>
        </w:tc>
      </w:tr>
    </w:tbl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445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44"/>
        <w:gridCol w:w="1045"/>
        <w:gridCol w:w="949"/>
        <w:gridCol w:w="951"/>
        <w:gridCol w:w="950"/>
        <w:gridCol w:w="1043"/>
        <w:gridCol w:w="1072"/>
      </w:tblGrid>
      <w:tr>
        <w:trPr>
          <w:trHeight w:val="737" w:hRule="atLeast"/>
        </w:trPr>
        <w:tc>
          <w:tcPr>
            <w:tcW w:w="4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№ </w:t>
            </w:r>
            <w:r>
              <w:rPr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Учебные предметы федерального компонента, предусмотренные учебным планом программы  среднего (полного) основного общего образования</w:t>
            </w:r>
          </w:p>
        </w:tc>
        <w:tc>
          <w:tcPr>
            <w:tcW w:w="29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 класс</w:t>
            </w:r>
          </w:p>
        </w:tc>
        <w:tc>
          <w:tcPr>
            <w:tcW w:w="30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 класс</w:t>
            </w:r>
          </w:p>
        </w:tc>
      </w:tr>
      <w:tr>
        <w:trPr>
          <w:trHeight w:val="737" w:hRule="atLeast"/>
        </w:trPr>
        <w:tc>
          <w:tcPr>
            <w:tcW w:w="4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 Обучающихся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нтингент Обучающихся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личество учебников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% обеспеченности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усский язык</w:t>
            </w:r>
          </w:p>
        </w:tc>
        <w:tc>
          <w:tcPr>
            <w:tcW w:w="10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остранный язык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лгебра и начала анализа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еометрия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форматика и ИКТ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общая история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стория России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Мировая художественная культура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  <w:t xml:space="preserve">Примечания:  в графу «количество учебников»  включаются учебники, соответствующие уровню изучения учебного предмета (базовый, профильный, углублённый) и предусмотренные Федеральным перечнем учебников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выполнения практических видов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453"/>
        <w:gridCol w:w="3499"/>
      </w:tblGrid>
      <w:tr>
        <w:trPr/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lang w:eastAsia="ar-SA"/>
              </w:rPr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color w:val="000000"/>
                <w:kern w:val="2"/>
                <w:sz w:val="22"/>
                <w:lang w:eastAsia="ar-SA"/>
              </w:rPr>
              <w:t>начального общего образования</w:t>
            </w:r>
            <w:r>
              <w:rPr>
                <w:color w:val="000000"/>
                <w:kern w:val="2"/>
                <w:sz w:val="22"/>
                <w:lang w:eastAsia="ar-SA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ar-SA"/>
              </w:rPr>
              <w:t>Количество тем, обеспеченных  учебным оборудованием</w:t>
            </w:r>
            <w:r>
              <w:rPr>
                <w:b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32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3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02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0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tbl>
      <w:tblPr>
        <w:tblW w:w="95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179"/>
        <w:gridCol w:w="3772"/>
      </w:tblGrid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lang w:eastAsia="ar-SA"/>
              </w:rPr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color w:val="000000"/>
                <w:kern w:val="2"/>
                <w:sz w:val="22"/>
                <w:lang w:eastAsia="ar-SA"/>
              </w:rPr>
              <w:t>основного общего образования</w:t>
            </w:r>
            <w:r>
              <w:rPr>
                <w:color w:val="000000"/>
                <w:kern w:val="2"/>
                <w:sz w:val="22"/>
                <w:lang w:eastAsia="ar-SA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ar-SA"/>
              </w:rPr>
              <w:t>Количество тем, обеспеченных  учебным оборудованием</w:t>
            </w:r>
            <w:r>
              <w:rPr>
                <w:b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3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94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9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3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02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0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tbl>
      <w:tblPr>
        <w:tblW w:w="95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411"/>
        <w:gridCol w:w="3540"/>
      </w:tblGrid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  <w:color w:val="000000"/>
                <w:kern w:val="2"/>
                <w:sz w:val="22"/>
                <w:lang w:eastAsia="ar-SA"/>
              </w:rPr>
              <w:t>среднего (полного) общего образования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ar-SA"/>
              </w:rPr>
              <w:t>Количество тем, обеспеченных  учебным оборудованием</w:t>
            </w:r>
            <w:r>
              <w:rPr>
                <w:b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02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lang w:eastAsia="ar-SA"/>
              </w:rPr>
            </w:pPr>
            <w:r>
              <w:rPr>
                <w:color w:val="000000"/>
                <w:kern w:val="2"/>
                <w:sz w:val="22"/>
                <w:lang w:eastAsia="ar-SA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форматизация образов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>1. Показатели информат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86"/>
        <w:gridCol w:w="4906"/>
      </w:tblGrid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(с учетом  проекта «Компьютер для школьника»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чебном процессе (количество обучающихся на 1 П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 (1,87)  (с учетом проекта «Компьютер для школьника»)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оборудованных мультимедийными проекторами, электронными досками</w:t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нтернет (в соответствии с догов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Мбит/сек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рганизаци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ОУ с провайдером сети Интернет</w:t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остелеком»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ициального сайта ОУ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уппы локальных сетей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0"/>
        <w:gridCol w:w="2762"/>
        <w:gridCol w:w="4141"/>
      </w:tblGrid>
      <w:tr>
        <w:trPr/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ПК </w:t>
            </w:r>
          </w:p>
        </w:tc>
        <w:tc>
          <w:tcPr>
            <w:tcW w:w="4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</w:t>
            </w:r>
          </w:p>
        </w:tc>
        <w:tc>
          <w:tcPr>
            <w:tcW w:w="4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</w:t>
            </w:r>
          </w:p>
        </w:tc>
        <w:tc>
          <w:tcPr>
            <w:tcW w:w="4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762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 (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 (1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и (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языка (4), иностранного языка (2), истори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я (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</w:p>
        </w:tc>
        <w:tc>
          <w:tcPr>
            <w:tcW w:w="414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762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3. Наличие официального сайта ОУ: имеется</w:t>
      </w:r>
    </w:p>
    <w:p>
      <w:pPr>
        <w:pStyle w:val="Normal"/>
        <w:tabs>
          <w:tab w:val="clear" w:pos="708"/>
          <w:tab w:val="left" w:pos="517" w:leader="none"/>
        </w:tabs>
        <w:ind w:firstLine="510"/>
        <w:jc w:val="center"/>
        <w:rPr>
          <w:rFonts w:cs="Calibri"/>
          <w:b/>
          <w:b/>
          <w:color w:val="000000"/>
          <w:kern w:val="2"/>
          <w:sz w:val="32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eastAsia="ar-SA"/>
        </w:rPr>
        <w:t xml:space="preserve">электронный адрес официального сайта ОУ — </w:t>
      </w:r>
      <w:hyperlink r:id="rId2">
        <w:r>
          <w:rPr>
            <w:rStyle w:val="InternetLink"/>
            <w:rFonts w:cs="Calibri"/>
            <w:color w:val="000000"/>
            <w:kern w:val="2"/>
            <w:sz w:val="28"/>
            <w:szCs w:val="28"/>
            <w:lang w:val="ru-RU" w:eastAsia="ar-SA"/>
          </w:rPr>
          <w:t>http://schoolnn12.narod.ru</w:t>
        </w:r>
      </w:hyperlink>
      <w:r>
        <w:rPr>
          <w:rFonts w:cs="Calibri"/>
          <w:color w:val="000000"/>
          <w:kern w:val="2"/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17" w:leader="none"/>
        </w:tabs>
        <w:ind w:firstLine="510"/>
        <w:jc w:val="center"/>
        <w:rPr>
          <w:b/>
          <w:b/>
          <w:color w:val="000000"/>
          <w:kern w:val="2"/>
          <w:sz w:val="32"/>
          <w:lang w:eastAsia="ar-SA"/>
        </w:rPr>
      </w:pPr>
      <w:r>
        <w:rPr>
          <w:rFonts w:cs="Calibri"/>
          <w:b/>
          <w:color w:val="000000"/>
          <w:kern w:val="2"/>
          <w:sz w:val="32"/>
          <w:lang w:eastAsia="ar-SA"/>
        </w:rPr>
        <w:t>Воспитательная деятельность аккредитуемого учреждения</w:t>
      </w:r>
    </w:p>
    <w:p>
      <w:pPr>
        <w:pStyle w:val="Normal"/>
        <w:jc w:val="center"/>
        <w:rPr>
          <w:b/>
          <w:b/>
          <w:color w:val="000000"/>
          <w:kern w:val="2"/>
          <w:sz w:val="32"/>
          <w:lang w:eastAsia="ar-SA"/>
        </w:rPr>
      </w:pPr>
      <w:r>
        <w:rPr>
          <w:b/>
          <w:color w:val="000000"/>
          <w:kern w:val="2"/>
          <w:sz w:val="32"/>
          <w:lang w:eastAsia="ar-SA"/>
        </w:rPr>
      </w:r>
    </w:p>
    <w:tbl>
      <w:tblPr>
        <w:tblW w:w="954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203"/>
        <w:gridCol w:w="1533"/>
        <w:gridCol w:w="1477"/>
        <w:gridCol w:w="120"/>
        <w:gridCol w:w="1601"/>
      </w:tblGrid>
      <w:tr>
        <w:trPr/>
        <w:tc>
          <w:tcPr>
            <w:tcW w:w="1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 Содержание и организация воспитательной деятельности</w:t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1.Наличие плана воспитательной работы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2. Наличие дополнительных образовательных программ ОУ (включенных в план ВР)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3. Наличие плана психолого – педагогического сопровождения детей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4. 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5. Наличие мониторинга (оценки) эффективности воспитательной деятельности.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.6. Наличие органов ученического самоуправления.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ar-SA"/>
              </w:rPr>
              <w:t>1.7. Сотрудничество с учреждениями дополнительного образования по различной направленности.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. Условия воспитательной деятельности</w:t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.1.Наличие кружков, спортивных секций и других форм организации внеурочной деятельности (внутри учреждения)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.2. Наличие помещений, технических средств и другого оборудования, обеспечивающих выполнение установленных целей и задач воспитательной деятельности ОУ (нет актового зала)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. Результативность воспитательной деятельности</w:t>
            </w:r>
          </w:p>
        </w:tc>
        <w:tc>
          <w:tcPr>
            <w:tcW w:w="6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.1.Выполнение плана воспитательной работы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3.2. Доля обучающихся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охваченных дополнительным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образованием различной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направленности (от общего числа обучающихся  ОУ) %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6-2017</w:t>
            </w:r>
          </w:p>
        </w:tc>
        <w:tc>
          <w:tcPr>
            <w:tcW w:w="15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7-2018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lang w:eastAsia="ar-SA"/>
              </w:rPr>
              <w:t>2018-2019</w:t>
            </w:r>
          </w:p>
        </w:tc>
      </w:tr>
      <w:tr>
        <w:trPr>
          <w:trHeight w:val="1530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5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3.3. Доля обучающихся –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участников проектов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НПК, конкурсов муниципального, регионального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федерального уровня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(от общего числа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бучающихся ОУ) %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6-2017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7-2018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8-2019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3.4. Доля детей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«группы риска»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участвующих в мероприятиях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различного уровня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(от числа детей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«группы риска») %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6-2017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7-2018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8-2019</w:t>
            </w:r>
          </w:p>
        </w:tc>
      </w:tr>
      <w:tr>
        <w:trPr>
          <w:trHeight w:val="1965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3.5. Динамика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правонарушений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(положительная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трицательная)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6-2017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7-2018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8-2019</w:t>
            </w:r>
          </w:p>
        </w:tc>
      </w:tr>
      <w:tr>
        <w:trPr>
          <w:trHeight w:val="823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Положительная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трицательная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трицательная</w:t>
            </w:r>
          </w:p>
        </w:tc>
      </w:tr>
      <w:tr>
        <w:trPr>
          <w:trHeight w:val="566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3.6. Динамика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состоящих детей на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ar-SA"/>
              </w:rPr>
              <w:t xml:space="preserve">учете (положительная, 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трицательная)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 xml:space="preserve">ВШУ,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6-2017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7-2018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2018-2019</w:t>
            </w:r>
          </w:p>
        </w:tc>
      </w:tr>
      <w:tr>
        <w:trPr>
          <w:trHeight w:val="1029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Положительная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трицательная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Положительная</w:t>
            </w:r>
          </w:p>
        </w:tc>
      </w:tr>
      <w:tr>
        <w:trPr>
          <w:trHeight w:val="660" w:hRule="atLeast"/>
        </w:trPr>
        <w:tc>
          <w:tcPr>
            <w:tcW w:w="1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в ОДН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Положительная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Отрицательная</w:t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  <w:t>Положительная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  <w:sz w:val="32"/>
          <w:lang w:eastAsia="ar-SA"/>
        </w:rPr>
      </w:pPr>
      <w:r>
        <w:rPr>
          <w:b/>
          <w:color w:val="000000"/>
          <w:kern w:val="2"/>
          <w:sz w:val="32"/>
          <w:lang w:eastAsia="ar-SA"/>
        </w:rPr>
      </w:r>
    </w:p>
    <w:p>
      <w:pPr>
        <w:pStyle w:val="Normal"/>
        <w:tabs>
          <w:tab w:val="clear" w:pos="708"/>
          <w:tab w:val="left" w:pos="517" w:leader="none"/>
        </w:tabs>
        <w:ind w:firstLine="510"/>
        <w:jc w:val="center"/>
        <w:rPr>
          <w:rFonts w:cs="Calibri"/>
          <w:b/>
          <w:b/>
          <w:color w:val="000000"/>
          <w:kern w:val="2"/>
          <w:sz w:val="28"/>
          <w:lang w:eastAsia="ar-SA"/>
        </w:rPr>
      </w:pPr>
      <w:r>
        <w:rPr>
          <w:rFonts w:cs="Calibri"/>
          <w:b/>
          <w:color w:val="000000"/>
          <w:kern w:val="2"/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ahoma" w:cs="Tahoma"/>
      <w:sz w:val="16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</w:pPr>
    <w:rPr>
      <w:rFonts w:ascii="Tahoma" w:hAnsi="Tahoma" w:eastAsia="Tahoma" w:cs="Tahoma"/>
      <w:sz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000000"/>
      <w:sz w:val="22"/>
      <w:szCs w:val="24"/>
      <w:lang w:val="ru-RU" w:eastAsia="zh-CN" w:bidi="hi-IN"/>
    </w:rPr>
  </w:style>
  <w:style w:type="paragraph" w:styleId="TextBodyIndent">
    <w:name w:val="Body Text Indent"/>
    <w:basedOn w:val="TextBody"/>
    <w:pPr/>
    <w:rPr/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contextualSpacing/>
      <w:jc w:val="left"/>
    </w:pPr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"/>
      <w:color w:val="000000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000000"/>
      <w:kern w:val="2"/>
      <w:sz w:val="22"/>
      <w:szCs w:val="24"/>
      <w:lang w:val="ru-RU" w:bidi="hi-IN" w:eastAsia="zh-C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nn12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02:00Z</dcterms:created>
  <dc:creator>1</dc:creator>
  <dc:description/>
  <dc:language>en-US</dc:language>
  <cp:lastModifiedBy>Blade</cp:lastModifiedBy>
  <cp:lastPrinted>2016-11-03T10:51:00Z</cp:lastPrinted>
  <dcterms:modified xsi:type="dcterms:W3CDTF">2020-03-11T20:02:00Z</dcterms:modified>
  <cp:revision>2</cp:revision>
  <dc:subject/>
  <dc:title/>
</cp:coreProperties>
</file>