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и муниципального этапа всероссийской олимпиады школьников 2019-2020 учебного года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8"/>
          <w:szCs w:val="28"/>
        </w:rPr>
        <w:t>Муниципальный этап Олимпиады по всем общеобразовательным предметам проводился по заданиям, разработанным региональными предметно-методическими комиссиями. Для участия в муниципальном этапе был составлен рейтинг результатов школьного этапа. В муниципальном этапе обучающиеся принимали участие в соответствии с проходным баллом. В общеобразовательные учреждения были направлены списки участников.</w:t>
      </w: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муниципальном этапе всероссийской олимпиады приняли участие учащиеся 7 -11классов.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Количество участников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1495" cy="210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77"/>
                              <w:gridCol w:w="1728"/>
                              <w:gridCol w:w="1728"/>
                              <w:gridCol w:w="172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обедителей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ризе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166pt;mso-wrap-distance-left:9pt;mso-wrap-distance-right:9pt;mso-wrap-distance-top:0pt;mso-wrap-distance-bottom:0pt;margin-top:0.05pt;mso-position-vertical-relative:text;margin-left:2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77"/>
                        <w:gridCol w:w="1728"/>
                        <w:gridCol w:w="1728"/>
                        <w:gridCol w:w="172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участников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обедителей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ризе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муниципального этапа ВОШ в 2019-2020 учебном году </w:t>
      </w:r>
    </w:p>
    <w:p>
      <w:pPr>
        <w:pStyle w:val="Normal"/>
        <w:jc w:val="center"/>
        <w:rPr/>
      </w:pPr>
      <w:r>
        <w:rPr/>
        <w:t>ОУ 12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8"/>
        <w:gridCol w:w="1757"/>
        <w:gridCol w:w="1758"/>
        <w:gridCol w:w="175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ас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ас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асс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этап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rPr>
          <w:color w:val="FF0000"/>
        </w:rPr>
      </w:pPr>
      <w:r>
        <w:rPr>
          <w:color w:val="FF0000"/>
          <w:sz w:val="32"/>
          <w:szCs w:val="28"/>
        </w:rPr>
        <w:object w:dxaOrig="9360" w:dyaOrig="4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232.8pt" filled="f" o:ole="">
            <v:imagedata r:id="rId3" o:title=""/>
          </v:shape>
          <o:OLEObject Type="Embed" ProgID="" ShapeID="ole_rId2" DrawAspect="Content" ObjectID="_1579411677" r:id="rId2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тоги муниципального этапа ВсОШ  в 2019-2020 учебном год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2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2880"/>
        <w:gridCol w:w="2700"/>
        <w:gridCol w:w="1260"/>
        <w:gridCol w:w="13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обучающего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йтин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чёва Анастасия Дмитр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Светла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тов Кирилл Макси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Светла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из 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Жанна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гге Марина 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 из 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Полин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никова Ирина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из 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Кирилл Евген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ханов Михаил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з 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Дарья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и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из 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а Полина Дмитр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на Ольг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з 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Марк Евген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на Ольг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 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ясова Анна Максим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ти Светлана Вале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з 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ина Дарья Игор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на Ольг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з 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тин Никита Пав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ти Светлана Вале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з 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Евгений 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на Ольг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з 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Ан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Татьяна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 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гина Я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ти Светлана Вале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з 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шта Владислав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ти Светлана Вале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з 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това Екатер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Мар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з 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ей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ти Светлана Вале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з 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ькова Полина Конста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Мар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з 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 Максим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Мар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 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онова Василиса Дмитр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Светла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з 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 Илья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Мар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з 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кирх Анна Андр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Мар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 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Александр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Мар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з 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качева Юлия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ти Светлана Вале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ина Мария Олег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ти Светлана Вале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Евгений 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ая Любовь 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з 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Екатерина Игор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ая Любовь 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з 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еева Яна Анто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ая Любовь 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з 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Кирилл Евген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ханов Михаил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з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Победители и призёры муниципального этапа всероссийской олимпиады школьников </w:t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1692"/>
        <w:gridCol w:w="2359"/>
      </w:tblGrid>
      <w:tr>
        <w:trPr>
          <w:trHeight w:val="3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щего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0"/>
        <w:gridCol w:w="2880"/>
      </w:tblGrid>
      <w:tr>
        <w:trPr>
          <w:trHeight w:val="3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класс</w:t>
            </w:r>
          </w:p>
        </w:tc>
      </w:tr>
      <w:tr>
        <w:trPr>
          <w:trHeight w:val="3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чёва Анастасия Дмитри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Светлана Анатольевна</w:t>
            </w:r>
          </w:p>
        </w:tc>
      </w:tr>
      <w:tr>
        <w:trPr>
          <w:trHeight w:val="3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оманов Евгений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ая Любовь Григорьевна</w:t>
            </w:r>
          </w:p>
        </w:tc>
      </w:tr>
      <w:tr>
        <w:trPr>
          <w:trHeight w:val="3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8 класс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ерасимова Анна Александ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кофьева  Татьяна Андреевна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атагина Яна Викто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тти Светлана Валентиновна</w:t>
            </w:r>
          </w:p>
        </w:tc>
      </w:tr>
      <w:tr>
        <w:trPr>
          <w:trHeight w:val="32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9 класс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ермяков Максим Сергеевич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елякова Марина Владимировна</w:t>
            </w:r>
          </w:p>
        </w:tc>
      </w:tr>
      <w:tr>
        <w:trPr>
          <w:trHeight w:val="32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10 класс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ткирх Анна Андр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елякова  Марина Владимировна</w:t>
            </w:r>
          </w:p>
        </w:tc>
      </w:tr>
      <w:tr>
        <w:trPr>
          <w:trHeight w:val="42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11 класс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ина Мария Олег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ти Светлана Валентиновна 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качева Юлия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ти Светлана Валентиновна 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этапе текущего учебного года приняло участие 29 обучающихся, Победителей – 5, призеров – 3 учащихс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32:00Z</dcterms:created>
  <dc:creator>kab23</dc:creator>
  <dc:description/>
  <cp:keywords/>
  <dc:language>en-US</dc:language>
  <cp:lastModifiedBy>kab23</cp:lastModifiedBy>
  <dcterms:modified xsi:type="dcterms:W3CDTF">2019-12-25T06:34:00Z</dcterms:modified>
  <cp:revision>2</cp:revision>
  <dc:subject/>
  <dc:title/>
</cp:coreProperties>
</file>