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3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spacing w:before="0" w:after="0"/>
        <w:jc w:val="center"/>
        <w:rPr/>
      </w:pPr>
      <w:r>
        <w:rPr>
          <w:bCs w:val="false"/>
        </w:rPr>
        <w:t>Муниципальное бюджетное общеобразовательное учреждение</w:t>
      </w:r>
    </w:p>
    <w:p>
      <w:pPr>
        <w:pStyle w:val="Heading4"/>
        <w:spacing w:before="0" w:after="0"/>
        <w:jc w:val="center"/>
        <w:rPr/>
      </w:pPr>
      <w:r>
        <w:rPr/>
        <w:t>"Школа № 12 с углубленным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х предметов им. Е.П. Шнитникова"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11.04.2017г. №  156 -ОД      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9"/>
          <w:szCs w:val="29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 с </w:t>
      </w:r>
      <w:r>
        <w:rPr>
          <w:sz w:val="29"/>
          <w:szCs w:val="29"/>
        </w:rPr>
        <w:t>изменениями от 13.12.2019г., приказ №5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4"/>
        <w:jc w:val="center"/>
        <w:rPr/>
      </w:pPr>
      <w:r>
        <w:rPr/>
        <w:t xml:space="preserve">приема граждан в Муниципальное  бюджетное общеобразовательное учреждение </w:t>
      </w:r>
    </w:p>
    <w:p>
      <w:pPr>
        <w:pStyle w:val="TextBody"/>
        <w:tabs>
          <w:tab w:val="clear" w:pos="708"/>
          <w:tab w:val="left" w:pos="6358" w:leader="none"/>
          <w:tab w:val="left" w:pos="785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 Правила приема граждан (далее Правила) определяют порядок приема граждан в Муниципальное бюджетное образовательное учреждение среднюю общеобразовательную школу №12 города Нижнего Новгорода (далее Учрежд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2.  Правила разработаны в соответствии с Федеральным законом от 29 декабря 2012 г. N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г. №32, </w:t>
      </w:r>
      <w:r>
        <w:rPr>
          <w:sz w:val="28"/>
          <w:szCs w:val="28"/>
        </w:rPr>
        <w:t>Санитарно-эпидемиологическими требованиями к условиям и организации обучения в общеобразовательных учреждениях,  Постановлением администрации города Нижнего Новгорода от 14.03.2012 №1033 «О закреплении территории за муниципальными общеобразовательными учреждениями города Нижнего Новгорода» (с изменениями от 29.04.2013 №1467, от 11.02.2014г. №322), устав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реализации государственной политики в области образования, защиты ребенка и удовлетворения потребностей семьи в выборе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регулируют порядок приема на этапе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. Общие требования к приему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Учреждение на уровни начального общего, основного общего и среднего общего образования принимаются граждане, проживающие на определенной территории городского округа, закрепленной Учредителем за Учреждением, и имеющие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 (ФЗ от 2 декабря 2019 г. № 411-ФЗ"О внесении изменений в статью 54 Семейного кодекса Российской Федерации и статью 67 Федерального закона "Об образовании в Российской Федерации"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и Правилами.</w:t>
      </w:r>
    </w:p>
    <w:p>
      <w:pPr>
        <w:pStyle w:val="Normal"/>
        <w:tabs>
          <w:tab w:val="clear" w:pos="708"/>
          <w:tab w:val="left" w:pos="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в управление общего образования администрации Автозаводского района г.Нижнего Новгорода, которое обязано предоставить гражданину и (или) его родителям (законным представителям) информацию о наличии свободных мест в учреждениях района и обеспечить его прием.</w:t>
      </w:r>
    </w:p>
    <w:p>
      <w:pPr>
        <w:pStyle w:val="Normal"/>
        <w:tabs>
          <w:tab w:val="clear" w:pos="708"/>
          <w:tab w:val="left" w:pos="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Прием в Учреждение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. Прием граждан на конкурсной основ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2.6. С целью  ознакомления  родителей  (законных представителей)  учащихся  с   уставом Учреждения, лицензией на осуществление образовательной  деятельности,  со  свидетельством  о   государственной аккредитации  Учреждения, основными образовательными программами, распорядительным  актом   органов     местного самоуправления муниципального района о закрепленной территории (далее - распорядительный акт), гарантирующий прием всех закрепленных лиц  и   соблюдение санитарных норм и правил, другими документами,   регламентирующими организацию  образовательного  процесса, Учреждение  размещает копии указанных документов на информационном стенде  и  в  сети  Интернет на </w:t>
      </w:r>
      <w:r>
        <w:rPr>
          <w:sz w:val="28"/>
          <w:szCs w:val="28"/>
        </w:rPr>
        <w:t>официальном сайте Учреждения.</w:t>
      </w:r>
    </w:p>
    <w:p>
      <w:pPr>
        <w:pStyle w:val="Normal"/>
        <w:tabs>
          <w:tab w:val="clear" w:pos="708"/>
          <w:tab w:val="left" w:pos="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7. Учреждение осуществляет учет детей, проживающих на закрепленной территории, подлежащих обязательному обучению и обеспечивает их прием.</w:t>
      </w:r>
    </w:p>
    <w:p>
      <w:pPr>
        <w:pStyle w:val="Normal"/>
        <w:tabs>
          <w:tab w:val="clear" w:pos="708"/>
          <w:tab w:val="left" w:pos="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8. Граждане и (или) их родители (законные представители) имеют право выбирать общеобразовательное учреждение, форму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отсутствии документов, подтверждающих уровень образования учащегося, приказом директора Учреждения создается комиссия, которая проводит аттестацию учащегося и определяет уровень его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зультатов издается приказ о зачислении учащегося в соответствующи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2.11. При приеме в Учреждение учащегося, не изучавшего ранее отдельные предметы учебного плана Учреждения, по заявлению родителей (законных представителей) организуется освоение соответствующих программ учащимся в форме самообразования и прохождение аттестации по дан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3.  Приём в первые класс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1. В первый класс Учреждения принимаются все дети, достигшие  к 1 сентября учебного года возраста не менее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числение в первый класс детей в возрасте менее 6 лет 6 месяцев осуществляется на основании заявления родителей (законных представителей)  и направления  управления общего образования администрации Автозаводс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20"/>
        <w:jc w:val="both"/>
        <w:rPr/>
      </w:pPr>
      <w:bookmarkStart w:id="0" w:name="sub_10123"/>
      <w:bookmarkEnd w:id="0"/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 и (или) на официальном сайте в сети "Интернет".</w:t>
      </w:r>
    </w:p>
    <w:p>
      <w:pPr>
        <w:pStyle w:val="Normal"/>
        <w:autoSpaceDE w:val="false"/>
        <w:ind w:firstLine="720"/>
        <w:jc w:val="both"/>
        <w:rPr/>
      </w:pPr>
      <w:bookmarkStart w:id="1" w:name="sub_10123"/>
      <w:bookmarkEnd w:id="1"/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3.4. Родители (законные представители) детей имеют право  по   своему усмотрению  представлять  другие 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3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Прием заявлений в первый класс для граждан, проживающих на закрепленной территории, начинается не позднее 10 февраля и завершается не позднее 30 июня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Учреждени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 правовыми  актами 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Документы, представленные родителями (законными  представителями) детей,  регистрируются в журнале приема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сле регистрации заявления  родителям (законным  представителям) детей выдаётся расписка в получении документов,  содержащая информацию о  регистрационном  номере заявления о приёме ребёнка в Учреждение, о перечне представленных 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а  заверяется подписью должностного  лица  Учреждения, ответственного  за  приём  документов,  и печатью 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иказы о приеме детей на обучение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14.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ЕМ ГРАЖДАН В  10  КЛАССЫ</w:t>
      </w:r>
    </w:p>
    <w:p>
      <w:pPr>
        <w:pStyle w:val="Normal"/>
        <w:spacing w:before="30" w:after="30"/>
        <w:ind w:left="709" w:hanging="709"/>
        <w:jc w:val="both"/>
        <w:rPr/>
      </w:pPr>
      <w:r>
        <w:rPr>
          <w:sz w:val="28"/>
          <w:szCs w:val="28"/>
        </w:rPr>
        <w:t>4.1.  В 10-е классы школы принимаются обучающиеся, проживающие на определенной территории городского округа, закрепленной Учредителем за Учреждением,  желающие получить среднее  общее образование.</w:t>
      </w:r>
    </w:p>
    <w:p>
      <w:pPr>
        <w:pStyle w:val="Normal"/>
        <w:spacing w:before="30" w:after="30"/>
        <w:ind w:left="709" w:hanging="709"/>
        <w:jc w:val="both"/>
        <w:rPr/>
      </w:pPr>
      <w:r>
        <w:rPr>
          <w:sz w:val="28"/>
          <w:szCs w:val="28"/>
        </w:rPr>
        <w:t xml:space="preserve">4.2.  Количество 10-х классов, открываемых в каждом новом учебном году, определяется директором Учреждения по согласованию с управлением общего образования администрации Автозаводского района г. Нижнего Новгорода, в зависимости от результатов проведенного мониторинга условий, созданных для осуществления образовательного процесс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.</w:t>
      </w:r>
    </w:p>
    <w:p>
      <w:pPr>
        <w:pStyle w:val="Normal"/>
        <w:spacing w:before="30" w:after="30"/>
        <w:ind w:left="709" w:hanging="709"/>
        <w:jc w:val="both"/>
        <w:rPr/>
      </w:pPr>
      <w:r>
        <w:rPr>
          <w:sz w:val="28"/>
          <w:szCs w:val="28"/>
        </w:rPr>
        <w:t>4.3.  На основании мониторинга  запросов выпускников 9-х классов, проведенного общего родительского собрания родителей (законных представителей)  выпускников основного общего образования,  Устава Учреждения, с учётом возможностей школы, обеспечивается  прием на уровень среднего  общего образования.</w:t>
      </w:r>
    </w:p>
    <w:p>
      <w:pPr>
        <w:pStyle w:val="Style14"/>
        <w:numPr>
          <w:ilvl w:val="1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 от реализуемых основных общеобразовательных программ и программ углублённого изучения отдельных предметов и в соответствии с образовательными запросами учащихся основной школы и их родителей (законных представителей) в Учреждении могут комплектоваться 10 классы: класс общеобразовательный и класс с углублённым изучением отдельных предметов.</w:t>
      </w:r>
    </w:p>
    <w:p>
      <w:pPr>
        <w:pStyle w:val="Style14"/>
        <w:numPr>
          <w:ilvl w:val="1"/>
          <w:numId w:val="3"/>
        </w:numPr>
        <w:spacing w:before="30" w:after="3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в 10-е классы осуществляется ежегодно, с июня (после окончания аттестационного периода в 9-х классах) и заканчивается по мере комплектования 10-х классов.</w:t>
      </w:r>
    </w:p>
    <w:p>
      <w:pPr>
        <w:pStyle w:val="HeadDoc"/>
        <w:numPr>
          <w:ilvl w:val="1"/>
          <w:numId w:val="3"/>
        </w:numPr>
        <w:ind w:left="709" w:right="-2" w:hanging="709"/>
        <w:rPr>
          <w:szCs w:val="28"/>
        </w:rPr>
      </w:pPr>
      <w:r>
        <w:rPr>
          <w:szCs w:val="28"/>
        </w:rPr>
        <w:t xml:space="preserve">В приеме в 10 классы  может быть отказано только по причине  отсутствия свободных мест в Учреждении. Свободными считаются места в классах с наполняемостью менее 25 человек.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sz w:val="28"/>
          <w:szCs w:val="28"/>
        </w:rPr>
        <w:t>Зачисление в Учреждение оформляется приказом директора Учреждения в течение 7 рабочих дней после приема документов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10 класс поступающий на обучение совершеннолетний гражданин или родители (законные представители) несовершеннолетнего предъявляют паспорт и представляют в Учреждение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заявление о приёме,  которое фиксируется в журнале приема заявлений;</w:t>
      </w:r>
    </w:p>
    <w:p>
      <w:pPr>
        <w:pStyle w:val="Normal"/>
        <w:keepLines/>
        <w:numPr>
          <w:ilvl w:val="0"/>
          <w:numId w:val="7"/>
        </w:numPr>
        <w:overflowPunct w:val="false"/>
        <w:autoSpaceDE w:val="false"/>
        <w:spacing w:lineRule="exac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гинал и ксерокопию паспорта ребенка (ксерокопия заверяется подписью директора Учреждения и гербовой печатью Учреждения), после чего оригинал документа возвращается поступающему на обучение совершеннолетнему гражданину или родителям (законным представителям) несовершеннолетнего;</w:t>
      </w:r>
    </w:p>
    <w:p>
      <w:pPr>
        <w:pStyle w:val="Normal"/>
        <w:keepLines/>
        <w:numPr>
          <w:ilvl w:val="0"/>
          <w:numId w:val="7"/>
        </w:numPr>
        <w:overflowPunct w:val="false"/>
        <w:autoSpaceDE w:val="false"/>
        <w:spacing w:lineRule="exact" w:line="3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м  детей в класс с углублённым изучением отдельных предметов производится по заявлению родителей (законных представителей) из числа обучающихся, проявивших склонность к освоению  программ повышенного уровня содержания образования отдельных предметов, образовательных областей или направлений.  При формировании классов с углублённым изучением отдельных предметов принцип территориальной принадлежности не учитывается.</w:t>
      </w:r>
    </w:p>
    <w:p>
      <w:pPr>
        <w:pStyle w:val="Style14"/>
        <w:ind w:left="450" w:hanging="0"/>
        <w:jc w:val="center"/>
        <w:rPr>
          <w:b/>
          <w:b/>
          <w:szCs w:val="28"/>
        </w:rPr>
      </w:pPr>
      <w:r>
        <w:rPr>
          <w:b/>
        </w:rPr>
        <w:t xml:space="preserve">5. ИНДИВИДУАЛЬНЫЙ ОТБОР ГРАЖДАН В  </w:t>
      </w:r>
      <w:r>
        <w:rPr>
          <w:b/>
          <w:sz w:val="28"/>
          <w:szCs w:val="28"/>
        </w:rPr>
        <w:t xml:space="preserve">КЛАССЫ </w:t>
      </w:r>
    </w:p>
    <w:p>
      <w:pPr>
        <w:pStyle w:val="Style14"/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 УГЛУБЛЁННЫМ ИЗУЧЕНИЕМ ПРЕДМЕТОВ</w:t>
      </w:r>
    </w:p>
    <w:p>
      <w:pPr>
        <w:pStyle w:val="Normal"/>
        <w:spacing w:before="30" w:after="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1.  Участниками индивидуального отбора в  классы с углублённым изучением предметов могут быть все обучающиеся, которые имеют право на получение основного общего и среднего общего образования в соответствии с действующим законодательством Российской Федерации в сфере образования.</w:t>
      </w:r>
    </w:p>
    <w:p>
      <w:pPr>
        <w:pStyle w:val="Normal"/>
        <w:spacing w:before="30" w:after="30"/>
        <w:ind w:left="709" w:hanging="709"/>
        <w:jc w:val="both"/>
        <w:rPr/>
      </w:pPr>
      <w:r>
        <w:rPr>
          <w:sz w:val="28"/>
          <w:szCs w:val="28"/>
        </w:rPr>
        <w:t>5.2.  Количество  классов с углублённым изучением предметов, открываемых в каждом новом учебном году, определяется директором Учреждения по согласованию с управлением общего образования администрации Автозаводского района г. Нижнего Новгорода, в зависимости от результатов проведенного мониторинга условий, созданных для получения основного общего и  среднего общего образования с углублённым изучением отдельных предметов.</w:t>
      </w:r>
    </w:p>
    <w:p>
      <w:pPr>
        <w:pStyle w:val="Normal"/>
        <w:spacing w:before="30" w:after="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На основании мониторинга  запросов выпускников 9-х классов, проведенного общего родительского собрания родителей (законных представителей)  выпускников основного общего образования,  Устава Учреждения, с учётом возможностей школы, обеспечивается  прием на уровень среднего  общего образования с углублённым изучением отдельных предметов на основании индивидуального отбора.</w:t>
      </w:r>
    </w:p>
    <w:p>
      <w:pPr>
        <w:pStyle w:val="Normal"/>
        <w:spacing w:before="30" w:after="3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 Сроки проведения индивидуального отбора в 10 классы с углублённым изучением отдельных предметов устанавливаются и утверждаются ежегодно приказом по Учреждению после завершения государственной итоговой аттестации в 9-х класса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5.5.  Индивидуальный отбор осуществляется в следующих случаях:</w:t>
        <w:br/>
        <w:t>а) для получения основного общего образования с углубленным изучением отдельных учебных предметов по следующим критериям:</w:t>
        <w:br/>
        <w:t xml:space="preserve">- результаты промежуточной и  итоговой аттестации из числа обучающихся, имеющих оценки "отлично" и "хорошо" по учебным предметам, изучаемым углубленно, </w:t>
        <w:br/>
        <w:t>- индивидуальные учебные достижения обучающегося, которые указываются родителями в заявлении для участия в индивидуальном отборе;</w:t>
        <w:br/>
        <w:t>- результаты индивидуального отбора (тестирования, собеседования) обучающегося;</w:t>
        <w:br/>
        <w:t>б) для получения среднего общего образования с углубленным изучением отдельных учебных предметов  по следующим критериям: сумма баллов, состоящ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оценки за итоговую работу в рамках промежуточной аттестации по истории России или немецкому язы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среднего балла аттестата об основном общем образова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 результатов государственной итоговой аттестации по обязательным предме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результатов собеседования по предметам углублённого изучения (высокий уровень – 1 балл, средний уровень – 0,5 балла, низкий уровень – 0 баллов)</w:t>
        <w:br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6. Предусматривается преимущественное право приема отдельных категорий обучающихся по результатам индивидуального отбора:</w:t>
        <w:br/>
        <w:t>а) победители и призеры муниципального и регионального этапов олимпиад по учебным предметам. изучаемым углубленно;</w:t>
        <w:br/>
        <w:t>б) участники региональных конкурсов научно-исследовательских работ в рамках проектной деятельности по учебному предмету, изучаемому углубленно,;</w:t>
        <w:br/>
        <w:t xml:space="preserve">в) обучающиеся, ранее осваивающие образовательные программы основного общего и среднего общего образования с углубленным изучением отдельных учебных предметов, и показавшие хорошие и отличные знания по учебным предметам, изучаемым углубленно. </w:t>
      </w:r>
    </w:p>
    <w:p>
      <w:pPr>
        <w:pStyle w:val="Style14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5.7. Информирование обучающихся и их родителей (законных представителей) о количестве мест в классах с углубленным изучением отдельных учебных предметов, сроках и процедуре проведения индивидуального отбора осуществляется путем размещения указанной информации на информационном стенде и на официальном сайте образовательной организации в информационно-телекоммуникационной сети "Интернет" не позднее 30 календарных дней до даты начала индивидуального отбора.</w:t>
        <w:br/>
        <w:t xml:space="preserve">5.8. Участие обучающихся в индивидуальном отборе обучающихся осуществляется по личному заявлению родителей (законных представителей) несовершеннолетних обучающихся при предъявлении оригинала документа, удостоверяющего личность родителя (законного представителя) несовершеннолетнего обучающегося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0 Федерального закона от 25 июля 2002 года № 115-ФЗ "О правовом положении иностранных граждан в Российской Федерации"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  <w:r>
        <w:rPr>
          <w:rStyle w:val="Emphasis"/>
          <w:i w:val="false"/>
          <w:sz w:val="28"/>
          <w:szCs w:val="28"/>
        </w:rPr>
        <w:t>Родители (законные представители) подают заявление на имя руководителя образовательной организации не позднее 5 рабочих дней до даты начала проведения индивидуального отбора.</w:t>
        <w:br/>
        <w:t>В заявлении родителями (законными представителями) несовершеннолетнего обучающегося указываются следующие сведения:</w:t>
        <w:br/>
        <w:t>- фамилия, имя, отчество (последнее - при наличии) несовершеннолетнего обучающегося;</w:t>
        <w:br/>
        <w:t>- дата и место рождения обучающегося;</w:t>
        <w:br/>
        <w:t>- фамилия, имя, отчество (последнее - при наличии) родителей (законных представителей) несовершеннолетнего обучающегося;</w:t>
        <w:br/>
        <w:t xml:space="preserve">- наименование класса с углубленным изучением отдельных учебных предметов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стоятельства, указанные в Правилах приема в образовательную организацию в соответствии с пунктом 5.6. настоящего Положения, свидетельствующие о наличии преимущественного права приема обучающегося в класс с углубленным изучением отдельных учебных предметов (с представлением копий подтверждающих документов).</w:t>
        <w:br/>
        <w:t>5.9. Для организации индивидуального отбора обучающихся в класс с углубленным изучением отдельных учебных предметов при приеме или переводе обучающегося из другой образовательной организации родители (законные представители) несовершеннолетнего обучающегося дополнительно представляют копию личного дела обучающегося, заверенную руководителем образовательной организации, в которой он обучался ранее или аттестат об основном общем образовании</w:t>
        <w:br/>
        <w:t xml:space="preserve">5.10. Для организации индивидуального отбора обучающихся  родители (законные представители) несовершеннолетнего обучающегося дополнительно указывают в заявлении на участие в индивидуальном отборе сведения об индивидуальных достижениях обучающегося (представляют документы, подтверждающие индивидуальные учебные достижения обучающегося). </w:t>
        <w:br/>
        <w:t>5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<w:br/>
        <w:t>Копии предъявляемых при приеме документов, а также аттестат об основном общем образовании  хранятся в образовательной организации на время обучения обучающегося.</w:t>
        <w:br/>
        <w:t>5.12. Для организации и проведения индивидуального отбора обучающихся образовательной организацией ежегодно создаются приемная, предметные и конфликтная комиссии.</w:t>
        <w:br/>
        <w:t xml:space="preserve">5.13. Приемная комиссия создается образовательной организацией для осуществления индивидуального отбора обучающихся в классы с углубленным изучением отдельных учебных предметов </w:t>
      </w:r>
    </w:p>
    <w:p>
      <w:pPr>
        <w:pStyle w:val="Style14"/>
        <w:rPr/>
      </w:pPr>
      <w:r>
        <w:rPr>
          <w:sz w:val="28"/>
          <w:szCs w:val="28"/>
        </w:rPr>
        <w:t>Приемная комиссия принимает решение о зачислении по итогам индивидуального отбора обучающихся.</w:t>
        <w:br/>
        <w:t>5.14.В состав приемной, предметных и конфликтной комиссий входят руководящие, педагогические и иные работники образовательной организации.</w:t>
        <w:br/>
        <w:t>В целях обеспечения независимости, объективности и открытости проведения индивидуального отбора обучающихся при формировании приемной и конфликтной комиссии  в их работе могут участвовать представители коллегиального органа управления образовательной организацией.</w:t>
        <w:br/>
        <w:t>5.15. В целях организации вступительных испытаний (собеседования) создаются предметные комиссии.</w:t>
        <w:br/>
        <w:t>Вступительные испытания проводятся в форме собеседования и оформляются протоколом.</w:t>
        <w:br/>
        <w:t>Численность, персональный состав, порядок создания и организации работы предметной комиссии устанавливаются  приказом директора ежегод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6. Индивидуальный отбор осуществляется в четыре этапа:</w:t>
        <w:br/>
        <w:t>1 этап - проведение экспертизы документов, указанных в пунктах 5.5.-  5.11.настоящего Положения;</w:t>
        <w:br/>
        <w:t>2 этап - проведение вступительных испытаний ( собеседования) обучающихся по предметам углублённого изучения;</w:t>
        <w:br/>
        <w:t>3 этап - составление рейтинга достижений обучающихся;</w:t>
        <w:br/>
        <w:t>4 этап - принятие решения о зачислении обучающихся.</w:t>
        <w:br/>
        <w:t xml:space="preserve">5.17.  Экспертиза документов  проводится в течение пяти рабочих дней со дня начала индивидуального отбора. </w:t>
        <w:br/>
        <w:t>5.18. Экспертиза документов проводится по балльной системе согласно критериям, предусмотренным пунктом 5.5. настоящего Порядка. Балльная система устанавливается локальным актом образовательной организации.</w:t>
        <w:br/>
        <w:t>5.18.. Рейтинг достижений обучающихся составляется по мере убывания набранных ими баллов и оформляется протоколом приемной комиссии в течение одного рабочего дня после проведения второго этапа индивидуального отбора.</w:t>
        <w:br/>
        <w:t>5.19.. 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  <w:br/>
        <w:t>5.20.. В случае несогласия с решением приемной комиссии родители (законные представители) обучающегося имеют право не позднее чем в течение двух рабочих дней после дня ознакомления с результатами по каждому учебному предмету направить апелляцию путем подачи письменного заявления в конфликтную комиссию образовательной организации.</w:t>
        <w:br/>
        <w:t xml:space="preserve">5.21. Зачисление обучающихся в образовательную организацию оформляется приказом руководителя образовательной организации в течение 7 рабочих дней со дня составления рейтинга обучающихся по результатам индивидуального отбора. </w:t>
        <w:br/>
        <w:t>5.22. Информация об итогах индивидуального отбора и зачислении обучающихся в образовательную организацию доводится до сведения обучающихся, родителей (законных представителей) несовершеннолетних и размещается на информационном стенде образовательной организации и официальном сайте образовательной организации в информационно-телекоммуникационной сети "Интернет" в течение 3 рабочих дней с момента издания распорядительного акта о зачислении обучающихся.</w:t>
        <w:br/>
        <w:t>5.23.. При переводе обучающегося из другой образовательной организации, реализующей общеобразовательную программу соответствующего уровня, обучающийся зачисляется в образовательную организацию при наличии свободных мест в соответствии с критериями, установленными данным положением.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ПРИЕМ ГРАЖДАН В  1-11 КЛАССЫ ПРИ ПЕРЕВОДЕ ИЗ ДРУГИХ ОБРАЗОВАТЕЛЬНЫХ УЧРЕЖДЕНИЙ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6.1.Для зачисления обучающихся в первый класс в течение года и 2-9 классы при переводе из другого образовательного учреждения родители (законные представители) гражданина предъявляют паспорт и предоста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соответствующий класс, которое фиксируется в журнале приема заяв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ащегося, выданного образовательным учреждением, в котором учащийся обучался ране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кущих оценок учащегося, заверенную печатью образовательного учреждения, в котором он обучался ранее  (при переводе обучающегося в течение учебного год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учащимся 14-летнего возраста вместо копии документа, удостоверяющего наличие у ребенка гражданства Российской Федерации, представляется копия паспорта гражданина Российской Федерации или иного документа, определенного федеральным законом, удостоверяющего личность гражданина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>6.2.Для зачисления в 10-11 классы при переводе из другого образовательного учреждения поступающий на обучение совершеннолетний гражданин или родители (законные представители) несовершеннолетнего предъявляют паспорт и предоставляют в школу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ёме, которое фиксируется в журнале приема заявл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паспорта (свидетельства о рождении) граждани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учащегося, выданное образовательным учреждением, в котором он обучался ране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кущих оценок гражданина, заверенную печатью образовательного учреждения, в котором он обучался ранее  (при переводе обучающегося в течение учеб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Зачисление в Учреждение оформляется приказом директора Учреждения в день приема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24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3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МОУ СОШ №12</dc:creator>
  <dc:description/>
  <cp:keywords/>
  <dc:language>en-US</dc:language>
  <cp:lastModifiedBy>PC_1</cp:lastModifiedBy>
  <cp:lastPrinted>2019-12-20T14:17:00Z</cp:lastPrinted>
  <dcterms:modified xsi:type="dcterms:W3CDTF">2019-12-20T10:44:00Z</dcterms:modified>
  <cp:revision>4</cp:revision>
  <dc:subject/>
  <dc:title> </dc:title>
</cp:coreProperties>
</file>