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3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ListParagraph"/>
        <w:spacing w:lineRule="auto" w:line="240" w:before="0" w:after="0"/>
        <w:ind w:left="73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директора № 280-ОД</w:t>
      </w:r>
    </w:p>
    <w:p>
      <w:pPr>
        <w:pStyle w:val="ListParagraph"/>
        <w:spacing w:lineRule="auto" w:line="240" w:before="0" w:after="0"/>
        <w:ind w:left="73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8.2016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школьной службы примирения (медиации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6-2018 учебные годы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 xml:space="preserve">Сроки 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Обучение по   программе медиации  в НИР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о договор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классных часов с учащимися 5-11 классов на темы: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«Знакомство со школьной службой примирения». 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«Разрешение конфликтных ситуаций в школ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октябрь 2016 года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окт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Н.С.Лебедева,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л. руководител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5-11 классов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зработка памяток для медиаторов- детей и медиаторов-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ознакомительной встречи с родителями на общешкольном родительском собрании 1-11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 года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И.В.Постни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нкетирование обучающихся 5 – 11 классов по выявлению причин конфли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 года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Кл. руководители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нкетирование обучающихся 7 – 11 классов для формирования команды меди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 года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Формирование команды медиаторов для проведения восстановительных программ 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(7-11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 года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бота службы по разрешению поступающих  конфликтных ситуаций в соответствии с порядком работы медиатора.  Ведение регистрационного журнала для дальнейшего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 службы школьной медиации на школьном сай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.Мальх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членов школьной службы меди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Обучение детей- медиаторов по программе «Группы равны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на тему «Школьная служба примирения (медиации)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ружка по меди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18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лужбы школьной медиации за 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И.В.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.С.Лебед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8:00Z</dcterms:created>
  <dc:creator>Admin</dc:creator>
  <dc:description/>
  <cp:keywords/>
  <dc:language>en-US</dc:language>
  <cp:lastModifiedBy>Admin</cp:lastModifiedBy>
  <dcterms:modified xsi:type="dcterms:W3CDTF">2018-03-27T12:23:00Z</dcterms:modified>
  <cp:revision>2</cp:revision>
  <dc:subject/>
  <dc:title/>
</cp:coreProperties>
</file>