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</w:rPr>
        <w:t xml:space="preserve">Муниципальное  бюджетное  общеобразовательное  учреждение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"Школа  № 12 с углубленным  изучением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lineRule="auto" w:line="240"/>
        <w:ind w:right="141" w:hanging="0"/>
        <w:rPr>
          <w:b/>
          <w:b/>
          <w:sz w:val="18"/>
          <w:szCs w:val="18"/>
        </w:rPr>
      </w:pP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lineRule="auto" w:line="240"/>
        <w:ind w:right="141" w:hanging="0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иказом директор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от  28.08.2020г.. №  188.1 -ОД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 о порядке проведения социально-психологического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тестирования учащихся в </w:t>
      </w:r>
      <w:r>
        <w:rPr>
          <w:b/>
          <w:bCs/>
        </w:rPr>
        <w:t xml:space="preserve"> МБОУ «Школа № 12 с углублённым изучением отдельных предметов имени Е.П.Шнитникова»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 о порядке проведения социально-психологического тестирования учащихся в МБОУ «Школа № 12 с углублённым изучением отдельных предметов имени Е.П.Шнитникова, (далее - Положение), определяет правила проведения социально-психологического тестирования (далее - тестирование) учащихся (далее - соответственно учащиес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3. Тестирование осуществляется в соответствии с приказом директора школы.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4. Для проведения тестирования директор школы, проводящей тестирование: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-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-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-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-утверждает расписание тестирования по классам (группам) и кабинетам (аудиториям);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-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eastAsia="ru-RU"/>
        </w:rPr>
        <w:t>5. При проведении тестирования в каждой аудитории присутствует член Комиссии.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9. Заместитель директора школы, проводящей тестирование, о</w:t>
      </w:r>
      <w:r>
        <w:rPr/>
        <w:t>беспечивает заполнение результатов тестирования ответственными за проведение тестирования в электронном виде в базе данных социально-психологического тестирования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10. Заместитель директора школы, проводящей тестирование, в трехдневный срок с момента проведения тестирования  направляет </w:t>
      </w:r>
      <w:r>
        <w:rPr/>
        <w:t>"Акт передачи результатов тестирования" в управление общего образования администрации Автозаводского района г. Нижнего Новгорода в 2-х экземплярах для дальнейшей передачи документов в государственное бюджетное учреждение дополнительного образования Нижегородской области "Центр психолого-педагогической, медицинской и социальной помощи"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11. Заместитель директора школы, проводящей тестирование, </w:t>
      </w:r>
      <w:r>
        <w:rPr/>
        <w:t>вносит коррективы в план работы по профилактике наркомании, преступлений, правонарушений, суицидов в образовательных организациях по результатам тестирования и обеспечивает проведение  дополнительных профилактических мероприятий в классах/группах, где выявлено наибольшее количество обучающихся  "группы риска"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2. Заместитель директора школы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в сейфе кабинета директор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ято на заседании педагогического совета от 28.08.2020 года (протокол №  8)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Совета родителей от 28.08.2020 года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ято с учетом мотивированного мнения Совета обучающих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1:00Z</dcterms:created>
  <dc:creator>Админ</dc:creator>
  <dc:description/>
  <cp:keywords/>
  <dc:language>en-US</dc:language>
  <cp:lastModifiedBy>1</cp:lastModifiedBy>
  <cp:lastPrinted>2019-12-11T07:38:00Z</cp:lastPrinted>
  <dcterms:modified xsi:type="dcterms:W3CDTF">2021-01-29T08:20:00Z</dcterms:modified>
  <cp:revision>12</cp:revision>
  <dc:subject/>
  <dc:title> </dc:title>
</cp:coreProperties>
</file>