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120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 бюджетное 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кола  № 12 с углубленным 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 имени Е.П. Шнитникова"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603147, г. Нижний Новгород, ул. Южное шоссе, д. 33, тел. 256 56 08</w:t>
      </w:r>
      <w:r>
        <w:rPr>
          <w:b/>
          <w:sz w:val="18"/>
        </w:rPr>
        <w:t xml:space="preserve">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2 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141" w:hanging="0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7.08.2015г. № 311 -О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школьном совете старшеклассников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Настоящее Положение разработано  в соответствии с Федеральным законом от 29.12.2012г. № 273 – ФЗ «Об образовании в Российской Федерации», Уставом Муниципального бюджетного образовательного учреждения средней общеобразовательной школы № 12 с углубленным изучением отдельных предметов имени Е.П. Шнитникова (далее – Учреждени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2.Школьный совет старшеклассников «Лидер» (далее Совет старшеклассников) является выборным органом ученического самоуправления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3.Совет старшеклассников – общественное, добровольное, самоуправляемое, самодеятельное, некоммерческое, неполитическое, нерелигиозное объединение подрост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4.В своей деятельности Совет старшеклассников руководствуется действующим законодательством, Конституцией РФ, Гражданским кодексом РФ, Законом «Об образовании в Российской Федерации», Федеральным законом «О государственной поддержке молодёжных и детских общественных объединений», Конвенцией ООН «О правах ребёнка», иными законодательными актами РФ, Уставом, настоящим полож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5.Совет старшеклассников координирует деятельность органов ученического самоуправления классов школы, действует на основе общности интересов его чле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6.Основными принципами деятельности являются следующие: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ткрытость и доступность.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бровольность и творчест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. 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епрерывность и перспективность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тимулирование лидерства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заимное уважение, помощь друг другу, коллективизм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Единство и сотрудниче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школьного совета старшекласс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3820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Участие ученического коллектива в управлении образовательным Учреждением, осуществление социально значимых проектов и программ, направленных на позитивные изменения в жизни общества.</w:t>
      </w:r>
    </w:p>
    <w:p>
      <w:pPr>
        <w:pStyle w:val="Normal"/>
        <w:tabs>
          <w:tab w:val="clear" w:pos="708"/>
          <w:tab w:val="left" w:pos="382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С как воспитывающей среды школы, обеспечивающей социализацию каждого уча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ого потенциала личности каждого учащегося с учётом его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реальной возможности вместе с педагогами участвовать в управлении школой (прогнозировать, организовывать, исполнять и анализировать учебно-воспитательный процес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лидерского поведения, организаторских знаний и умений, навыков коллективной и руководящ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 способов конструктивного общения со сверстниками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рганов УС активным формам работы по приоритетным направлениям воспитания.</w:t>
      </w:r>
    </w:p>
    <w:p>
      <w:pPr>
        <w:pStyle w:val="Normal"/>
        <w:tabs>
          <w:tab w:val="clear" w:pos="708"/>
          <w:tab w:val="left" w:pos="38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Функции школьного Совета старшеклассников.</w:t>
      </w:r>
    </w:p>
    <w:p>
      <w:pPr>
        <w:pStyle w:val="Normal"/>
        <w:tabs>
          <w:tab w:val="clear" w:pos="708"/>
          <w:tab w:val="left" w:pos="38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Совет старшеклассников выполняет следующие функции: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ставлять коллектив учащихся в общественных организациях, на педагогических советах;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первичных коллективов (классов);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ть программу деятельности первичных коллективов коллектива учащихся всей Учреждения; организовывать её реализацию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28"/>
          <w:szCs w:val="28"/>
        </w:rPr>
        <w:t>Принимать решения по вопросам общественной жизни учащихся Учреждения, сроков и порядка проведения собраний, отчётов, выборов и других мероприятий;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ировать, изучать и пропагандировать опыт работы первичных коллективов;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овывать и координировать конкурс на звание «Лучший класс Учреждения»;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ть повестку дня заседаний Совета;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овывать учёбу актива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.Права и обязанности членов Совета старшеклассн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1.Члены Совета старшеклассников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шать вопрос о добровольном вступлении и выходе из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вободно выражать своё мнение по любому вопро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накомиться с нормативными документами органов ученическ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тать организаторами коллективных творческих дел  класса и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льзоваться организационной поддержкой лиц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о всех мероприятиях, проводимых Советом старшекласс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 защиту со стороны Совета старшеклассников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Члены Совета старшеклассников обязаны: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ействовать и руководствоваться настоящим положением;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носить до классных органов самоуправления решения Совета старшеклассников;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координировать деятельность органов ученического самоуправления классов;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Осуществлять контроль над организацией и проведением КТД в Учреждении, а также  деятельностью творческих центров;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нять принятые на себя обязанности по отношению к Совету старшеклассников;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держивать и пропагандировать работу органов ученического самоуправления;</w:t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ть о своей деятельности районный Совет старшеклассник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5.Организация управления. Структура Со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1.Совет старшеклассников формируется на выборной основе сроком на один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2.В состав Совета старшеклассников органами ученического самоуправления 9-11 классов делегируются командиры и их заместител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3.Из их числа выбираются Председатель Совета и его заместитель. 5.4.Заседание совета правомочно, если на нём присутствуют более половины его член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5.Члены Совета «Лидер» координируют и контролируют работу других центров и секторов У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идер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цент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театр «Мас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фская группа «Малыш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«Здоровь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клуб «Спасибо – нет!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 «Моё отечество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центр «Яблоко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Центр «Древо школы».</w:t>
      </w:r>
    </w:p>
    <w:p>
      <w:pPr>
        <w:pStyle w:val="Normal"/>
        <w:ind w:firstLine="360"/>
        <w:rPr/>
      </w:pPr>
      <w:r>
        <w:rPr>
          <w:sz w:val="28"/>
          <w:szCs w:val="28"/>
        </w:rPr>
        <w:t>5.6.</w:t>
      </w:r>
      <w:r>
        <w:rPr/>
        <w:t xml:space="preserve">    </w:t>
      </w:r>
      <w:r>
        <w:rPr>
          <w:sz w:val="28"/>
          <w:szCs w:val="28"/>
        </w:rPr>
        <w:t>В центры и сектора входят наиболее активные учащиеся из классов школы. Члены центров и секторов выбирают председателя. За каждым центром закрепляется куратор из числа педагогов – предметников школы, который осуществляет поддержку работы центр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5.7.Собирается Совет «Лидер» по мере необходимости, но не реже 1 раза в месяц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.Взаимосвяз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вет старшеклассников взаимодействуе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органами ученического самоуправления класс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администрацией и педагогическим коллективом Учрежд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ЦРТДЮ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другими Советами старшеклассников школ район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районным Советом старшеклассников «Эдельвейс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ДДТ имени Чкало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клубом по месту жительства имени Волко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детской организацией «Свой жанр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с другими общественными организациями райо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1.Настоящее положение вступает в силу с момента утвержд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7.2.Изменения в настоящее положение вносятся Советом старшеклассников по мере необходимост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агогическом совете (протокол № 8  от 27.08.2015 г.)</w:t>
      </w:r>
    </w:p>
    <w:sectPr>
      <w:type w:val="nextPage"/>
      <w:pgSz w:w="11906" w:h="16838"/>
      <w:pgMar w:left="1021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textAlignment w:val="auto"/>
      <w:outlineLvl w:val="0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Style14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9:00Z</dcterms:created>
  <dc:creator>МОУ СОШ №12</dc:creator>
  <dc:description/>
  <cp:keywords/>
  <dc:language>en-US</dc:language>
  <cp:lastModifiedBy>Blade</cp:lastModifiedBy>
  <cp:lastPrinted>2009-01-12T16:27:00Z</cp:lastPrinted>
  <dcterms:modified xsi:type="dcterms:W3CDTF">2015-10-09T20:40:00Z</dcterms:modified>
  <cp:revision>2</cp:revision>
  <dc:subject/>
  <dc:title>Положение </dc:title>
</cp:coreProperties>
</file>