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120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 бюджетное 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кола  № 12 с углубленным 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 имени Е.П. Шнитникова"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603147, г. Нижний Новгород, ул. Южное шоссе, д. 33, тел. 256 56 08</w:t>
      </w:r>
      <w:r>
        <w:rPr>
          <w:b/>
          <w:sz w:val="18"/>
        </w:rPr>
        <w:t xml:space="preserve">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12 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казом директо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от 27.08.2015г. № 311 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  <w:br/>
        <w:t xml:space="preserve"> о школьном методическом объедине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Настоящее Положение разработано  в соответствии с Федеральным законом от 29.12.2012г. № 273 – ФЗ «Об образовании в Российской Федерации», Уставом Муниципального бюджетного образовательного учреждения средней общеобразовательной школы № 12 с углубленным изучением отдельных предметов имени Е.П. Шнитникова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Школьное методическое объединение учителей-предметников  руководствуется в своей деятельности нормативными документами Министерства образования РФ, Уставом Учреждения, решениями педагогического совета, а также  </w:t>
      </w:r>
      <w:r>
        <w:rPr>
          <w:bCs/>
          <w:sz w:val="28"/>
          <w:szCs w:val="28"/>
        </w:rPr>
        <w:t>Положением</w:t>
        <w:br/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о школьном методическом объединении, которое утверждается педагогическим советом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Школьное методическое объединение является структурным подразделением Учреждения, осуществляющим учебную, экспериментальную, методическую и организационно-педагогическую работу по одной или нескольким родствен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 наличии в Учреждении более двух учителей, работающих по одному предмету или по одной образовательной области, создается методическое объединение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Учреждении могут также создаваться методические объединения воспитателей, классных руководителей. Количество методических объединений и их численность определяется исходя из необходимости  решения поставленных перед Учреждением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Школьное методическое объединение непосредственно подчиняется заместителю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Школьные  методические  объединения создаются или ликвидируются по решению педагогического совета Учреждения, которое утверждается приказом директор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чи методического объединения учителей-предм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лавной целью  школьных  методических  объединений является организация и проведение организационно-педагогической, учебной, методической и экспериментальной деятельности учителей-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работе методических объединений предполаг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 и составление учебных программ по предмету с учетом вариативности и разноуровности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ндивидуальных планов работы, анализ авторских программ и метод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состояния преподавания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учащимися по соблюдению ими норм и правил техники безопасности в процессе обучения; разработка соответствующих инструк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крытых уроков по определенной теме с целью ознакомления с методическими разработками по предмету, изучение передового педагогического опыта, экспериментальная работа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промежуточной и итоговой аттестации обучающихся (тематическая, семестровая, зачетна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едметных недель (декад) в Учреждении; организация и проведение первого этапа предметных олимпиад, конкурсов, 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классной работы по предмету с обучающимися (факультативные курсы, кружк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ля организации своей работы методическое объединение учителей избирает председателя, который утверждается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Деятельность методического объединения организуется на основе планирования, осуществляемого исходя из плана работы Учреждения, рекомендаций Информационно-диагностического центра,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лан работы объединения согласовывается с заместителем директора по учебно-воспитательной работе и утверждается ди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тся не менее 4-х заседаний методического объединения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На заседаниях методического объединения ведется протокол. В конце учебного года заместитель директора Учреждения анализирует работу методобъеди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, Протоколы заседаний методобъединения, отчет о проделанной работе хранятся в Учреждении согласно Номенкл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Методическое объединение имеет право вносить предложения администрации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спределению учебной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е труда педагогическим работникам за заведование учебными кабин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озможности организации углубленного изучения предмета в отдельных классах при наличии достаточных средст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методической работы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Методическое объединение учителей самостоятельно выбирает   систему промежуточной аттестации обучающихся, определяет критерии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членов школьного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аждый учитель должен являться членом одного из  методических объединений и иметь собственную программу профессионального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Он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методобъединения, практических семинарах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емиться к повышению уровня профессионального масте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тенденции развития методики преподавания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т работы и документации школьн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Школьное методическое объединение ежегодно предоставляет заместителю директора по учебно-воспитательной работе письменный анализ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Школьное методическое объединение ведет следующую  документ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аботы за предыдущи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на текущи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заседаний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педагогическом совете (протокол № 8  от 27.08.2015 г.)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/>
      <w:b/>
      <w:caps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6:00Z</dcterms:created>
  <dc:creator>МОУ СОШ №12</dc:creator>
  <dc:description/>
  <cp:keywords/>
  <dc:language>en-US</dc:language>
  <cp:lastModifiedBy>Blade</cp:lastModifiedBy>
  <cp:lastPrinted>2007-02-28T18:13:00Z</cp:lastPrinted>
  <dcterms:modified xsi:type="dcterms:W3CDTF">2015-10-09T20:39:00Z</dcterms:modified>
  <cp:revision>2</cp:revision>
  <dc:subject/>
  <dc:title> </dc:title>
</cp:coreProperties>
</file>