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казом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27.08.2015г. № 311 -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казании  дополнительных платных образовательных услуг  в МБОУ Школе № 12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Е.П.Шнит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Ф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г. № 273 – ФЗ «Об образовании в Российской Федерации», </w:t>
      </w:r>
      <w:r>
        <w:rPr>
          <w:sz w:val="28"/>
          <w:szCs w:val="28"/>
        </w:rPr>
        <w:t xml:space="preserve">Правилами оказания платных образовательных услуг, утвержденными постановлением Правительства РФ от 15.08.2013 № 706, и регламентирует правила организации платных дополнительных образовательных услуг  (в дальнейшем – дополнительные услуги) в Муниципальном образовательном учреждении средней общеобразовательной школе №12 (далее –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Учреждение предоставляет дополнительные услуги в целях наиболее полного удовлетворения образовательных потребностей насе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озможность оказания дополнительных услуг   предусмотрена в Уставе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внебюджетных средств (средств спонсоров, благотворителей, жертвователей, юридических и физических лиц, в том числе родителей (законных представителей)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ельные услуги в соответствии со ст. 16 Закона РФ “О защите прав потребителей“  оказывают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казание дополни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тных дополнительных 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учение по дополнительным образовате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зовательные и развивающ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создание групп по адаптации детей дошкольного возраста к условиям школьной жизни “Школа будущего первоклассника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сопутствующие образовательному процессу услуги, если они не ущемляют основной образовательный процесс и не относятся к образовательной деятельности, финансируемой из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. Порядок оказания платных дополнительных образовательных услуг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Учреждение оказывает обучающимся иным гражданам, предприятиям и организациям платные дополнительные образовательные услуги, которые не могут быть оказаны в замен и в рамках основной образовательной деятельности, финансируемой из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К платным образовательным услугам относятся обучение по дополнительным образовательным программам и другие услуги. Доход от указанной деятельности используется Учреждением в соответствии с уставными ц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дополнительных платных образовательных услуг регламентируются соответ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Для оказания платных услуг Учреждение создает следующие необходим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действующим санитарным правилам и нормам (СанП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требованиям по охране и безопасности здоровья потребителе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енное кадров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е учебно-методическое и 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 Директор Учреждения на основании предложений ответственных лиц издает приказ об организации конкретной  платной услуг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утвер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рядок предоставления платной  услуги (график, режим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ая программа, включающая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еты доходов и расходов, в т.ч. расчет на одного потребителя для определения цены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 потреби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тственность лиц за организацию пла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Директор заключает договоры с потребителями на оказание платных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 не вправе оказывать предпочтение одному потребителю перед другим 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 Платные услуги оказываются потребителям в свободное от образовательного процесса врем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3.7.  Учреждение по требованию получателя услуг   предоставляет необходимую достоверную информацию об оказываемых дополнительных услугах и исполнителях усл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лучения и расходования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казание каждой дополнительной услуги составляется смета расходов в расчете на одного получателя этой услуги. Смета рассчитывается в цело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получателей одного вида услуги и затем определяется цена отдельной услуги на каждого получ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вправе по своему усмотрению расходовать средства, полученные от оказания дополнительных и иных услуг в соответствии со сметой доходов и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доход аккумулируется на расчетном счете в Едином фонде финансовых средств и находится в полном распоряжении  Учреждения, расходуется им по своему усмотрению на цели развития  Учреждения на основании сметы расходов, формируя следующие фо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изводственного и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ьного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ьных и приравненных к ним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Учреждение вправе привлекать специалистов для оказания дополнительных услуг на контрактной основе и осуществлять оплату труда на договорной основ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 Оплата дополнительных услуг потребителями   производится   в безналичном поряд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личные расчеты осуществляются через банки и средства зачисляются на расчетный счет  Учрежд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финансовые средства являются собственностью  Учреждения и расходуются и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змер и форма доплаты руководителю  Учреждения за организацию дополнительных услуг и контроль по их оказанию определяются Учредителем  Учреждения, данные расходы включаются в состав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   вправе принять решение об изъятии незаконно полученных сумм в соответствующи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 Учреждения несет персональную ответственность за деятельность по осуществлению дополни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Учреждение обязано ежегодно предоставлять Учредителю и общественности отчет о поступлении и расходовании финансовых и материальных средств, в том числе средств, полученных в счет оплаты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80" w:hanging="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737" w:gutter="0" w:header="0" w:top="284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13">
    <w:name w:val="Название объекта1"/>
    <w:basedOn w:val="Normal"/>
    <w:qFormat/>
    <w:pPr>
      <w:suppressLineNumbers/>
      <w:spacing w:lineRule="auto" w:line="240" w:before="120" w:after="120"/>
    </w:pPr>
    <w:rPr>
      <w:rFonts w:cs="FreeSans;Arial Unicode MS"/>
      <w:i/>
      <w:iCs/>
      <w:kern w:val="2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6:00Z</dcterms:created>
  <dc:creator>St</dc:creator>
  <dc:description/>
  <cp:keywords/>
  <dc:language>en-US</dc:language>
  <cp:lastModifiedBy>Blade</cp:lastModifiedBy>
  <cp:lastPrinted>2013-12-05T13:10:00Z</cp:lastPrinted>
  <dcterms:modified xsi:type="dcterms:W3CDTF">2015-10-09T20:38:00Z</dcterms:modified>
  <cp:revision>2</cp:revision>
  <dc:subject/>
  <dc:title> </dc:title>
</cp:coreProperties>
</file>