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кола  № 12 с углубленным 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 имени Е.П. Шнитникова"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603147, г. Нижний Новгород, ул. Южное шоссе, д. 33, тел. 256 56 08</w:t>
      </w:r>
      <w:r>
        <w:rPr>
          <w:b/>
          <w:sz w:val="18"/>
        </w:rPr>
        <w:t xml:space="preserve">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2 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sz w:val="28"/>
          <w:szCs w:val="2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казом директо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от 27.08.2015г. № 311 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ложение</w:t>
        <w:br/>
        <w:t xml:space="preserve"> о педагогическ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I. Общие полож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Настоящее Положение разработано  в соответствии с Федеральным законом от 29.12.2012г. № 273 – ФЗ «Об образовании в Российской Федерации», Уставом Муниципального бюджетного образовательного учреждения средней общеобразовательной школы № 12 с углубленным изучением отдельных предметов имени Е.П. Шнитникова (далее – Учреждение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 Педагогический совет является постоянно действующим органом самоуправления Учреждения для рассмотрения основных вопросов образовательного процесса. Педагогический совет создается при наличии в Учреждении более трех педагогических работник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В состав педагогического совета входят все педагогические работники Учреждения, один представитель от обучающихся 11 класса, избираемый на детском объединении, один представитель от родителей /законных представителей/- председатель общешкольного родительского комитета. Дети и родители приглашаются на заседание педагогического совета с целью обсуждения Устава, внесение в него изменений и дополне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едагогический совет действует на основании Закона «Об образовании в Российской Федерации», Типового положения об  общеобразовательном учреждении, нормативных правовых документах об образовании, Устава Учреждения, настоящего По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5. Решения педагогического совета являются рекомендательными для педагогического коллектива Учреждения. Решения педагогического совета, утвержденные приказом директора, являются обязательными 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и  компет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Главными задачами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 вопрос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одержания работы по общей методической тем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 практическую деятельность педагогических работников достижений педагогической науки и передового педагогического оп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 переводе в следующий класс, выпуске обучающихся, освоивших государственный стандарт образования, соответствующий лиценз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Педагогический совет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Устав Учреждения, дополнения и изменения, вносимые в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выбор учебных планов и программ, учебников, форм, мет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- воспитательного процесса  и способов их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ндивидуальные учебные пл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допуске к итоговому контролю  в переводных  классах и государственной (итоговой) аттестации, о переводе (в том числе и условно) в следующий класс,  о выпуске из Учреждения, повторно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  решение  о награждении  выпускников  похваль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особые успехи в изучении отдельных предметов», о награждении обучающихся 2-8, 10 классов похвальным листом «За отличные успехи в изуч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 о представлении выпускников  11 классов на награждение золотой и серебряной медалью в органы  управления образ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б аттестации  обучающихся,  не успевающих по программам  повышенной  слож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 об исключении  из Учреждения  обучающихся,   достигших возраста 15 лет, за совершенные грубые  нарушения Устава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взаимодействие Учреждения с высшими и среднеспециальными  учебными завед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аттестации  педагогических  работников Учреждения, ходатайствует  перед  квалификационной  комиссией  при районном  управлении  образования о подтверждении  квалификационной  категории педагогических  работников Учреждения - рекомендует  педагогических  работников Учреждения к различным видам поощр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работу по повышению квалификации, развитию творческих инициатив, распространению  передового опыта между педагогическими работ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леживает результаты, намечает возможные пути решения образовательных проб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локальные акты в пределах своей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еречень и порядок  предоставления дополнительных  платных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 по другим  важнейшим вопросам  деятельности Учреждения, не отнесенных к компетенции  директора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, а также учебных пособ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III. Права и ответственность педагогического совета</w:t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3.1. Педагогический совет имеет право:</w:t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3.2. Педагогический совет ответственен за:</w:t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выполнение плана работы;</w:t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autoSpaceDE w:val="false"/>
        <w:ind w:firstLine="58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утверждение образовательных программ, имеющих экспертное заключение;</w:t>
      </w:r>
    </w:p>
    <w:p>
      <w:pPr>
        <w:pStyle w:val="Normal"/>
        <w:autoSpaceDE w:val="false"/>
        <w:ind w:firstLine="585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ru-RU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Υ.  Организация деятельност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Директор Учреждения является председателем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Педагогический совет избирает из своего состава секретар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Педагогический совет работает по плану, являющемуся составной частью план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 Заседания педагогического совета созываются, как правило, не реже 4-х раз в год  в соответствии с плано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 Решения педагогического совета принимаются большинством голосов при наличии на заседании не менее двух третей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sz w:val="28"/>
          <w:szCs w:val="28"/>
        </w:rPr>
        <w:t>4.6.   Организацию выполнения решений педагогического совета осуществляет директор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>4.</w:t>
      </w:r>
      <w:r>
        <w:rPr>
          <w:rFonts w:eastAsia="Times New Roman"/>
          <w:sz w:val="28"/>
          <w:szCs w:val="28"/>
          <w:lang w:eastAsia="ru-RU"/>
        </w:rPr>
        <w:t>7</w:t>
      </w:r>
      <w:r>
        <w:rPr>
          <w:rFonts w:eastAsia="Times New Roman"/>
          <w:sz w:val="28"/>
          <w:szCs w:val="28"/>
          <w:lang w:val="en-US" w:eastAsia="ru-RU"/>
        </w:rPr>
        <w:t>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  Документац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Заседания педагогического совета оформляются протоко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 Нумерация протоколов ведется от начала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 Протоколы педагогического совета хранятся в Учреждении согласно Номенклатуре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 Книга регистрации протоколов педагогического совета пронумеровывается постранично, прошнуровывается, скрепляется подписью директора и 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педагогическом совете (протокол № 8  от 27.08.2015 г.)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/>
      <w:b/>
      <w:caps/>
      <w:spacing w:val="4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5:00Z</dcterms:created>
  <dc:creator>МОУ СОШ №12</dc:creator>
  <dc:description/>
  <cp:keywords/>
  <dc:language>en-US</dc:language>
  <cp:lastModifiedBy>Blade</cp:lastModifiedBy>
  <cp:lastPrinted>2007-03-27T12:21:00Z</cp:lastPrinted>
  <dcterms:modified xsi:type="dcterms:W3CDTF">2015-10-09T20:36:00Z</dcterms:modified>
  <cp:revision>2</cp:revision>
  <dc:subject/>
  <dc:title> </dc:title>
</cp:coreProperties>
</file>