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7.08.2015г. № 311 -О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 в соответствии с Федеральным законом от 29.12.2012г. № 273 – ФЗ «Об образовании в Российской Федерации», Уставом Муниципального бюджетного образовательного учреждения средней общеобразовательной школы № 12 с углубленным изучением отдельных предметов имени Е.П. Шнитникова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Методический совет (МС) является органом управления образовательным процессом в школе, главной целью которого является целенаправленное взаимодействие и сотрудничество руководства школы со всеми участниками образовательного процесса  направленные на его оптим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 МС руководствуется законом  «Об образовании в Российской Федерации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 М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 анализ состояния и оценка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атегических задач и задач управления с обучением педагогических кадров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ивности работы отдельных педагогов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я работы методически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 нововведений, опытно-экспериментальных программ педагогов, выявление прогрессивного педагогического и  управлен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мотров кабинетов, конкурсов профессионального мастерства педагогов, обобщение и распространение передового педагогического опыта и научных разра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ответственности за конечные результ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МС работает по плану, являющемуся составной частью  учебно-воспитательной работы школы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 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 в соответствии с задачами организует следующ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зучает работу отдельных педагогов, М/О, проблемных и твор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 диагностические и контрольные работы, анкетирование, обобщает аналитические материалы для изучения состояния образов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слушивает отчет педагогов, библиотекарей, руководителей проблемных и творческих групп, руководителей экспериментальных групп, школы молодого учителя, разрабатывает для них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тверждает Положения о смотрах кабинетов, о конкурсах, олимпиадах, соревнованиях профессионального мастерства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ет передовой педагогический опыт  и рекомендует к внедрению. Обеспечивает контроль учеб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ует информационное и методическое обеспечение, его гл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тав  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С возглавляет зам.директора по УВР, являющийся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ленами  МС являются все заместители директора, руководители М/О, проблемных и творческих групп, 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. Компетенция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еятельности педагогов, работы М/О; пробле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групп, библиотеки, заслушивание промежуточных и итоговых отчетов об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й помощью педагогов, групп, методических  объединений при наличии запроса и в случае выявл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работ и срезовых работ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образовательного процесса школы в целом и каждого педагога, воспитателя в отд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слеживания результатов опытно-экспериментальной работы, аттест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етодическое обеспечение результат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правленческой и педагогиче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тратегические задачи функционирования и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администрации школы с запросом о предоставлении необходимой нормативной, статистической науч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деятельности педагогов школы в целом; обобщать передово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езультаты обучения учителей различных категорий, представлять сотрудников школы к поощрению за результаты методическ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вы в программы экспериментов, утверждать авторские программы, программы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оложения о смотрах и конкурсах; разрабатывать тексты контрольных и срезов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нкет, рекомендаций по организации учебно-воспитательного процесса и внутришко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оявления терпимости и такта от всех сотрудников школы при проведени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степени трудности контрольных работ государственным стандартам, своевременную реализацию государственных программ,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бъективность анализа образовательного процесса,  результатов и оценки эффективности деятельности педагогов и педагог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цированную помощь руководителям экспериментов; за объективность, своевременность информационно-методического обеспечения, уровень подготовки материалов по обобщению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утверждение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бъективность результат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 (протокол № 8  от 27.08.2015 г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0:00Z</dcterms:created>
  <dc:creator>Секретарь</dc:creator>
  <dc:description/>
  <cp:keywords/>
  <dc:language>en-US</dc:language>
  <cp:lastModifiedBy>Blade</cp:lastModifiedBy>
  <cp:lastPrinted>2012-01-25T15:47:00Z</cp:lastPrinted>
  <dcterms:modified xsi:type="dcterms:W3CDTF">2015-10-09T20:34:00Z</dcterms:modified>
  <cp:revision>2</cp:revision>
  <dc:subject/>
  <dc:title>ПОЛОЖЕНИЕ</dc:title>
</cp:coreProperties>
</file>