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  <w:gridCol w:w="4111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ИНЯТО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й сове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Школа № 12 с углубленным изучением отдельных предметов им. Е.П.Шнитникова"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 № 8  от 28.08.2020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ТВЕРЖДЕНО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директо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Школа № 12 с углубленным изучением отдельных предметов им. Е.П.Шнитникова"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1.08.20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0-ОД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индивидуальном проекте обучающихся 10-11 класс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общеобразовательного учреждения "Школа № 12 с углубленным изучением отдельных предметов имени Е.П.Шнитникова"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Общие полож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Настоящее Положение об индивидуальном проекте обучающихся 10-11 классов (далее – Положение) разработано в соответствии с требования Федерального государственного образовательного стандарта среднего общего образования (далее ФГОС СОО), основной образовательной программы среднего общего образования Муниципального бюджетного общеобразовательного учреждения "Школа № 12 с углубленным изучением отдельных предметов имени Е.П.Шнитникова"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Настоящее  положение  регламентирует деятельность по организации работы над индивидуальным проекто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Проектная деятельность является одной из форм организации учебного процесса  и  внеурочной  деятельности  и  направлена  на  повышение  качества образования, демократизации стиля общения педагогов и учащих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 Индивидуальный проект выполняется обучающимся в течение одного или двух  лет  в  рамках  учебного  времени,  специально  отведённого  учебным  планом,  и должен  быть  представлен  в  виде  завершённого  учебного  исследования  или разработанного проекта: информационного, творческого, социального, прикладного, инновационного, конструкторского, инженерног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 Индивидуальный итоговый проект является основным объектом оценки метапредметных  результатов,  полученных  учащимися  в  ходе  освоения междисциплинарных учебных программ. Проектная деятельность является одной из форм  организации  учебного  процесса  и  внеурочной  деятельности,  направлена  на повышение  качества  образования,  демократизации  стиля  общения  педагогов  и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Руководителем  проекта  может  является  как  учитель-предметник, классный руководитель, преподаватель-организатор, педагог дополнительного образования,  педагог-психолог,  социальный  педагог,  так  и  сотрудник  иного  образовательного учреждения, в т. ч. и высше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Темы проектов могут предлагаться как руководителем, так и учениками. Темы индивидуальных проектов утверждаются приказом директор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Настоящее  положение    определяет  цели,  задачи  проектной  деятельности, порядок  ее  организацию  и  общие  требования  к  содержанию  и  оценке проектных работ обучающихся 10-11 классов.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Цели,  задачи  выполнения индивидуального проек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 Цель выполнения индивидуального проекта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.  продемонстрировать    способность  и  готовность  к  освоению систематических знаний, их самостоятельному пополнению, переносу и интеграц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2.  развивать  способность к сотрудничеству и коммуникации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3.  формировать  способность к решению личностно и социально значимых проблем и воплощению найденных решений в практику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4.  оценивать    способность  и  готовность  к  использованию  ИКТ  в  целях обучения и развития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5.  определять уровень сформированности  способности к самоорганизации, саморегуляции и рефлекси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2.  Задачами выполнения индивидуального проекта является формирование  у  обучающихся  основ  учебно-проектной  деятельности,  что выражается в умения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ять цели и задачи учебного исследования и учебного проект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ализировать  ресурсы  для  проведения  учебной  проектно-исследовательской работы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бирать  средства  для  реализации  задач,  применять  методы  научного познания на практике,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заимодействовать с другими людьми в достижении общих целей,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ценивать  достигнутые  результаты,  соотносить  их  с  поставленным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ями и делать вывод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Учебно-проектная деятельность должна создать условия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формирования у школьников навыков самостоятельного добывания новых знаний, сбора необходимой информации, умения формулировать цели, декомпозировать их в задачи, выдвигать гипотезы, анализировать ресурсы, выбирать пути реализации задач и способы проверки гипотез,  делать  выводы  и  строить  умозаключения,  анализировать  полученный результат в соответствии с поставленной целью;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 формирования  позитивного  отношения  к  работе  (поощрение инициативы,  энтузиазма,  старания  выполнить  работу  в  срок  в соответствии с установленным планом и графиком работы)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 подготовки  к  профессиональному  самоопределению  (ориентация  в мире  профессий,  в  системе  профессионального  образования,  в собственных  интересах  и  возможностях),  к  условиям  обучения  в профессиональном  учебном  заведении  (сформированность    знаний  и умений, имеющих опорное значение для профессионального обра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ного профиля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 Этапы и примерные сроки работы над проекто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 В процессе работы над проектом учащийся под контролем руководител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т  свою  деятельность  по  этапам:  подготовительный,  организационный, основной, заключительны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358"/>
        <w:gridCol w:w="2980"/>
        <w:gridCol w:w="232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куратора (руководителя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обучающегос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>
          <w:trHeight w:val="1134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ует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у проекта, сюжетную ситуацию, цели, задачи, актуальность и др. (в соответствии с требованиями положения об индивидуальном проекте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ет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погружение в проблему проекта, вживание в ситуацию, конкретизирует цели и задачи, актуальность и др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октябрь</w:t>
            </w:r>
          </w:p>
        </w:tc>
      </w:tr>
      <w:tr>
        <w:trPr>
          <w:trHeight w:val="1134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анировать деятельность по решению задач проекта; возможные формы представления результатов проек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ет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; выбор способа и формы представления информации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1134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участвует, но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ует по необходимости обучающихся; ненавязчиво контролирует; ориентирует в поле необходимой информации; консультирует по презентации результато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ет активно и самостоятельно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иску, сбору и структурированию информации; консультируется по необходимости; подготавливает презентацию результатов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февраль</w:t>
            </w:r>
          </w:p>
        </w:tc>
      </w:tr>
      <w:tr>
        <w:trPr>
          <w:trHeight w:val="1134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итоговый отчё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ет и резюмирует результаты; подводит итоги обучения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ет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бину проникновения в проблему, привлечение знаний из других областей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азательность принимаемых решений, умение аргументировать сво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и выводы, эстетику оформления результатов проекта, умение отвечать на вопросы, лаконичность и аргументированность ответо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 проблемы, цели и задачи, актуальность проблемы; умение планировать и осуществлять работу; найденный способ решения проблемы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ет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ю деятельности и своих результатов; взаимооценку деятельности и её результативность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 Окончательный вариант работы над индивидуальным проектом должен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ть представлен руководителю проекта за 7 дней до защиты проекта для реценз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щита индивидуального проекта осуществляется в апреле 11 кла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Требования к оформлению индивидуального проекта </w:t>
      </w:r>
    </w:p>
    <w:p>
      <w:pPr>
        <w:pStyle w:val="Normal"/>
        <w:rPr/>
      </w:pPr>
      <w:r>
        <w:rPr/>
        <w:t>4.1. Структура индивидуального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содержани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ульный лис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 № 1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ит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именование учебного заведения, где выполнена работа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амилию, имя и отчество ученика, класс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звание/тема проекта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амилию, имя и отчество руководителя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ород,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проек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 № 2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вание/тема проек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проек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втор проек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ебная дисциплин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ип проек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ель работ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дачи работ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аткое содержание проек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зультат проекта (продукт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лавлени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ключает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аименование всех глав, разделов с указанием номеров страниц, на которых размещается материа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и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аткое обоснование необходимости проведение работы (актуальность выбранной темы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цель и содержание поставленных задач, дается характеристика работы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  <w:sz w:val="28"/>
                <w:szCs w:val="28"/>
              </w:rPr>
              <w:t>Состоит из двух разделов: теоретического и практического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етический раздел включает анализ информации, отбор наиболее значимых данных, выстраивание общей логической схемы выводов.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й раздел — анализ экспериментальных данных, социологического опроса, описание изготовления проектируемого изделия, реализации проект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ит основные выводы по результатам выполненной работы, подводящие итог работы; автор анализирует полученные данны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литератур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ен  содержать  перечень  источников,  использованных  при написании работ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аются вспомогательные и дополнительные материалы: таблицы, рисунки, графики, схемы и т. д., если они помогут пониманию полученных результатов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2. Технические требования к индивидуальному проекту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  работы  должен  быть  структурирован  и  оформлен  в  соответствии  с существующими требованиями: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ат листа - А4;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межстрочный интервал  – 1,5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ме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риф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14 (Times New Roman);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я: левое 3 см, правое 1,5 см, верхнее 2 см, нижнее 2 см;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ориентация страницы – книжная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нумерация страниц по центру снизу (на титульном листе не ставится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писок литературы необходимо составлять по правилу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чатная  литература:  фамилия  автора  и  его инициалы. Заглавие. Место издания. Издательство. Год изда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айт: название сайта, адрес сайта, ссылка на ресурс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Готовая  к  защите  работа,  должна  быть  в  печатном  и  электронном  виде (диск, флешь-носитель и т. д.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озможные направления работ и формы их предоставл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4258"/>
        <w:gridCol w:w="2942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ек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обенности/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учающегос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можные варианты (продукты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екта</w:t>
            </w:r>
          </w:p>
        </w:tc>
      </w:tr>
      <w:tr>
        <w:trPr>
          <w:trHeight w:val="1656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кладной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проектной идеи на практике, обоснование практического приме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ов проекта. Продукт должен иметь реальное конкретное применение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ры эксперимен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кл стенгаз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кл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кация в С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блик в Интерне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йт по проект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е пособ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еты и мод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оменд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действ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глядное пособ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 закона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онный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разных методов получения информации (литература, библиотечные фонды, СМИ, базы данных, методы анкетировани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вьюирования), обработ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и и анализ результатов.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ый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социально-значимой проблемы, проектирование способов ее решения, представление способа решения социально-значимой проблемы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очный материал по поводу социальных, природоохранных проблем или иных социально-значимых проблем. Проект решения социально-значим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блем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 о реализации проекта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ворческий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проблемы, на которую направлен проект, используя нестандартный подход к оформлению результатов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еофиль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ктак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еофильм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женерный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– оптимизация уже существующего изделия и/или адаптация изделия к новым условиям, а не создание принципиально нового изделия (продукт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конструкторского изделия или его макета с полным описанием и научным обоснованием, для чего 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ять и применя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ствующая модель оптимизированного издел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хемы конструир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т чертежей по разработке.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структорский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- создание (разработка) нового продукта. Основная задача конструктора-проектировщика не изучение уже существующего, а попытка создать то, чего ещё нет в природе. (Выбор объекта, разработка технического задания, разработка эскиза, создание рабочей схемы и технологической карты, на основе которых создается модель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ь, 3Д модель, демонстрационный стенд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новационный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Инновация – нововведение – эт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недрённое новшество, обеспечивающее качественный рост эффективности процессов или продукции, востребованное рынком, обеспечение экономии затра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Цель инновационного проекта – создание новых или изменение существующих систем (технологической, информационной, социальной, экономической, организационной) и достижение в результате снижения затрат ресурсов (производственных, финансовых, человеческих) коренного улучшения качества продукции, услуги и высокого коммерческого эффект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знес-пл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рганизация проектной деятельност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 Для  организации  проектной  деятельности  каждый  учитель-предметник определяет тематику проектов по своему предмет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 Индивидуальный  проект  выполняется  обучающимся  самостоятельно  под руководством  учителя-предметника  по  выбранной  теме  в  рамках  одного  или нескольких изучаемых учебных предметов, курсов в любой избранной области деятельности  (познавательной,  практической,  учебно-исследовательской, социальной, художественно-творческой, иной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 Классный руководитель контролирует занятость обучающихся в проектной деятельности, информирует родителей о выборе темы проекта обучающим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Требования  к защите проекта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Защита проекта – это публичное представление проекта автором работы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Представление  –  защита  проводится  в  устной  форме,  с  обязательно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нстрацией  фрагментов  проекта  или  его  короткой  демонстрационно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сие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К защите ученик представляет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·        Папка индивидуального проект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·        Паспорт индивидуального проект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·        Рецензия руководителя проект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·        Презентация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·        Текст публичного выступления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·        Проектный продукт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Место защиты индивидуального проекта – Муниципальное бюджетное общеобразовательное учреждение "Школа № 12 с углубленным изучением отдельных предметов имени Е.П.Шнитникова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Образовательное учреждение определяет график защиты индивидуальных проектов и состав экспертной комиссии. График защиты и состав экспертов утверждается приказом директо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6. Состав  экспертной  комиссии  должен состоять не менее чем из трех человек.  В  комиссию  должны входить:  представитель  администрации,    руководитель проекта,  педагог  по соответствующему  предметному направлению.  Состав  комиссии  должен  подбираться  с  учётом предметных областей индивидуальных проекто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6.  Экспертная  комиссия  оценивает  уровень  индивидуального  проекта  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и с критериями п. 7.4 настоящего Полож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7.  Образовательное учреждение организует в дополнительные сроки защиты индивидуального проекта для  детей  с  ОВЗ,  больных  детей  (дети,  отсутствовавшие  в  основной  срок защиты по уважительной причине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8.  Проект, получивший оценку «низкий уровень», возвращается ученику на доработку.  Ученик  дорабатывает  индивидуальный  проект  в  течение  недели, представляет к повторной защите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.9.По  окончанию  защиты  проекта  (исследования)  автор  работы  должен ответить на вопросы комисс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0.Содержание  и  композиция  защиты  проек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своём выступлении автором должны быть освещены следующие вопросы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основание  выбранной  темы  –  её  актуальность  и  степень исследованности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ределение  цели  и  задач  представленного  проекта,  а также степень их выполнения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раткое  содержание  выполненного  исследования,  с  обязательными акцентами на ключевых положениях и выводах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язательное  определение  степени  самостоятельности  в  разработке  и решении поставленных проблем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щие выводы или заключение, где будут даны рекомендации по возможной сфере практического использования данного проект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1. На публичную защиту автору отводится не более 15 минут (не более 10 минут на заслушивание доклада, 5 минут – ответы на вопросы по теме проекта).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 Критерии  оценивания  итогового  индивидуального проек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Итоговая  отметка  по  каждому  критерию  и  итоговая  отметка  в  целом  за проект  определяется  как  среднее  арифметическое  отметок,  выставленных руководителем  проекта  и  членами  экспертной  комиссии.  При  этом  итоговая отметка выставляется в пользу ученика на основании правил математического округления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.2. Каждый критерий оценивается комиссией по 10-бальной шкале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.3.  Для  непосредственной  оценки  проекта  используется  оценочный  лист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(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.4.Критерии оценивания: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69"/>
        <w:gridCol w:w="529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 работы на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ектом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ответствующ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ам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ктеристика критер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готовите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уальность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снованность проекта в настоящее время, которая предполагает разрешение имеющихся по данной тематике противореч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ирование работ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едомленность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ное использование имеющихся источников по данной тематике и свободное владение материало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следовательск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ность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шение изученного и представленного в проекте материала, а также методов работы с таковыми в данной научной области по исследуемой проблеме, использование конкретных научных терминов и возможность оперирования ими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 ил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вод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сть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всех этапов проектной деятельности самими учащимися, направляемая действиями координатора проекта без его непосредственного участи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имость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знание выполненного авторами проекта для теоретического и (или) практического применени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ность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ость школьников выделять обобщенный способ действия и применять его при решении конкретно-практических задач в рамках выполнения проектно-исследовательской работы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ированность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ень теоретического осмысления авторами проекта и наличие в нем системообразующих связей, характерных для данной предметной области, а также упорядоченность и целесообразность действий, при выполнении и оформлении проект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гративность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 различных источников информации и областей знаний и ее систематизация в единой концепции проектной работы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еативность (творчество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ые оригинальные идеи и пути решения, с помощью которых авторы внесли нечто новое в контекст современной действительности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тового продук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б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ублич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ие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ы представления результата проектной работы (доклад, презентация, постер, фильм, макет, реферат и др.), которые имеют общую цель, согласованные методы и способы деятельности, достигающие единого результата. Наглядное представление хода исследования и его результатов в результате совместного решения проблемы авторами проект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ость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ость авторов проекта четко, стилистически грамотно и в тезисно изложить этапы и результаты своей деятельности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ка процесса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ов работ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обация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ространение результатов и продуктов проектной деятельности или рождение нового проектного замысла, связанного с результатами предыдущего проект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флексивность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ое отношение автора проектной работы к процессу проектирования и результату своей деятельности. Характеризуется ответами на основные вопросы: Что было хорошо и почему? Что не удалось и почему? Что хотелось бы осуществить в будущем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</w:t>
      </w:r>
      <w:r>
        <w:rPr/>
        <w:t>. После выставления итоговой оценки за публичную защиту проекта, комиссия производит ранжирование набранных баллов в соответствии с данными таблицы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9"/>
        <w:gridCol w:w="223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набранных балл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вень проек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к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60 балл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изкий уровен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2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-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ний уровен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3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1-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ше среднего уровн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4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1-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окий уровен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5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 Отметка  за  выполнение  проекта  выставляется  в  графу  «Индивидуальный проект»  в  классном  журнал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Контроль за выполнением индивидуальных проект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Ответственность за выполнение индивидуальных проектов возлагается на руководителей проек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 За  одним  руководителем  индивидуальных  проектов  не  может  быть закреплено более пяти учащихс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Контроль соблюдения сроков осуществляет педагог, руководитель проекта, а также заместитель директора, курирующий данное направлени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3. Контроль охвата детей проектной деятельностью осуществляет классный руководитель и заместитель директора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6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67" w:hanging="0"/>
        <w:rPr/>
      </w:pPr>
      <w:r>
        <w:rPr/>
        <w:t>АДМИНИСТРАЦИЯ ГОРОДА НИЖНЕГО НОВГОРОДА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епартамент образования</w:t>
      </w:r>
    </w:p>
    <w:p>
      <w:pPr>
        <w:pStyle w:val="Heading4"/>
        <w:spacing w:before="0" w:after="0"/>
        <w:jc w:val="center"/>
        <w:rPr>
          <w:bCs w:val="false"/>
        </w:rPr>
      </w:pPr>
      <w:r>
        <w:rPr>
          <w:bCs w:val="false"/>
        </w:rPr>
        <w:t>Муниципальное бюджетное общеобразовательное учреждение</w:t>
      </w:r>
    </w:p>
    <w:p>
      <w:pPr>
        <w:pStyle w:val="Heading4"/>
        <w:spacing w:before="0" w:after="0"/>
        <w:jc w:val="center"/>
        <w:rPr>
          <w:bCs w:val="false"/>
          <w:spacing w:val="40"/>
        </w:rPr>
      </w:pPr>
      <w:r>
        <w:rPr/>
        <w:t>"Школа № 1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углубленным изучением отдельных предметов имени  Е.П. Шнитников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ДИВИДУАЛЬНЫЙ ПРОЕКТ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Название/тема проекта:____________________________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left="538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а _______ класса</w:t>
      </w:r>
    </w:p>
    <w:p>
      <w:pPr>
        <w:pStyle w:val="Normal"/>
        <w:spacing w:lineRule="auto" w:line="240" w:before="0" w:after="0"/>
        <w:ind w:left="538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ind w:left="538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обучающегося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уководитель проекта  _______________________________</w:t>
      </w:r>
    </w:p>
    <w:p>
      <w:pPr>
        <w:pStyle w:val="Normal"/>
        <w:spacing w:lineRule="auto" w:line="240" w:before="0" w:after="0"/>
        <w:ind w:left="538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pacing w:lineRule="auto" w:line="240" w:before="0" w:after="0"/>
        <w:ind w:left="538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допущена к защите «_____» _______________ 20___ 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проекта ____________________(__________________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Новгород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____ 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аспорт проек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проекта 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проекта 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 проекта 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ая дисциплина 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проекта 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работы 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работы _______________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 проекта 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ткое содержание проекта___________________________________________  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 проекта (продукт) 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я проекта (для 10 класса) 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____________________________________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оценочный лист учебного проек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проекта  _________________________________________________________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 (Ф.И.О): 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(ца) «____» класс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проекта (Ф.И.О) 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руководителя проекта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нт(ы)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ия на проект руководителя проек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ектная работа отвечает (не отвечает) требованиям, предъявляемым к индивидуальному итоговому проекту и рекомендуется (не может быть рекомендована) к защите.</w:t>
      </w:r>
    </w:p>
    <w:p>
      <w:pPr>
        <w:pStyle w:val="Normal"/>
        <w:shd w:fill="FFFFFF" w:val="clear"/>
        <w:tabs>
          <w:tab w:val="clear" w:pos="708"/>
          <w:tab w:val="left" w:pos="401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проектной работы </w:t>
        <w:tab/>
        <w:t xml:space="preserve">   _________________             ___________________ </w:t>
      </w:r>
    </w:p>
    <w:p>
      <w:pPr>
        <w:pStyle w:val="Normal"/>
        <w:shd w:fill="FFFFFF" w:val="clear"/>
        <w:tabs>
          <w:tab w:val="clear" w:pos="708"/>
          <w:tab w:val="left" w:pos="401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О              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подпись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_» ______________ 20___ г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sectPr>
          <w:type w:val="nextPage"/>
          <w:pgSz w:w="11906" w:h="16838"/>
          <w:pgMar w:left="85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6804"/>
        <w:gridCol w:w="992"/>
        <w:gridCol w:w="992"/>
        <w:gridCol w:w="709"/>
        <w:gridCol w:w="709"/>
      </w:tblGrid>
      <w:tr>
        <w:trPr>
          <w:trHeight w:val="175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 работы над проект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ответствующие этап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ктеристика крит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оценка автора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ка руководителя про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метка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отмет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готовите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уально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снованность проекта в настоящее время, которая предполагает разрешение имеющихся по данной тематике противоре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ирование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едомленно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ное использование имеющихся источников по данной тематике и свободное владение материа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следовательск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но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шение изученного и представленного в проекте материала, а также методов работы с таковыми в данной научной области по исследуемой проблеме, использование конкретных научных терминов и возможность оперирования и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 ил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в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всех этапов проектной деятельности самими учащимися, направляемая действиями координатора проекта без его непосредственного учас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имо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знание выполненного авторами проекта для теоретического и (или) практического приме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но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ость школьников выделять обобщенный способ действия и применять его при решении конкретно-практических задач в рамках выполнения проектно-исследовательск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ированно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ень теоретического осмысления авторами проекта и наличие в нем системообразующих связей, характерных для данной предметной области, а также упорядоченность и целесообразность действий, при выполнении и оформлении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гративно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 различных источников информации и областей знаний и ее систематизация в единой концепции проект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еативность (творчество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ые оригинальные идеи и пути решения, с помощью которых авторы внесли нечто новое в контекст современной действи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тового проду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б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ублич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ие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ы представления результата проектной работы (доклад, презентация, постер, фильм, макет, реферат и др.), которые имеют общую цель, согласованные методы и способы деятельности, достигающие единого результата. Наглядное представление хода исследования и его результатов в результате совместного решения проблемы авторами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о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ость авторов проекта четко, стилистически грамотно и в тезисно изложить этапы и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ка процесса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ов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обац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ространение результатов и продуктов проектной деятельности или рождение нового проектного замысла, связанного с результатами предыдущего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флексивно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ое отношение автора проектной работы к процессу проектирования и результату своей деятельности. Характеризуется ответами на основные вопросы: Что было хорошо и почему? Что не удалось и почему? Что хотелось бы осуществить в будущем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___» ___________20____г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проекта: ________________, 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</w:rPr>
        <w:t xml:space="preserve">подпись                                    ФИО  должность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 экспертной комиссии: ____________,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подпись                                 ФИО  должность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 экспертной комиссии: ____________,_____________________________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подпись                                 ФИО  должность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 экспертной комиссии: ____________,_____________________________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подпись                                 ФИО  должность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» ____________20__г.                                                           Ознакомлен(а): __________, 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дпись                  ФИО учащего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3:33:00Z</dcterms:created>
  <dc:creator>Admin</dc:creator>
  <dc:description/>
  <cp:keywords/>
  <dc:language>en-US</dc:language>
  <cp:lastModifiedBy>1</cp:lastModifiedBy>
  <dcterms:modified xsi:type="dcterms:W3CDTF">2022-03-09T10:24:00Z</dcterms:modified>
  <cp:revision>26</cp:revision>
  <dc:subject/>
  <dc:title/>
</cp:coreProperties>
</file>