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20" w:after="120"/>
        <w:jc w:val="center"/>
        <w:rPr/>
      </w:pPr>
      <w:r>
        <w:rPr/>
        <w:drawing>
          <wp:inline distT="0" distB="0" distL="0" distR="0">
            <wp:extent cx="46609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 бюджетное  общеобразовательное 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Школа  № 12 с углубленным  изуч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дельных предметов имени Е.П. Шнитникова" </w:t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18"/>
          <w:szCs w:val="18"/>
        </w:rPr>
        <w:t>603147, г. Нижний Новгород, ул. Южное шоссе, д. 33, тел. 256 56 08</w:t>
      </w:r>
      <w:r>
        <w:rPr>
          <w:b/>
          <w:sz w:val="18"/>
        </w:rPr>
        <w:t xml:space="preserve">,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 xml:space="preserve">: </w:t>
      </w:r>
      <w:r>
        <w:rPr>
          <w:b/>
          <w:sz w:val="18"/>
          <w:lang w:val="en-US"/>
        </w:rPr>
        <w:t>schooln</w:t>
      </w:r>
      <w:r>
        <w:rPr>
          <w:b/>
          <w:sz w:val="18"/>
        </w:rPr>
        <w:t>12 @</w:t>
      </w:r>
      <w:r>
        <w:rPr>
          <w:b/>
          <w:sz w:val="18"/>
          <w:lang w:val="en-US"/>
        </w:rPr>
        <w:t>inbox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ru</w:t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ind w:right="141" w:hanging="0"/>
        <w:jc w:val="center"/>
        <w:rPr>
          <w:sz w:val="28"/>
          <w:szCs w:val="2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казом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7.08.2015г. № 311 -ОД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Cs/>
          <w:sz w:val="32"/>
          <w:szCs w:val="32"/>
        </w:rPr>
        <w:t>О группе продленного дн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І. Общие положени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Настоящее Положение разработано  в соответствии с Федеральным законом от 29.12.2012г. № 273 – ФЗ «Об образовании в Российской Федерации», Уставом Муниципального бюджетного образовательного учреждения средней общеобразовательной школы № 12 с углубленным изучением отдельных предметов имени Е.П. Шнитникова (далее – Учреждение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2. Образовательная деятельность в ГПД регламентируетс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Законом «Об образовании в Российской Федерации»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Типовым положением «Об общеобразовательном учреждении»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анПиН  2.4.2.1178-02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м письмом  Департамента образования и науки администрации Нижегородской области от 24.11.2000 № 01-24/2988 «Об организации обучения в первом  классе 4-летней начальной школы»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Уставом Учрежде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я 2-ой половины дня на І и ІІ  ступенях обучения (группы продленного дня, далее – ГПД) в Учреждении осуществляется в целях педагогической поддержки индивидуальности ребенка, развитии творчества , инициативности детей и организации развивающей досуговой  деятельност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ІІ. Основные задачи организации 2-ой половины дн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ение социальной помощи семье в воспитании детей за счет создания безопасного клубного пространства для проведения свободного времени и полезной досуговой деятельност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проблем неуспешности в обучении и профилактика безнадзорности и правонарушения дете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проблем учебной перегрузки школьников за счет объединения в единый функциональный комплекс образовательных и оздоровительных процессов, создание единого расписания на 1 и 2-ю половины  дн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4. Обеспечение индивидуального развития детей за счет взаимодействия общего и дополнительного образова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ІІІ. Организация образовательного процесса во второй половине дня в ГПД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1. Зачисление в ГПД производится по желанию родителей, на основании их заявлений и приказа директора школы. При этом наполняемость ГПД - 25 человек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образовательного процесса во второй половине дня ГПД регламентируется санитарно-эпидемиологическими правилами и нормативам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3. Режим работы группы устанавливаетс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6 часов в день при 5-дневной рабочей неделе или 5 часов в день при 6-дневной рабочей неделе. Продолжительность каждого занятия не более 30 минут. Недельная предельно допустимая нагрузка в ГПД – не более 30 часо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3.4. Деятельность групп продленного дня регламентируется режимом дня, планом работы воспитателя в группе продленного дня, который утверждается приказом директора.  В целях снижения уровня утомляемости детей необходима смена обстановки и видов деятельности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ГПД сочетается двигательная активность воспитанников на воздухе до начала самоподготовки (прогулка, подвижные спортивные игры, общественно полезный труд на пришкольном участке) с их участием в мероприятиях эмоционального характера после самоподготовк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5. Режим дня  в ГПД  включает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гулку, активно-двигательную и физкультурно-оздоровительную деятельность – 2,5 час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выполнению домашнего задания (2кл – до 1,5ч, 3кл-4кл –до 2ч; 5-6 до 2,5ч, 7-9кл.- до 3ч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 занятия по интересам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нятия в мастерских, кружках по выбору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 полезный труд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6. Возможно по заявлению родителей (законных представителей) кратковременное пребывание детей в Учреждении во второй половине дня. Режим работы 2-3 часа в день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7. Дети, посещающие группы продленного дня, обеспечиваются 2-х разовым горячим питанием (завтрак, обед) в помещении столовой Учреждения, если находятся в группе до 16.00; 3-х разовым горячим питанием (завтрак, обед, полдник), если находятся в группе до 17часов  и дольше. Интервалы между приемами горячей пищи должны составлять 3-4 часа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ІУ. Кадровое обеспечени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. Воспитателем в ГПД могут назначаться  педагогические работники начальной, основной и старшей ступени обучения на основании личного заявления, приказа директора, должностной инструкци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оспитатель в ГПД назначается и освобождается от занимаемой должности приказом директора по личному заявлению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2. В образовательных целях к работе в ГПД могут привлекаться педагог-психолог, библиотекарь, учителя физической культуры, педагоги учреждения дополнительного образования, руководители кружков и секций и другие педагогические работники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3.  Общее руководство группами продленного дня осуществляет заместитель директора по воспитательной работе в соответствии с должностной инструкцией, приказом директор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. Делопроизводство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1. Педагогические работники (воспитатель в ГПД, руководитель дополнительного образования), осуществляющие свою деятельность в группе продленного дня ведут следующую документацию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журнал группы продленного дня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журнал кружковых занятий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2. Родители (законные представители) обязаны заблаговременно (2 календарных дня) предоставить в  секретариат  заявление на прибытие и выбытие ребенка из ГПД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на педагогическом совете (протокол № 8  от 27.08.2015 г.)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pacing w:val="4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09:00Z</dcterms:created>
  <dc:creator>МОУ СОШ №12</dc:creator>
  <dc:description/>
  <cp:keywords/>
  <dc:language>en-US</dc:language>
  <cp:lastModifiedBy>Blade</cp:lastModifiedBy>
  <cp:lastPrinted>2012-01-24T12:40:00Z</cp:lastPrinted>
  <dcterms:modified xsi:type="dcterms:W3CDTF">2015-10-09T20:33:00Z</dcterms:modified>
  <cp:revision>2</cp:revision>
  <dc:subject/>
  <dc:title> </dc:title>
</cp:coreProperties>
</file>