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drawing>
          <wp:inline distT="0" distB="0" distL="0" distR="0">
            <wp:extent cx="4654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40"/>
          <w:szCs w:val="40"/>
        </w:rPr>
      </w:pPr>
      <w:r>
        <w:rPr/>
        <w:t>АДМИНИСТРАЦИЯ ГОРОДА НИЖНЕГО НОВГОРОДА</w:t>
      </w:r>
    </w:p>
    <w:p>
      <w:pPr>
        <w:pStyle w:val="Normal"/>
        <w:jc w:val="center"/>
        <w:rPr>
          <w:bCs/>
        </w:rPr>
      </w:pPr>
      <w:r>
        <w:rPr>
          <w:b/>
          <w:sz w:val="40"/>
          <w:szCs w:val="40"/>
        </w:rPr>
        <w:t>Департамент образования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ind w:left="0" w:hanging="864"/>
        <w:jc w:val="center"/>
        <w:rPr/>
      </w:pPr>
      <w:r>
        <w:rPr/>
        <w:t>Муниципальное  образовательное учреждение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ind w:left="0" w:hanging="864"/>
        <w:jc w:val="center"/>
        <w:rPr/>
      </w:pPr>
      <w:r>
        <w:rPr/>
        <w:t>средняя общеобразовательная школа № 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с углубленным изучением отдельных предметов им. Е.П. Шнитникова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603147, г. Нижний Новгород, ул. Южно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шоссе</w:t>
      </w:r>
      <w:r>
        <w:rPr>
          <w:b/>
          <w:sz w:val="18"/>
          <w:szCs w:val="18"/>
          <w:lang w:val="en-US"/>
        </w:rPr>
        <w:t xml:space="preserve">, </w:t>
      </w:r>
      <w:r>
        <w:rPr>
          <w:b/>
          <w:sz w:val="18"/>
          <w:szCs w:val="18"/>
        </w:rPr>
        <w:t>д</w:t>
      </w:r>
      <w:r>
        <w:rPr>
          <w:b/>
          <w:sz w:val="18"/>
          <w:szCs w:val="18"/>
          <w:lang w:val="en-US"/>
        </w:rPr>
        <w:t xml:space="preserve">. 33, </w:t>
      </w:r>
      <w:r>
        <w:rPr>
          <w:b/>
          <w:sz w:val="18"/>
          <w:szCs w:val="18"/>
        </w:rPr>
        <w:t>тел</w:t>
      </w:r>
      <w:r>
        <w:rPr>
          <w:b/>
          <w:sz w:val="18"/>
          <w:szCs w:val="18"/>
          <w:lang w:val="en-US"/>
        </w:rPr>
        <w:t>. 256 56 08</w:t>
      </w:r>
      <w:r>
        <w:rPr>
          <w:b/>
          <w:sz w:val="18"/>
          <w:lang w:val="en-US"/>
        </w:rPr>
        <w:t>, e-mail: schooln12 @inbox.ru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jc w:val="center"/>
        <w:rPr>
          <w:lang w:val="en-US"/>
        </w:rPr>
      </w:pPr>
      <w:r>
        <w:rPr>
          <w:b/>
          <w:sz w:val="18"/>
          <w:szCs w:val="18"/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казом директо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28.08.2020г.. №  188.1 -ОД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ополнительном образовани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ельное образование детей (ДОД) создается в целях формирования единого образовательного пространства   школы   для повышения качества образования и реализации процесса становления личности в разнообразных развивающих средах. Дополнительное образование детей является равноправным, взаимодополняющим компонентом базового образования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полнительного образования детей определяется целями и задачами   школы, количеством и направленностью реализуемых дополнительных образовательных программ и включает   кружки, студии, секции, клубы и т.д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детей предназначено для педагогически целесообразной занятости детей в рамках школы в их свободное (внеучебное) время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образование детей организуется на принципах 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 Прием обучающихся в объединения дополнительного образования детей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 дополнительного образования детей создаются и ликвидируются приказом директора   школы. Руководители кружков, секций и т.п. назначаются ежегодно приказом директора школы. Деятельность руководителей кружков, секций и т.п.  определяется соответствующими должностными инструкциям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еоткрытия финансирования дополнительного образования в учреждении, оно может быть организовано на базе учреждения сторонними организациями (учреждения ми дополнительного образования детей), на которые распространяется действие настоящего Положения. Отношения между школой и учреждениями дополнительного образования детей могут регулироваться на основе договора, примерная форма которого дана в приложен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ополнительного образования   определяется образовательными программами – примерными типовыми (рекомендованными Министерством образования РФ), модифицированными (адаптированными), авторскими. 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аждый учитель, организующий дополнительное образование детей, должен иметь программу, которая  включает </w:t>
      </w:r>
      <w:r>
        <w:rPr>
          <w:spacing w:val="-10"/>
          <w:sz w:val="28"/>
          <w:szCs w:val="28"/>
        </w:rPr>
        <w:t>в себ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яснительную записку, отражающую цели и задачи курса, четко </w:t>
      </w:r>
      <w:r>
        <w:rPr>
          <w:spacing w:val="-7"/>
          <w:sz w:val="28"/>
          <w:szCs w:val="28"/>
        </w:rPr>
        <w:t>прописанную и отвечающую на вопросы:</w:t>
      </w:r>
      <w:r>
        <w:rPr>
          <w:sz w:val="28"/>
          <w:szCs w:val="28"/>
        </w:rPr>
        <w:t xml:space="preserve"> Зачем? Что хочу? Для каких направлений востребовано? Какие включает все разделы, на сколько часов? Зачем берем именно эти </w:t>
      </w:r>
      <w:r>
        <w:rPr>
          <w:spacing w:val="-6"/>
          <w:sz w:val="28"/>
          <w:szCs w:val="28"/>
        </w:rPr>
        <w:t>разделы?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Чего ожидали,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что ожидаете от учащихся?</w:t>
      </w:r>
      <w:r>
        <w:rPr>
          <w:spacing w:val="-5"/>
          <w:sz w:val="28"/>
          <w:szCs w:val="28"/>
        </w:rPr>
        <w:t xml:space="preserve"> Перечень знаний, умений и навыков, которые учащиеся должны приобрести </w:t>
      </w:r>
      <w:r>
        <w:rPr>
          <w:spacing w:val="-8"/>
          <w:sz w:val="28"/>
          <w:szCs w:val="28"/>
        </w:rPr>
        <w:t>на занятиях; Материально-техническое обеспеч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ограмму  (Тематику занятий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алендарно-тематический план занятий в виде таблиц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писок литературы для учителя; список литературы, рекомендованный </w:t>
      </w:r>
      <w:r>
        <w:rPr>
          <w:spacing w:val="-9"/>
          <w:sz w:val="28"/>
          <w:szCs w:val="28"/>
        </w:rPr>
        <w:t>учащимся.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могут пользоваться примерными (рекомендованными Министерством образования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 Программы утверждаются на пед.совете и проходят экспертизу на районном метод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полнительное образование детей направлено на решение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наиболее полного удовлетворения потребностей и интересов детей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я их здоровь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школь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, поддержки, реабилитации и адаптации детей к жизни в обществ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нравственное развитие и профессиональное самоопределение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гражданственности, уважения к правам и свободам человека, любви к Родине, природе, семье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образовательного процесса в объединениях дополнительного образова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В работе кружков, секций, клубов и т.п.  реализуются программы дополнительного образования детей различных направленностей: художественной, физкультурно-спортивной, технической, военно-патриотической, естественно- научной, социально-педагогической, туристско-краеведческое и др. в соответствии с имеющейся лицензией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в объединениях могут проводиться по программам одной тематической направленности или комплексным (интегрированным) программам. Для реализации комплексных программ могут быть привлечены 2 и более педагогов, распределение учебной нагрузки между ними фиксируется в образовательной программ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программы, формы и методы ее реализации, численный и возрастной состав объединения,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1. Работа кружков, секций и т.п. осуществляется на основе годовых и других видов планов, образовательных программ и учебно-тематических планов, утвержденных директором школы или учреждения дополнительного образования детей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2. Учебный год   начинается 1 сентября и заканчивается 31 мая текущего года. Во время летних каникул работа дополнительного образования может продолжаться (если это предусмотрено образовательными программами) в форме походов, сборов, экспедиций, лагерей разной направленности и т.п. Состав обучающихся в этот период может быть переменным. При проведении многодневных походов разрешается увеличение нагрузки педагог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3. Зачисление обучающихся в кружок, секцию и т.п. осуществляется на срок, предусмотренный для освоения программ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4. Расписание занятий в объедин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. В этой связи при зачислении в объединение каждый ребенок должен представить справку от врача о состоянии здоровья и заключении о возможности заниматься в группах дополнительного образования по избранному профилю. 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составляется с таким расчетом, чтобы все желающие могли принять участие в работе нескольких объединений дополнительного образования детей. Расписание утверждается директором школы (или учреждения дополнительного образования детей).   Перенос занятий или изменение расписания производится только с согласия администрации. В период школьных каникул занятия могут проводиться по специальному расписанию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.6. Списочный состав   определяется программой педагога, но рекомендуемая численность составляет 15 человек, хоровая студия до 55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образовательном учреждении дополнительного образования детей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соответствии с программой педагог может использовать различные формы образовательно-воспитательной деятельности:  теоретические занятия, лекции,   практикумы и практические занятия, экскурсии, концерты, выставки, экспедиции и др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9. В конце учебного года  в качестве подведения итогов работы объединений дополнительного образования детей проводятся творческие отчеты. В зависимости от направленности деятельности, это могут быть спортивные соревнования, выставки работ, поделок, вечера художественной самодеятельности, заседания клуба знатоков, выпуски информационных бюллетеней, стенгазет и т.п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10. При дополнительном образовании детей 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sz w:val="28"/>
          <w:szCs w:val="28"/>
        </w:rPr>
        <w:t xml:space="preserve">4.11. </w:t>
      </w:r>
      <w:r>
        <w:rPr>
          <w:bCs/>
          <w:color w:val="000000"/>
          <w:sz w:val="28"/>
          <w:szCs w:val="28"/>
        </w:rPr>
        <w:t>Педагог дополнительного образования детей отвечает за состояние и организацию образовательной и воспитательной  работы, систематически ведет установленную документацию, отвечает за посещаемость занятий обучающимис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12.  В работе объединения могут принимать участие родители, без включения в списочный состав и по согласованию с педагого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о на заседании педагогического совета от 28.08.2020 года (протокол №  8).</w:t>
      </w:r>
    </w:p>
    <w:p>
      <w:pPr>
        <w:pStyle w:val="Normal"/>
        <w:rPr/>
      </w:pPr>
      <w:r>
        <w:rPr/>
        <w:t xml:space="preserve">Рассмотрено на заседании Совета родителей от 28.08.2020 года. </w:t>
      </w:r>
    </w:p>
    <w:p>
      <w:pPr>
        <w:pStyle w:val="Normal"/>
        <w:rPr/>
      </w:pPr>
      <w:r>
        <w:rPr/>
        <w:t>Принято с учетом мотивированного мнения Совет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 w:val="3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26:00Z</dcterms:created>
  <dc:creator>Харитонова М.Е.</dc:creator>
  <dc:description/>
  <cp:keywords/>
  <dc:language>en-US</dc:language>
  <cp:lastModifiedBy>Admin</cp:lastModifiedBy>
  <cp:lastPrinted>2020-10-26T14:18:00Z</cp:lastPrinted>
  <dcterms:modified xsi:type="dcterms:W3CDTF">2021-01-29T07:08:00Z</dcterms:modified>
  <cp:revision>10</cp:revision>
  <dc:subject/>
  <dc:title>Локальные акты</dc:title>
</cp:coreProperties>
</file>