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6096" w:leader="none"/>
        </w:tabs>
        <w:ind w:left="0" w:right="141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детском объединени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Детское объединение «Свой жанр» - добровольная самодеятельная организация детей, подростков и взрослых,  удовлетворяющая  их социальные потребности и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бъединение создаётся и действует в соответствии с Конституцией РФ, Конвенцией ООН о правах ребёнка, Законом «Об общественных организ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Символ организации - белый голубь на синем треугольнике, заключённом в крас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евиз - «Если не мы, то кто ж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едседатель детского объединения входит в состав педагогического совета и принимает участие в обсуждении Устава Учреждения и внесения изменений, дополнений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Цели и задачи детского объеди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активной творческой личности, способной адаптироваться в     условиях соврем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творческого взаимодейств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досуг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й разрешать проблемны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пособности самостоятельно формировать                                                                                   задачи деятельности и реш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амоуправления и с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 подростков коммуникативных умений, лидерских способностей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Организационное строение детского объеди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Членами детского объединения являются учащиеся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-5 классы-1 сту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-8 классы-2 сту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-11 классы-3 сту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шая вожата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ами объединения считаются также выпускники Учреждения,  желающие продолжить свою деятельность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Стать  членами детского объединения могут  любые учащиеся и педагоги Учреждения, желающие и способные принять участие в реализации задач работы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се члены объединения  следуют основным зак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у добра (будь добр к ближнему, и добро вернется к теб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у уважения (хочешь, чтобы тебя уважали, уважай человеческое достоинство други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у заботы (прежде, чем требовать внимания к себе, прояви его к окружающим людям; помни об их интересах, нуждах, потребност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у правды (всегда будь правдив с самим собой и с окружающими);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-закону точного времени (все начинаем вовремя)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3. Основу объединения составляют первичные коллективы- классы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4. Форму строения, порядок пополнения своих рядов, ритуалы приёма, традиции и обычаи, программы деятельности определяют сами субъекты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5. Вступление в члены объединения производится в заявительном порядке на основании решения высшего или выборного органа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6. Выход из организации производится в заявительном порядке на основе решения его органа, который принимал решение о вступлении в организацию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7. Высшим руководящим органом объединения «Свой жанр» является общее собрание членов объединения, которое созывается 2 раза в год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8. Координирующий орган всей текущей работы - Совет дела, количественный состав которого вправе самостоятельно определять коллективы- классы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9. Общее собрание избирает Совет дела из учащихся 8-11 классов, который является исполнительным органом и наделён правом решать особо важные задачи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10. Возглавляют Совет дела взрослый – организатор (старший вожатый) и председатель детского объединения «Свой жанр», также избранный на общем собрании членов детского объединения сроком на 1 год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11. Решения Совета дела обязательны для всех членов организации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.Функции Совета дел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едставлять коллектив учащихся в общественных организациях, на педагогических со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оординировать деятельность первичных коллективов (клас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Разрабатывать программу деятельности первичных коллективов коллектива учащихся всего Учреждения; организовыва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инимать решения по вопросам общественной жизни учащихся Учреждения, сроков и порядка проведения собраний, отчётов, выборов и друг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Анализировать, изучать и пропагандировать опыт работы первичн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Организовывать и координировать творческие конкурсы, спортивные соревнования, выставки декоративно- прикладного творчества, праздничные мероприятия, социальные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Определять повестку дня заседаний Совета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Организовывать учёбу акти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Организовывать и проводить социально значимые воспитательно-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членов детского объеди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Все   члены объединения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защиту со стороны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ирать и быть избранным в любой орган самоуправления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жать свое мнение по любому вопр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осить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единяться внутри организации в любые звенья, группы, союзы, клубы и т.д., не противоречащие своей деятельностью целям и задачам детскому объединению «Свой жан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деятельность детского объединения и участвовать в реализации этих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бровольный выход из состава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ывать пример в учёбе, труде, беречь школьную соб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учебную и трудовую дисцип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роться за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ять мир и дружбу между детьми разных националь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бороться за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ать историю Отечества, быть патриотом свое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алять себя физ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ть честным, скромным и внимательным к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ботиться об авторитете своей организации, проявлять инициати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совестно выполнять пор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решения собрания членов объединения, принятые на основе обще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Взаимосвязи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6.1. Детское объединение «Свой жанр» взаимодействует: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-с Советом старшеклассников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-с органами ученического самоуправления классов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-с администрацией и педагогическим коллективом школы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-с ЦРТДЮ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-с другими Советами старшеклассников и детскими организациями школ района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-с районным Советом старшеклассников «Эдельвейс»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-с ДДТ имени Чкалова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-с клубом по месту жительства имени Волкова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-с другими общественными организациям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Заключительные положения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Normal"/>
        <w:ind w:left="360" w:righ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7.2. Изменения в настоящее положение вносятся Советом дела или общим собранием членов организации по мере необходимост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180" w:hanging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инято на педагогическом совете (протокол № 8  от 27.08.2015 г.)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49:00Z</dcterms:created>
  <dc:creator>Компьютер 1</dc:creator>
  <dc:description/>
  <dc:language>en-US</dc:language>
  <cp:lastModifiedBy>Секретарь</cp:lastModifiedBy>
  <cp:lastPrinted>2009-01-12T16:30:00Z</cp:lastPrinted>
  <dcterms:modified xsi:type="dcterms:W3CDTF">2011-03-05T09:49:00Z</dcterms:modified>
  <cp:revision>2</cp:revision>
  <dc:subject/>
  <dc:title>                                                                            </dc:title>
</cp:coreProperties>
</file>