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№ 12 с углубленным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</w:tabs>
        <w:ind w:right="141" w:hanging="0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Утвержден</w:t>
      </w:r>
    </w:p>
    <w:p>
      <w:pPr>
        <w:pStyle w:val="Normal"/>
        <w:rPr/>
      </w:pPr>
      <w:r>
        <w:rPr>
          <w:sz w:val="28"/>
          <w:szCs w:val="28"/>
        </w:rPr>
        <w:t>Педагогическим советом</w:t>
        <w:tab/>
        <w:tab/>
        <w:t xml:space="preserve">                     приказом директора 136-ОД Протокол от 05.04.2022 № 3                                                от 07.04.2022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ке МБОУ «Школа №1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Е.П. Шнитни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 xml:space="preserve">1.1. </w:t>
        <w:tab/>
        <w:t xml:space="preserve">Настоящее     положение разработано на основе Примерного положения о  библиотеке общеобразовательного  учреждения, утверждённого приказом  Министерства образования и науки   РФ от   01.03.2004   №  936 «О реализации решения  коллегии от  10.02.2004   №  2/2 «Об  основных  направлениях  совершенствования  деятельности  библиотек  учреждений  общего  образования  Российской  Федерации»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2.    Библиотека Муниципального бюджетного общеобразовательного учреждения "Школа №12</w:t>
      </w:r>
      <w:r>
        <w:rPr>
          <w:sz w:val="24"/>
          <w:szCs w:val="24"/>
        </w:rPr>
        <w:t xml:space="preserve"> с углубленным изучением отдельных предметов им. Е.П. Шнитникова» </w:t>
      </w:r>
      <w:r>
        <w:rPr>
          <w:sz w:val="24"/>
        </w:rPr>
        <w:t xml:space="preserve">(далее - Учреждение) участвует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 xml:space="preserve">1.3. </w:t>
        <w:tab/>
        <w:t>Деятельность библиотеки Учреждения направлена на обеспечение образовательного учреждения учебными, методическими и справочными документами, перечень которых учитывается при лицензировании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</w:rPr>
        <w:t xml:space="preserve">1.4. </w:t>
        <w:tab/>
        <w:t xml:space="preserve">Цели библиотеки соотносятся с целями Учреждения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1.5. </w:t>
        <w:tab/>
        <w:t xml:space="preserve">Библиотека </w:t>
      </w:r>
      <w:r>
        <w:rPr>
          <w:sz w:val="24"/>
        </w:rPr>
        <w:t>Учреждения</w:t>
      </w:r>
      <w:r>
        <w:rPr>
          <w:sz w:val="24"/>
          <w:szCs w:val="24"/>
        </w:rPr>
        <w:t xml:space="preserve">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 учреждения, настоящим Положением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1.6. </w:t>
        <w:tab/>
        <w:t>Деятельность библиотеки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Heading1"/>
        <w:tabs>
          <w:tab w:val="clear" w:pos="720"/>
          <w:tab w:val="left" w:pos="0" w:leader="none"/>
        </w:tabs>
        <w:ind w:firstLine="720"/>
        <w:rPr/>
      </w:pPr>
      <w:r>
        <w:rPr>
          <w:sz w:val="24"/>
        </w:rPr>
        <w:t xml:space="preserve">1.7. Порядок пользования источниками информации, перечень основных услуг и условия их предоставления определяются настоящим Положением и Правилами пользования библиотекой, утвержденными руководителем Учрежд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1.8. </w:t>
        <w:tab/>
        <w:t>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  <w:tab/>
        <w:t xml:space="preserve">Организация обслуживания участников образовательного процесса производится в соответствии правилами техники безопасности и противопожарными, санитарно-гигиеническими требова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 В соответствии с Федеральным законом от 24 июля 1998 г.   N 124-ФЗ  "Об основных гарантиях прав ребенка в Российской Федерации" Учреждение принимает меры по защите ребенка от информации, пропаганды и агитации, наносящих  вред его здоровью, нравственному и духовному развитию, в том числе от национальной, классовой, социальной 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библиотеки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новными задачами библиотек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беспечение участникам образовательного процесса – обучающимся, педагогическим работникам, родителям (законным представителям) обучающихся (далее  -  пользователям) – доступа к информации, знаниям, идеям, культурным ценностям  посредством использования  библиотечно–информационных  ресурсов Учреждения на различных носителях: бумажном (книжный фонд, фонд периодических изданий); магнитном (фонд аудио– и  видеокассет); цифровом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–диски); коммуникативном (компьютерные сети) и иных носител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библиотек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Формирует фонд библиотечно-информационных ресурсов Учреждения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тует универсальный фонд учебными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Heading1"/>
        <w:tabs>
          <w:tab w:val="left" w:pos="720" w:leader="none"/>
        </w:tabs>
        <w:rPr/>
      </w:pPr>
      <w:r>
        <w:rPr>
          <w:sz w:val="24"/>
        </w:rPr>
        <w:tab/>
        <w:t xml:space="preserve">3.1.1. В соответствии с </w:t>
      </w:r>
      <w:hyperlink r:id="rId3">
        <w:r>
          <w:rPr>
            <w:rStyle w:val="InternetLink"/>
            <w:color w:val="000000"/>
            <w:sz w:val="24"/>
          </w:rPr>
          <w:t>Федеральным законом от 25.07.2002 N 114-ФЗ "О противодействии экстремистской деятельности"</w:t>
        </w:r>
      </w:hyperlink>
      <w:r>
        <w:rPr>
          <w:sz w:val="24"/>
        </w:rPr>
        <w:t xml:space="preserve">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Экстремистские материалы</w:t>
      </w:r>
      <w:r>
        <w:rPr>
          <w:sz w:val="24"/>
          <w:szCs w:val="24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Оборот информационной продукции, содержащей информацию, запрещенную для распространения среди детей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 от 29.12.2010  N 436-ФЗ "О защите детей от информации, причиняющей вред их здоровью и развитию"</w:t>
        </w:r>
      </w:hyperlink>
      <w:r>
        <w:rPr>
          <w:sz w:val="24"/>
          <w:szCs w:val="24"/>
        </w:rPr>
        <w:t xml:space="preserve"> без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5C%5C192.168.1.2%5C%D0%BE%D0%B1%D1%89%D0%B8%D0%B9%20%D0%B4%D0%B8%D1%81%D0%BA%5C%D0%9D%D0%BE%D1%82%D0%B0%D1%80%D0%B5%D0%B2%D0%B0%20%D0%A2.%D0%9F%5C%D0%BD%D0%BE%D0%B2%D0%BE%D0%B5%20%D0%BF%D0%BE%D0%BB%D0%BE%D0%B6.%20%D0%BE%20%D0%B1%D0%B8%D0%B1-%D0%BA%D0%B5.doc" \l "sub_12%23sub_1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нака информационной продук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е допускается, за исключени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 xml:space="preserve">учебников и учебных пособий, рекомендуемых или допускаемых к использованию в образовательном процессе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области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0" w:name="sub_1142"/>
      <w:bookmarkEnd w:id="0"/>
      <w:r>
        <w:rPr>
          <w:sz w:val="24"/>
          <w:szCs w:val="24"/>
        </w:rPr>
        <w:t>телепрограмм, телепередач, транслируемых в эфире без предварительной запис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1" w:name="sub_1142"/>
      <w:bookmarkStart w:id="2" w:name="sub_1143"/>
      <w:bookmarkEnd w:id="1"/>
      <w:bookmarkEnd w:id="2"/>
      <w:r>
        <w:rPr>
          <w:sz w:val="24"/>
          <w:szCs w:val="24"/>
        </w:rPr>
        <w:t>информационной продукции, распространяемой посредством радиовещ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3" w:name="sub_1143"/>
      <w:bookmarkStart w:id="4" w:name="sub_1144"/>
      <w:bookmarkEnd w:id="3"/>
      <w:bookmarkEnd w:id="4"/>
      <w:r>
        <w:rPr>
          <w:sz w:val="24"/>
          <w:szCs w:val="24"/>
        </w:rPr>
        <w:t>информационной продукции, демонстрируемой посредством зрелищных мероприят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5" w:name="sub_1144"/>
      <w:bookmarkStart w:id="6" w:name="sub_1145"/>
      <w:bookmarkEnd w:id="5"/>
      <w:bookmarkEnd w:id="6"/>
      <w:r>
        <w:rPr>
          <w:sz w:val="24"/>
          <w:szCs w:val="24"/>
        </w:rPr>
        <w:t>периодических печатных изданий, специализирующихся на распространении информации общественно-политического или производственно-практического характе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7" w:name="sub_1145"/>
      <w:bookmarkEnd w:id="7"/>
      <w:r>
        <w:rPr>
          <w:sz w:val="24"/>
          <w:szCs w:val="24"/>
        </w:rPr>
        <w:t>информации, распространяемой посредством информационно-телекоммуникационных сетей, в том числе сети "Интернет", кроме сетевых изда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ментариев и (или) сообщений, размещаемых по своему усмотрению читателями сетевого издания на сайте такого издания в порядке, установленном редакцией этого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исутствии родителей или иных законных представителей детей, достигших возраста шести лет, допускается оборот информационной продукции, предусмотренной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5C%5C192.168.1.2%5C%D0%BE%D0%B1%D1%89%D0%B8%D0%B9%20%D0%B4%D0%B8%D1%81%D0%BA%5C%D0%9D%D0%BE%D1%82%D0%B0%D1%80%D0%B5%D0%B2%D0%B0%20%D0%A2.%D0%9F%5C%D0%BD%D0%BE%D0%B2%D0%BE%D0%B5%20%D0%BF%D0%BE%D0%BB%D0%BE%D0%B6.%20%D0%BE%20%D0%B1%D0%B8%D0%B1-%D0%BA%D0%B5.doc" \l "sub_9%23sub_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9.12.2010  N 436-ФЗ "О защите детей от информации, причиняющей вред их здоровью и развитию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сто метров от границ территорий указанных организаций.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3. В соответствии с п.2 ст.21 Федерального закона от 13 марта 2006 г. N 38-ФЗ "О рекламе"</w:t>
      </w:r>
      <w:bookmarkStart w:id="8" w:name="sub_2102"/>
      <w:r>
        <w:rPr>
          <w:sz w:val="24"/>
        </w:rPr>
        <w:t xml:space="preserve"> реклама алкогольной продукции не должна размещать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End w:id="8"/>
      <w:r>
        <w:rPr>
          <w:sz w:val="24"/>
          <w:szCs w:val="24"/>
        </w:rPr>
        <w:t>в периодических печатных издани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9" w:name="sub_21022"/>
      <w:bookmarkEnd w:id="9"/>
      <w:r>
        <w:rPr>
          <w:sz w:val="24"/>
          <w:szCs w:val="24"/>
        </w:rPr>
        <w:t>в предназначенных для несовершеннолетних печатных изданиях, аудио- и видеопродук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10" w:name="sub_21022"/>
      <w:bookmarkStart w:id="11" w:name="sub_21023"/>
      <w:bookmarkEnd w:id="10"/>
      <w:bookmarkEnd w:id="11"/>
      <w:r>
        <w:rPr>
          <w:sz w:val="24"/>
          <w:szCs w:val="24"/>
        </w:rPr>
        <w:t>в теле- и радиопрограммах, при кино- и видеообслужива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12" w:name="sub_21023"/>
      <w:bookmarkEnd w:id="12"/>
      <w:r>
        <w:rPr>
          <w:sz w:val="24"/>
          <w:szCs w:val="24"/>
        </w:rPr>
        <w:t>на всех видах транспортных средств общего пользования и с их использованием, а также снаружи и внутри зданий, сооружений, обеспечивающих функционирование транспортных средств общего пользования, за исключением мест, в которых осуществляется розничная продажа алкогольной продук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13" w:name="sub_21025"/>
      <w:bookmarkEnd w:id="13"/>
      <w:r>
        <w:rPr>
          <w:sz w:val="24"/>
          <w:szCs w:val="24"/>
        </w:rPr>
        <w:t>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bookmarkStart w:id="14" w:name="sub_21025"/>
      <w:bookmarkStart w:id="15" w:name="sub_21026"/>
      <w:bookmarkEnd w:id="14"/>
      <w:bookmarkEnd w:id="15"/>
      <w:r>
        <w:rPr>
          <w:sz w:val="24"/>
          <w:szCs w:val="24"/>
        </w:rPr>
        <w:t>в детских, образовательных, медицинских, санаторно-курортных, оздоровительных, военных организациях, театрах, цирках, музеях, домах и дворцах культуры, концертных и выставочных залах, библиотеках, лекториях, планетариях и на расстоянии ближе, чем сто метров от занимаемых ими зданий, строений, сооруж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bookmarkStart w:id="16" w:name="sub_21026"/>
      <w:bookmarkStart w:id="17" w:name="sub_21027"/>
      <w:bookmarkEnd w:id="16"/>
      <w:bookmarkEnd w:id="17"/>
      <w:r>
        <w:rPr>
          <w:sz w:val="24"/>
          <w:szCs w:val="24"/>
        </w:rPr>
        <w:t>в физкультурно-оздоровительных, спортивных сооружениях и на расстоянии ближе, чем сто метров от таких сооруж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bookmarkStart w:id="18" w:name="sub_21027"/>
      <w:bookmarkEnd w:id="18"/>
      <w:r>
        <w:rPr>
          <w:sz w:val="24"/>
          <w:szCs w:val="24"/>
        </w:rPr>
        <w:t>в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0" w:leader="none"/>
          <w:tab w:val="left" w:pos="24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  Создает информационную продукци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рганизует и ведет справочно-библиографический аппарат: каталог учебников, электронный каталог.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2"/>
        <w:tabs>
          <w:tab w:val="left" w:pos="0" w:leader="none"/>
          <w:tab w:val="left" w:pos="3756" w:leader="none"/>
        </w:tabs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3. Осуществляет дифференцированное библиотечно-информационное обслуживание обучающихся:    </w:t>
      </w:r>
    </w:p>
    <w:p>
      <w:pPr>
        <w:pStyle w:val="2"/>
        <w:numPr>
          <w:ilvl w:val="0"/>
          <w:numId w:val="13"/>
        </w:numPr>
        <w:tabs>
          <w:tab w:val="left" w:pos="0" w:leader="none"/>
          <w:tab w:val="left" w:pos="900" w:leader="none"/>
          <w:tab w:val="left" w:pos="3756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оставляет информационные ресурсы на различных носителях на основе изучения их интересов и информационных потребностей </w:t>
      </w:r>
    </w:p>
    <w:p>
      <w:pPr>
        <w:pStyle w:val="2"/>
        <w:numPr>
          <w:ilvl w:val="0"/>
          <w:numId w:val="13"/>
        </w:numPr>
        <w:tabs>
          <w:tab w:val="left" w:pos="0" w:leader="none"/>
          <w:tab w:val="left" w:pos="900" w:leader="none"/>
          <w:tab w:val="left" w:pos="3756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2"/>
        <w:numPr>
          <w:ilvl w:val="0"/>
          <w:numId w:val="13"/>
        </w:numPr>
        <w:tabs>
          <w:tab w:val="left" w:pos="0" w:leader="none"/>
          <w:tab w:val="left" w:pos="3756" w:leader="none"/>
        </w:tabs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ует обучение навыкам независимого библиотечного пользователя и потребителя  информации, содействует интеграции комплекса знаний, умений и навыков работы с книгой и информацией;</w:t>
      </w:r>
    </w:p>
    <w:p>
      <w:pPr>
        <w:pStyle w:val="2"/>
        <w:numPr>
          <w:ilvl w:val="0"/>
          <w:numId w:val="13"/>
        </w:numPr>
        <w:tabs>
          <w:tab w:val="left" w:pos="0" w:leader="none"/>
          <w:tab w:val="left" w:pos="3756" w:leader="none"/>
        </w:tabs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2"/>
        <w:numPr>
          <w:ilvl w:val="0"/>
          <w:numId w:val="13"/>
        </w:numPr>
        <w:tabs>
          <w:tab w:val="left" w:pos="0" w:leader="none"/>
          <w:tab w:val="left" w:pos="3756" w:leader="none"/>
        </w:tabs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2"/>
        <w:numPr>
          <w:ilvl w:val="0"/>
          <w:numId w:val="13"/>
        </w:numPr>
        <w:tabs>
          <w:tab w:val="left" w:pos="0" w:leader="none"/>
          <w:tab w:val="left" w:pos="3756" w:leader="none"/>
        </w:tabs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С</w:t>
      </w:r>
      <w:r>
        <w:rPr>
          <w:sz w:val="24"/>
          <w:lang w:val="en-US"/>
        </w:rPr>
        <w:t>D</w:t>
      </w:r>
      <w:r>
        <w:rPr>
          <w:sz w:val="24"/>
        </w:rPr>
        <w:t>-дисков, презентации развивающих компьютерных игр);</w:t>
      </w:r>
    </w:p>
    <w:p>
      <w:pPr>
        <w:pStyle w:val="2"/>
        <w:tabs>
          <w:tab w:val="left" w:pos="0" w:leader="none"/>
          <w:tab w:val="left" w:pos="3756" w:leader="none"/>
        </w:tabs>
        <w:ind w:left="0" w:firstLine="720"/>
        <w:rPr>
          <w:sz w:val="24"/>
        </w:rPr>
      </w:pPr>
      <w:r>
        <w:rPr>
          <w:sz w:val="24"/>
        </w:rPr>
        <w:t>3.4. Осуществляет дифференцированное библиотечно-информационное обслуживание педагогических работников</w:t>
      </w:r>
      <w:r>
        <w:rPr>
          <w:b/>
          <w:sz w:val="24"/>
        </w:rPr>
        <w:t xml:space="preserve">:          </w:t>
      </w:r>
    </w:p>
    <w:p>
      <w:pPr>
        <w:pStyle w:val="2"/>
        <w:numPr>
          <w:ilvl w:val="1"/>
          <w:numId w:val="19"/>
        </w:numPr>
        <w:tabs>
          <w:tab w:val="left" w:pos="0" w:leader="none"/>
          <w:tab w:val="left" w:pos="720" w:leader="none"/>
          <w:tab w:val="left" w:pos="3756" w:leader="none"/>
        </w:tabs>
        <w:ind w:left="0" w:firstLine="567"/>
        <w:rPr>
          <w:b/>
          <w:b/>
          <w:sz w:val="24"/>
        </w:rPr>
      </w:pPr>
      <w:r>
        <w:rPr>
          <w:sz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2"/>
        <w:numPr>
          <w:ilvl w:val="1"/>
          <w:numId w:val="19"/>
        </w:numPr>
        <w:tabs>
          <w:tab w:val="left" w:pos="0" w:leader="none"/>
          <w:tab w:val="left" w:pos="720" w:leader="none"/>
          <w:tab w:val="left" w:pos="3756" w:leader="none"/>
        </w:tabs>
        <w:ind w:left="0" w:firstLine="567"/>
        <w:rPr>
          <w:b/>
          <w:b/>
          <w:sz w:val="24"/>
        </w:rPr>
      </w:pPr>
      <w:r>
        <w:rPr>
          <w:sz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2"/>
        <w:numPr>
          <w:ilvl w:val="1"/>
          <w:numId w:val="19"/>
        </w:numPr>
        <w:tabs>
          <w:tab w:val="left" w:pos="0" w:leader="none"/>
          <w:tab w:val="left" w:pos="720" w:leader="none"/>
          <w:tab w:val="left" w:pos="3756" w:leader="none"/>
        </w:tabs>
        <w:ind w:left="0" w:firstLine="567"/>
        <w:rPr>
          <w:b/>
          <w:b/>
          <w:sz w:val="24"/>
        </w:rPr>
      </w:pPr>
      <w:r>
        <w:rPr>
          <w:sz w:val="24"/>
        </w:rPr>
        <w:t>содействует повышению профессиональной компетенции, квалификации, проведению аттестации;</w:t>
      </w:r>
    </w:p>
    <w:p>
      <w:pPr>
        <w:pStyle w:val="2"/>
        <w:numPr>
          <w:ilvl w:val="1"/>
          <w:numId w:val="19"/>
        </w:numPr>
        <w:tabs>
          <w:tab w:val="left" w:pos="0" w:leader="none"/>
          <w:tab w:val="left" w:pos="720" w:leader="none"/>
          <w:tab w:val="left" w:pos="3756" w:leader="none"/>
        </w:tabs>
        <w:ind w:left="0" w:firstLine="567"/>
        <w:rPr>
          <w:b/>
          <w:b/>
          <w:sz w:val="24"/>
        </w:rPr>
      </w:pPr>
      <w:r>
        <w:rPr>
          <w:sz w:val="24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2"/>
        <w:numPr>
          <w:ilvl w:val="1"/>
          <w:numId w:val="19"/>
        </w:numPr>
        <w:tabs>
          <w:tab w:val="left" w:pos="0" w:leader="none"/>
          <w:tab w:val="left" w:pos="720" w:leader="none"/>
          <w:tab w:val="left" w:pos="3756" w:leader="none"/>
        </w:tabs>
        <w:ind w:left="0" w:firstLine="567"/>
        <w:rPr>
          <w:b/>
          <w:b/>
          <w:sz w:val="24"/>
        </w:rPr>
      </w:pPr>
      <w:r>
        <w:rPr>
          <w:sz w:val="24"/>
        </w:rPr>
        <w:t xml:space="preserve"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.     </w:t>
      </w:r>
    </w:p>
    <w:p>
      <w:pPr>
        <w:pStyle w:val="3"/>
        <w:tabs>
          <w:tab w:val="clear" w:pos="720"/>
          <w:tab w:val="left" w:pos="0" w:leader="none"/>
          <w:tab w:val="left" w:pos="360" w:leader="none"/>
        </w:tabs>
        <w:ind w:left="0" w:firstLine="567"/>
        <w:rPr>
          <w:sz w:val="24"/>
        </w:rPr>
      </w:pPr>
      <w:r>
        <w:rPr>
          <w:sz w:val="24"/>
        </w:rPr>
        <w:t>3.5. Осуществляет дифференцированное библиотечно-информационное обслуживание родителей (законных представителей) обучающихся:</w:t>
      </w:r>
    </w:p>
    <w:p>
      <w:pPr>
        <w:pStyle w:val="3"/>
        <w:numPr>
          <w:ilvl w:val="2"/>
          <w:numId w:val="19"/>
        </w:numPr>
        <w:tabs>
          <w:tab w:val="left" w:pos="0" w:leader="none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3"/>
        <w:numPr>
          <w:ilvl w:val="2"/>
          <w:numId w:val="19"/>
        </w:numPr>
        <w:tabs>
          <w:tab w:val="left" w:pos="0" w:leader="none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3"/>
        <w:numPr>
          <w:ilvl w:val="2"/>
          <w:numId w:val="19"/>
        </w:numPr>
        <w:tabs>
          <w:tab w:val="left" w:pos="0" w:leader="none"/>
          <w:tab w:val="left" w:pos="720" w:leader="none"/>
        </w:tabs>
        <w:ind w:left="0" w:firstLine="567"/>
        <w:rPr>
          <w:sz w:val="24"/>
        </w:rPr>
      </w:pPr>
      <w:r>
        <w:rPr>
          <w:sz w:val="24"/>
        </w:rPr>
        <w:t xml:space="preserve">консультирует по вопросам учебных изданий для обучающихся.            </w:t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4. Организация деятельности библиотеки</w:t>
      </w:r>
    </w:p>
    <w:p>
      <w:pPr>
        <w:pStyle w:val="3"/>
        <w:tabs>
          <w:tab w:val="clear" w:pos="720"/>
          <w:tab w:val="left" w:pos="0" w:leader="none"/>
          <w:tab w:val="left" w:pos="1260" w:leader="none"/>
          <w:tab w:val="left" w:pos="8460" w:leader="none"/>
        </w:tabs>
        <w:ind w:left="0" w:right="-105" w:firstLine="720"/>
        <w:rPr>
          <w:sz w:val="24"/>
        </w:rPr>
      </w:pPr>
      <w:r>
        <w:rPr>
          <w:sz w:val="24"/>
        </w:rPr>
        <w:t xml:space="preserve">4.1. </w:t>
        <w:tab/>
        <w:t xml:space="preserve">Структура библиотеки включает в себя абонемент, зона открытого доступа к литературе, отдел книгохранения, читальный   зал.  </w:t>
      </w:r>
    </w:p>
    <w:p>
      <w:pPr>
        <w:pStyle w:val="3"/>
        <w:tabs>
          <w:tab w:val="clear" w:pos="720"/>
          <w:tab w:val="left" w:pos="0" w:leader="none"/>
          <w:tab w:val="left" w:pos="1260" w:leader="none"/>
          <w:tab w:val="left" w:pos="8460" w:leader="none"/>
        </w:tabs>
        <w:ind w:left="0" w:right="21" w:firstLine="720"/>
        <w:rPr>
          <w:sz w:val="24"/>
        </w:rPr>
      </w:pPr>
      <w:r>
        <w:rPr>
          <w:sz w:val="24"/>
        </w:rPr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, программами, проектами и планом работы библиотеки.</w:t>
      </w:r>
    </w:p>
    <w:p>
      <w:pPr>
        <w:pStyle w:val="3"/>
        <w:tabs>
          <w:tab w:val="clear" w:pos="720"/>
          <w:tab w:val="left" w:pos="0" w:leader="none"/>
          <w:tab w:val="left" w:pos="1260" w:leader="none"/>
        </w:tabs>
        <w:ind w:left="0" w:firstLine="720"/>
        <w:rPr/>
      </w:pPr>
      <w:r>
        <w:rPr>
          <w:sz w:val="24"/>
        </w:rPr>
        <w:t>4.4.</w:t>
        <w:tab/>
        <w:t>В целях обеспечения модернизации библиотеки в условиях информатизации образования и в пределах средств, выделяемых учредителями, Учреждение обеспечивает библиотеку:</w:t>
      </w:r>
    </w:p>
    <w:p>
      <w:pPr>
        <w:pStyle w:val="3"/>
        <w:numPr>
          <w:ilvl w:val="0"/>
          <w:numId w:val="19"/>
        </w:numPr>
        <w:tabs>
          <w:tab w:val="left" w:pos="0" w:leader="none"/>
          <w:tab w:val="left" w:pos="720" w:leader="none"/>
          <w:tab w:val="left" w:pos="900" w:leader="none"/>
        </w:tabs>
        <w:ind w:left="0" w:firstLine="720"/>
        <w:rPr/>
      </w:pPr>
      <w:r>
        <w:rPr>
          <w:sz w:val="24"/>
        </w:rPr>
        <w:t>гарантированным финансированием комплектования библиотечно-информационных ресурсов;</w:t>
      </w:r>
    </w:p>
    <w:p>
      <w:pPr>
        <w:pStyle w:val="3"/>
        <w:numPr>
          <w:ilvl w:val="0"/>
          <w:numId w:val="19"/>
        </w:numPr>
        <w:tabs>
          <w:tab w:val="left" w:pos="0" w:leader="none"/>
          <w:tab w:val="left" w:pos="720" w:leader="none"/>
          <w:tab w:val="left" w:pos="900" w:leader="none"/>
        </w:tabs>
        <w:ind w:left="0" w:firstLine="720"/>
        <w:rPr/>
      </w:pPr>
      <w:r>
        <w:rPr>
          <w:sz w:val="24"/>
        </w:rPr>
        <w:t>необходимыми служебными и производственными помещениями в соответствии со структурой библиотек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ем СанПиН;</w:t>
      </w:r>
    </w:p>
    <w:p>
      <w:pPr>
        <w:pStyle w:val="3"/>
        <w:numPr>
          <w:ilvl w:val="0"/>
          <w:numId w:val="19"/>
        </w:numPr>
        <w:tabs>
          <w:tab w:val="left" w:pos="0" w:leader="none"/>
          <w:tab w:val="left" w:pos="720" w:leader="none"/>
          <w:tab w:val="left" w:pos="900" w:leader="none"/>
        </w:tabs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иблиотечной техникой и канцелярскими принадлежностями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4.5. </w:t>
        <w:tab/>
        <w:t xml:space="preserve">Учреждение создает условия для сохранности оборудования и имущества библиотеки.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  <w:tab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заместитель директора Учреждения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4.7. </w:t>
        <w:tab/>
        <w:t xml:space="preserve">Режим работы библиотеки определяется администрацией Учреждения с последующим утверждением руководителем Учреждения, в соответствии с Правилами внутреннего распорядка. При определении режима работы библиотеки предусматривается выделение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860" w:leader="none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860" w:leader="none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ного раза в месяц - санитарного дня, в который   обслуживания пользователей не производится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В целях обеспечения рационального использования информационных ресурсов в работе с детьми и юношеством библиотека Учреждения взаимодействует с другими школьными  библиотеками Автозаводского района, Областной Детской библиотекой, библиотекой им. Мамина-Сибиряк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4.9. В период   работы   в дистанционном формате, библиотека Учреждения организует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ых продуктов: тематических презентаций, буктрейлеров, книжных анонсов, интерактивных викторин и т.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самообразованию: участие в вебинарах, просмотр видеолекций, прохождение курсов повышения квалифик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720" w:hanging="11"/>
        <w:jc w:val="both"/>
        <w:rPr/>
      </w:pPr>
      <w:r>
        <w:rPr>
          <w:sz w:val="24"/>
          <w:szCs w:val="24"/>
        </w:rPr>
        <w:t>Актуализирует План работы библиотеки Учреждения и корректирует План-Заказ  учебников на новый учебный год, в соответствии с УМ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0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В условиях карантинных мероприятий по профилактике и предотвращению новых   инфекции, библиотека Учреждения   работает только в режиме приема и выдачи литературы. Массовые мероприятия в смешанных группах отменены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и штат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1.</w:t>
        <w:tab/>
        <w:t xml:space="preserve">Управление библиотеки Учреждения осуществляется в соответствии с законодательством Российской Федерации, субъектов Российской Федерации и Уставом Учреждения. Общее руководство деятельностью библиотеки осуществляет директор </w:t>
      </w:r>
      <w:bookmarkStart w:id="19" w:name="_Hlk62639210"/>
      <w:r>
        <w:rPr>
          <w:sz w:val="24"/>
          <w:szCs w:val="24"/>
        </w:rPr>
        <w:t>Учреждения</w:t>
      </w:r>
      <w:bookmarkEnd w:id="19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   Библиотекарь назначается руководителем Учреждения, является членом трудового и педагогического коллектива. Он несет ответственность в пределах своей компетенции перед обществом и руководителем Учреждения, обучаю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5.3.  </w:t>
        <w:tab/>
        <w:t xml:space="preserve"> Библиотекарь разрабатывает и представляет директору Учреждения на утверждение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аново-отчетную документаци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4.</w:t>
        <w:tab/>
        <w:t xml:space="preserve"> На работу в библиотеку принимаются лица, имеющие необходимую профессиональную подготовку, соответствующую требованиях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Работники библиотеки могут осуществлять педагогическую деятельность. Совмещение осуществляется работником библиотеки только на добровольной основе, согласно дополнительно заключенному договор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.6.</w:t>
        <w:tab/>
        <w:t>Трудовые отношения работников библиотеки и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работников библиотеки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ботники библиотеки имеют прав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Учреждения и настоящем Полож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в установленном порядке информационное сопровождение учебных зн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ять источники комплектования информационных ресурс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пределять в соответствии с правилами пользования библиотекой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осить предложения руководителю Учреждения по премированию работников библиотеки за дополнительную работу, не входящую в круг основных обязанностей; по компенсационным мероприятиям, связанным с вредными условиями труда (библиотечная пыль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меть ежегодный отпуск 28 календарных дней;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6.2. Работники библиотек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знаний,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спользования носителей информации их систематизацию, размещение и хра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беспечивать режим работы в соответствии с потребностями пользователей и работой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 xml:space="preserve">отчитываться в установленном порядке перед руководителем Учреж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ать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вать ведение и постоянное обновление федерального списка экстремистски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в библиотеке Учреждения регулярные проверки имеющегося библиотечного фонда и поступающей литературы с федеральным списком экстремистских материалов в целях выявления и предупреждения возможности поступления их в библиотеку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7.1. Пользователи библиотеки имеют прав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overflowPunct w:val="true"/>
        <w:autoSpaceDE w:val="true"/>
        <w:ind w:left="1440" w:hanging="73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ьзоваться справочно-библиографическим аппаратом библиотеки;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overflowPunct w:val="true"/>
        <w:autoSpaceDE w:val="true"/>
        <w:ind w:left="1440" w:hanging="731"/>
        <w:jc w:val="both"/>
        <w:textAlignment w:val="auto"/>
        <w:rPr/>
      </w:pPr>
      <w:r>
        <w:rPr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ать во временное пользование на абонементе и в читальном зале печатные издания  и другие источники информ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ать консультатив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бращаться для разрешения конфликтной ситуации к руководителю Учреждени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7.2. Пользователи библиотеки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держивать порядок расстановки документов в открытом доступе библиотек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bCs/>
          <w:sz w:val="24"/>
          <w:szCs w:val="24"/>
        </w:rPr>
        <w:t>в случае утраты или порчи документа(ов) библиотеки возместить вред, причиненный библиотеке, в полном объеме. (При этом за вред, причиненный несовершеннолетним, не достигшим 14 лет, отвечают его родители (законные представители), если не докажут, что вред возник не по его вине. Несовершеннолетние в возрасте о 14 до 18 лет самостоятельно несут ответственность за причиненный вред на общих основаниях. В случае, когда у несовершеннолетнего в возрасте от 14 до 18 лет нет доходов или иного имущества, достаточных для возмещения вреда, вред должен быть возмещен полностью или в недостающей части его родителями (законными представителями), если не докажут, что вред возник не по его вине. Вред, причиненный библиотеке, возмещается заменой испорченных и утраченных книг (художественная литература, учебники и др.) такими же копиями или изданиями, признанными библиотекой равноценны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олностью рассчитаться с библиотекой по истечении срока обучения или работы в Учрежден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льзование библиотекой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апись обучающихся Учреждения в библиотеку производится на основании согласия на обработку персональных данных учащихся (их законных представителей) по списочному составу класса, а также в индивидуальном порядке педагогических и иных работников Учреждения, согласно паспор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2. Перерегистрация пользователей библиотеки производится ежегодно.</w:t>
      </w:r>
    </w:p>
    <w:p>
      <w:pPr>
        <w:pStyle w:val="Normal"/>
        <w:tabs>
          <w:tab w:val="left" w:pos="0" w:leader="none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3. Для сотрудников Учреждения документом, подтверждающим право пользования библиотекой, является читательский формуляр, где фиксируется дата выдачи пользователю документов из фонда библиотеки и их возвращ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пользования абонементом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Максимальные сроки пользования документ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ебники, учебные пособия - учебный г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научно-популярная, познавательная, художественная литература-10 дне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льзования читальным залом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Документы, предназначенные для работы в читальном зале, на дом не выдают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озмещение ущер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змещение читателями ущерба допускается в форме замены утерянного документа равноценны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2472"/>
        </w:tabs>
        <w:ind w:left="2472" w:hanging="11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1"/>
      <w:numFmt w:val="bullet"/>
      <w:lvlText w:val=""/>
      <w:lvlJc w:val="left"/>
      <w:pPr>
        <w:tabs>
          <w:tab w:val="num" w:pos="2448"/>
        </w:tabs>
        <w:ind w:left="2448" w:hanging="11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080" w:hanging="0"/>
      <w:jc w:val="both"/>
      <w:textAlignment w:val="auto"/>
    </w:pPr>
    <w:rPr>
      <w:sz w:val="32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756" w:leader="none"/>
      </w:tabs>
      <w:overflowPunct w:val="true"/>
      <w:autoSpaceDE w:val="true"/>
      <w:ind w:left="900" w:hanging="0"/>
      <w:jc w:val="both"/>
      <w:textAlignment w:val="auto"/>
    </w:pPr>
    <w:rPr>
      <w:sz w:val="32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-180" w:hanging="0"/>
      <w:jc w:val="both"/>
      <w:textAlignment w:val="auto"/>
    </w:pPr>
    <w:rPr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ohit Hindi;Yu Gothic"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/" TargetMode="External"/><Relationship Id="rId4" Type="http://schemas.openxmlformats.org/officeDocument/2006/relationships/hyperlink" Target="garantf1://12081695.0/" TargetMode="External"/><Relationship Id="rId5" Type="http://schemas.openxmlformats.org/officeDocument/2006/relationships/hyperlink" Target="garantf1://10064235.2801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2:00Z</dcterms:created>
  <dc:creator>Alexandre Katalov</dc:creator>
  <dc:description/>
  <cp:keywords/>
  <dc:language>en-US</dc:language>
  <cp:lastModifiedBy>1</cp:lastModifiedBy>
  <cp:lastPrinted>2022-04-08T12:32:00Z</cp:lastPrinted>
  <dcterms:modified xsi:type="dcterms:W3CDTF">2022-04-08T09:33:00Z</dcterms:modified>
  <cp:revision>4</cp:revision>
  <dc:subject/>
  <dc:title>Примерное положение о библиотеке</dc:title>
</cp:coreProperties>
</file>