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4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Heading4"/>
        <w:spacing w:lineRule="auto" w:line="240"/>
        <w:ind w:left="-567" w:hanging="0"/>
        <w:rPr>
          <w:bCs/>
          <w:spacing w:val="0"/>
          <w:szCs w:val="32"/>
        </w:rPr>
      </w:pPr>
      <w:r>
        <w:rPr>
          <w:bCs/>
          <w:caps w:val="false"/>
          <w:smallCaps w:val="false"/>
          <w:spacing w:val="0"/>
          <w:szCs w:val="32"/>
        </w:rPr>
        <w:t>Муниципальное бюджетное общеобразовательное учреждение</w:t>
      </w:r>
    </w:p>
    <w:p>
      <w:pPr>
        <w:pStyle w:val="Heading4"/>
        <w:spacing w:lineRule="auto" w:line="240"/>
        <w:ind w:left="-567" w:hanging="0"/>
        <w:rPr>
          <w:spacing w:val="0"/>
          <w:szCs w:val="32"/>
        </w:rPr>
      </w:pPr>
      <w:r>
        <w:rPr>
          <w:caps w:val="false"/>
          <w:smallCaps w:val="false"/>
          <w:spacing w:val="0"/>
          <w:szCs w:val="32"/>
        </w:rPr>
        <w:t>«Школ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 имени Е.П. Шнитн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930" w:hRule="atLeast"/>
        </w:trPr>
        <w:tc>
          <w:tcPr>
            <w:tcW w:w="482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РИНЯТО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заседании педагогического совет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протокол № 7 от 15.06.2020 г. </w:t>
            </w:r>
          </w:p>
        </w:tc>
        <w:tc>
          <w:tcPr>
            <w:tcW w:w="4827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ом дирек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155-ОД от 15.06.2020 г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/А.Е. Назарова/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АЛЛЬНОЙ СИСТЕМ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Постановлением Правительства Нижегородской области от 12 мая 2014 года № 3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" (с изменениями на 25 мая 2020 г.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Настоящее положение регламентирует порядок определения баллов для составления рейтинга при организации индивидуального отбора в классы с углубленным изучением отдельных учебных предметов муниципального бюджетного общеобразовательного учреждения " Школа №12 с углублённым изучением отдельных предметов имени Е.П. Шнитникова" для получения основного общего и среднего общего образования (далее – индивидуальный отбор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Экспертиза документ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дивидуальные учебные достижения обучающихся (портфолио): </w:t>
      </w:r>
    </w:p>
    <w:p>
      <w:pPr>
        <w:pStyle w:val="Default"/>
        <w:spacing w:before="0" w:after="36"/>
        <w:jc w:val="both"/>
        <w:rPr/>
      </w:pPr>
      <w:r>
        <w:rPr>
          <w:b/>
          <w:bCs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Индивидуальные учебные достижения обучающихся при организации индивидуального отбора в классы с углубленным изучением отдельных учебных предметов оцениваются за текущий учебный год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1.2. </w:t>
      </w:r>
      <w:r>
        <w:rPr>
          <w:sz w:val="28"/>
          <w:szCs w:val="28"/>
        </w:rPr>
        <w:t xml:space="preserve">При экспертизе индивидуальных учебных достижений обучающихся (портфолио) устанавливается следующая балльная систем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08"/>
        <w:gridCol w:w="11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ив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о Всероссийской олимпиаде школьников (по предметам соответствующего направ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лимпиады школьников (по предметам 1,5соответствующего направл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Федерального перечня (по предметам соответствующего направл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(очный) эта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научно – исследовательских работ в рамках проектной деятельности по учебным предметам соответствующего на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вальный лист «За отличные успехи в учении», аттестат об основном общем образовании с отлич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не представле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упительные испытания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Вступительные испытания при проведении индивидуального отбора оцениваются по балльной шкале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Балльная шкала разрабатывается отдельно по каждому учебному предмету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 Балльная шкала устанавливается в соответствии с материалами для проведения вступительных испытаний, которые разрабатывает предметная комисс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4 Материалы для вступительных испытаний утверждаются приказом директора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ы промежуточной и (или) итоговой аттестации оцениваются по баллам, которые соответствуют отметкам, полученным на промежуточной аттестации по учебным предметам, которые будут изучаться углубленно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ы государственной итоговой аттестации по образовательным программам основного общего образования оцениваются по баллам, которые соответствуют общему баллу, полученному на государственной итоговой аттестации по учебным предметам, которые будут изучаться углубленно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Баллы, полученные в результате экспертизы документов (портфолио, вступительные испытания, результаты промежуточной и (или) итоговой аттестации, государственной итоговой аттестации) суммирую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йтинг достижений обучающихся составляется по мере убывания набранных ими баллов и оформляется протоколом прием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4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0:00Z</dcterms:created>
  <dc:creator>kab23</dc:creator>
  <dc:description/>
  <cp:keywords/>
  <dc:language>en-US</dc:language>
  <cp:lastModifiedBy>kab23</cp:lastModifiedBy>
  <cp:lastPrinted>2020-06-26T14:53:00Z</cp:lastPrinted>
  <dcterms:modified xsi:type="dcterms:W3CDTF">2020-06-26T12:08:00Z</dcterms:modified>
  <cp:revision>8</cp:revision>
  <dc:subject/>
  <dc:title/>
</cp:coreProperties>
</file>