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Lohit Hindi;Arial Unicode MS"/>
          <w:i/>
          <w:i/>
          <w:iCs/>
          <w:sz w:val="24"/>
          <w:szCs w:val="24"/>
          <w:lang w:eastAsia="zh-CN"/>
        </w:rPr>
      </w:pPr>
      <w:r>
        <w:rPr>
          <w:rFonts w:eastAsia="Times New Roman" w:cs="Lohit Hindi;Arial Unicode MS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Lohit Hindi;Arial Unicode MS"/>
          <w:b/>
          <w:b/>
          <w:iCs/>
          <w:sz w:val="28"/>
          <w:szCs w:val="28"/>
          <w:lang w:eastAsia="zh-CN"/>
        </w:rPr>
      </w:pPr>
      <w:r>
        <w:rPr>
          <w:rFonts w:eastAsia="Times New Roman" w:cs="Lohit Hindi;Arial Unicode MS" w:ascii="Times New Roman" w:hAnsi="Times New Roman"/>
          <w:b/>
          <w:iCs/>
          <w:sz w:val="28"/>
          <w:szCs w:val="28"/>
          <w:lang w:eastAsia="zh-CN"/>
        </w:rPr>
        <w:t>АДМИНИСТРАЦИЯ ГОРОДА НИЖНЕГО НОВГОР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Департамент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Муниципальное  бюджетное  общеобразовательное 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"Школа  № 12 с углубленным  изуче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603147, г. Нижний Новгород, ул. Южное шоссе, д. 33, тел. 256 56 08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zh-CN"/>
        </w:rPr>
        <w:t>schooln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>12 @</w:t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zh-CN"/>
        </w:rPr>
        <w:t>inbox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24"/>
          <w:lang w:val="en-US" w:eastAsia="zh-CN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  <w:tab/>
        <w:tab/>
        <w:t xml:space="preserve">                     приказом директора 188.1-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8.08.2020  № 8                                                от 28.08.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едении электронных журналов успевае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лектронных дневников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"Школы № 12 с углубленным изучением отдельных предметов имени Е.П.Шнитникова"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от 29.12. 2012г. № 273-ФЗ «Об образовании в Российской Федерации», Федеральным законом от 27.07.2006 г. № 152 «О персональных данных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, Федеральным государственным образовательным стандартам основного общего образования, утвержденным приказом Министерства образования и науки Российской Федерации от 17.12. 2010 г. №1897, письмом Министерства образования и науки Российской Федерации от 15.02. 2012 г. №АП-147/07 «О методических рекомендациях по внедрению систем введения систем ведения журналов успеваемости в электронном виде», распоряжением Правительства Нижегородской области от 29 апреля 2010 г. № 773-р «Об утверждении календарного плана перехода на предоставление первоочередных государственных и муниципальных услуг оказываемых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исьмом Министерства образования Нижегородской области от 16.12. 2010 г. №316-01-52-4816 «О предоставлении государственных услуг образовательными учреждениями в электронном виде», Уставом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журнал успеваемости обеспечивает учет выполнения учебной программы, в том числе успеваемости и посещаемости учащихся в электронном вид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дневник учащегося представляет собой модуль электронного классного журнала и обеспечивает в электронном виде информирование учащихся и их родителей (законных представителей) о ходе и результатах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электронного журнала успеваемости и электронного дневника – участники образовательных отношений: учащиеся, родители (законные представители), педагогические работники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журнал успеваемости и электронный дневник учащегося ведется на интернет – сервисе, принимаемом приказом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электронного журнала является обязательным для каждого учителя-предметника и классного руководителя Муниципального бюджетного общеобразовательного учреждения "Школы № 12 с углубленным изучением отдельных предметов имени Е.П.Шнитникова" (далее – "Учреждения"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решаемые электронным журналом успеваемости и электронным дневник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реждением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етных функций и оптимизация рабочего времени педаг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зрачност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ъективности оценивания учебных достижени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выполнения образовательных програм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(законных представителей) по вопросам успеваемости и посещаемости их детей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Электронного журнала успеваем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журнал успеваемости состоит из следующих моду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года (четверти, полугодия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изучаем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ебных гру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текущей успеваемости, промежуточной и итоговой аттестаци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журнал успеваемости обеспечивает возможность ввода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ые модули, ее хранение и использова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журнал успеваемости обеспечивает следующие возможност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для педагогических работников: учет проведенных уроков (занятий) с возможностями занесения даты урока, темы урока, описания пройденного материала, выданного учащимся домашнего задания; регистрации факта присутствия/отсутствия учащегося на занятиях; выставление текущих и итоговых оценок учащимся; указание фактов замены занятий при отсутствии основного педагога; ввод неформализованных комментариев в отношении учебной деятельности учащихся; отражение информации о выполнении учебной программы; формирование сводок по итоговым оценкам, пропускам; анализ (формирование аналитических отчетов) успеваемости и посещаемости уча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ля педагогических работников, исполняющих функции классного руководителя: актуализация (корректировка) списков класса и учебных групп; актуализация (корректировка) данных учащихся класса; анализ успеваемости учащихся и посещаемости ими зан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ля администрации: функциональные возможности педагогических работников (п.2.3.1); просмотр и редактирование всей информации электронного журнала успеваемости в соответствии с функциональными обязанностями и уровнем доступа; распечатка информации из электронного журнала успеваемости; формирование сводной ведомости итоговых отметок на бумажном носителе; оперативный анализ текущих и итоговых результатов учебной деятельности учащихся и педагогических работников; экспорт информации из электронного журнала успеваемости для анализа и/или формирования отчетных форм; ввод и актуализация списков учащихся, классов, учебных групп, педагогических работников; отражение движения учащихся (перевод из одного класса в другой, выбытие); настройка структуры учебного года (периодов обучения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ля администратора системы (технического специалиста - оператора): настройка системных параметров электронного журнала успеваемости и электронного дневника, в том числе подключение или импорт внешних массивов данных (списков пользователей, педагогических работников, учащихся, предметов и т.д.); ведение (создание и редактирование) учетных записей пользователей; редактирование профиля пользователей; настройка прав доступа пользователей; осуществление резервного копирования и восстановления данных электронного журнала успеваемости и электронного дневн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доступа к электронному журналу успеваемости и электронному дневнику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и электронного журнала успеваемости являются администрация, учителя-предметники, классные руководител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электронного дневника как части электронного журнала успеваемости являются учащиеся и их родители (законные представител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 получают персональные реквизиты доступа к электронному журналу успеваемости и электронному дневнику под расписку в следующем порядке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ции, учителя-предметники, классные руководители получают реквизиты доступа у администратора информационной системы электронного журнала, администратор информационной системы назначается приказом директора. Им может быть заместитель директора по УВР, курирующий вопросы информатизации, учитель информатики, технический специалист или любой другой работник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учащиеся получают реквизиты доступа у лица ответственного за реализацию муниципальной услуг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рсональной информации из электронного журнала успеваемости, а также индивидуальной информации учащихся и их родителей (законных представителей) для учета успеваемости и электронного обмена с ними, должно быть ограничено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я при работе с электронным журналом успеваемости руководствуются Положением о защите персональных данных в Учрежден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допускать учащихся к работе с электронным журналом успеваем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ормы учета такой информации должны быть доступны только тем работникам, для которых это необходимо по технологическим условиям организации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олномочия работников по работе с персональными данными определяются директором Учреждения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работник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: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1.1. отвечает за организацию, контроль и анализ результатов внедрения и использования электронного журнала успеваемост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1.2. осуществляет контроль ведения базы данных работников, учащихся и родителей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ставляет и корректирует учебный план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ет введение и редактирование классов и предметов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оизводит разделение классов на подгруппы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оизводит составление автоматизированной отчетност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1.7. контролирует ведение книги движения учащихся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1.8. осуществляет отправку объявлений для учащихся, родителей и педагогов на электронную доску объявлений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1.9. принимает участие и осуществляет контроль за закрытием учебного года и переводом данных на новый учебный год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1.10. составляет и корректирует расписание уро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истемы (технический специалист-оператор, ответственное лицо за техническое сопровождение электронного журнала успеваемости и электронного дневника):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2.1. осуществляет техническое обеспечение работы электронного журнала успеваемост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2.2. определяет права доступа к электронному журналу успеваемост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2.3. оказывает методическую поддержку работникам Учреждения по ведению электронного журнала успеваемост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2.4. производит введение общей информации и настроек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2.5. вводит первоначальные данные о работниках, учащихся и родителях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2.6. осуществляет ведение баз данных учащихся, родителей и работников совместно с секретарём и специалистом по кадрам под контролем заместителя директора по УВР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2.7. производит конструирование отчётов по заявкам администрации и педагогов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отвечает за обеспечение безопасности работы электронного журнала успеваемости и электронного дневника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осуществляет закрытие учебного года совместно и под контролем заместителя директора по УВР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3.1. составляет и корректирует расписание классных мероприятий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3.2. осуществляет контроль посещаемости, успеваемости и качества знаний учащихся класса с помощью автоматизированных отчётов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использует отчёты для текущей работы с учащимися и родителям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3.4. производит сдачу автоматизированных отчётов по итогам учебных периодов, а также текущих и административных отчётов по классу в соответствии с требованиями администрации Учреждения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существляет отправку объявлений для учащихся и родителей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предметник: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4.1. производит выставление итоговых оценок по предмету в конце учебных периодов в электронном журнале успеваемост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4.2. производит выставление текущих оценок в электронном журнале успеваемости;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4.4.3. фиксирует посещаемость занятий учащихся по своему предмету;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едёт электронное календарно-тематическое планирование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ведения электронного журнала успеваем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электронного журнала успеваемости при работе руководствуются методическими рекомендациями по работе пользователей с электронным журналом успеваемости и Инструкцией по ведению классных журналов муниципальных общеобразовательных учреждений города Нижнего Новгор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метных страниц по журналу и закрепление их за преподавателями осуществляется на основании учебного плана и распределения нагрузки между педагог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нформации об учебных занятиях и об отсутствующих учащихся должно производиться по факту в день проведения. Если занятие проводилось педагогом в порядке замещения основного работника, факт замены должен отражаться в момент внесения учетной запис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в журнал информации о текущей успеваемости и домашнем задании должно производиться в день проведения занят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ивания выполненных учащимися контрольных, лабораторных, практических и других письменных работ должны выставляться в сроки, предусмотренные нормами проверки письменных раб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выставленных отметок запрещено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х классах ведется только учет посещаемости и записи тем уро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пользов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го журнала успеваемости и электронного дневника</w:t>
      </w:r>
    </w:p>
    <w:p>
      <w:pPr>
        <w:pStyle w:val="Normal"/>
        <w:spacing w:lineRule="auto" w:line="240" w:before="0" w:after="0"/>
        <w:ind w:left="99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имеют право доступа к электронному журналу успевае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лектронному дневнику ежедневно и круглосуточно, кроме установленных техн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ов или не запланированных технических сбоев выхода в Интернет и интерне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 электронного журнала.</w:t>
      </w:r>
    </w:p>
    <w:p>
      <w:pPr>
        <w:pStyle w:val="Normal"/>
        <w:spacing w:lineRule="auto" w:line="240" w:before="0" w:after="0"/>
        <w:ind w:left="99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пользователи имеют право на консультации у администра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системы и технического специалиста по вопросам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лектронным журналом успеваемости.</w:t>
      </w:r>
    </w:p>
    <w:p>
      <w:pPr>
        <w:pStyle w:val="Normal"/>
        <w:spacing w:lineRule="auto" w:line="240" w:before="0" w:after="0"/>
        <w:ind w:left="993" w:hanging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пользователей</w:t>
      </w:r>
    </w:p>
    <w:p>
      <w:pPr>
        <w:pStyle w:val="Normal"/>
        <w:spacing w:lineRule="auto" w:line="240"/>
        <w:ind w:left="993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электронного журнала успеваемости и электронного днев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ответственность з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конфиденциальности информации, размещаемой на интернет-сервисе электронного журнал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своих реквизитов доступа (логин и пароль), исключающ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посторонних пользователей, в соответствии с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7 июля 2006 г. № 152 «О персональных данных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и хранение электронного журнала успеваемост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едением электронного журнала успеваемости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 и заместителем директора по УВР не реже 1 (одного) раза в месяц. Уделяется внимание фактическому усвоению программы (соответствие учебному пла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матическому планированию); объективности выставленных текущих и ито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; наличию контрольных и текущих проверочных рабо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электронный журнал успеваемости, про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у архивации. В архиве в печатном виде хранятся только сводные ведомости успеваемости. Остальная информация хранится на электронном носителе данных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спользования данных электронного жур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 из электронной формы в качестве печатного документа 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ится на печать и заверяется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6:00Z</dcterms:created>
  <dc:creator>Admin</dc:creator>
  <dc:description/>
  <cp:keywords/>
  <dc:language>en-US</dc:language>
  <cp:lastModifiedBy>Blade</cp:lastModifiedBy>
  <cp:lastPrinted>2014-12-30T10:40:00Z</cp:lastPrinted>
  <dcterms:modified xsi:type="dcterms:W3CDTF">2021-02-11T18:49:00Z</dcterms:modified>
  <cp:revision>6</cp:revision>
  <dc:subject/>
  <dc:title/>
</cp:coreProperties>
</file>