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СТА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кова Ма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Нижегородский государственный лингвистический университет им. Н.А.Добролюбова, 1996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немецкого языка и звание учителя средне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ий язы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7.11.2020 № 316-01-63-1973/2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ностранных языков и культур в контексте реализации ФГОС", НГЛУ, 2018г., 144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СТАЖ РАБОТЫ ПО СПЕЦИА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угге Марина Евген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Арзамасский государственный педагогический институт им.А.П.Гайдара, 1984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и литера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27.01.2016 № 30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"Моделирование и проектирование уроков русского языка и литературы в современной школе в условиях ФГОС", НИРО, 2019г., 108 ч.; " Теория и методика преподавания ИЗО, музыки, МХК в условиях ФГОС", НИРО, 2018г., 108 ч.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МХ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ева Екате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Казанский государственный университет имени В.И.Ульянова-Ленина, 200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физ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иофизика и электроника; профессиональная переподготовка по программе "Педагогика и образование. Учитель физики", профессиональная переподготовка по программе "Педагогическое образование: учитель информатики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</w:rPr>
              <w:t xml:space="preserve">"Современные подходы в преподавании предметов естественнонаучного цикла (в контексте ФГОС)", НИРО, 2019г., 144 ч.; " Теория и методика преподавания астрономии в контексте требований ФГОС", НИРО, 2018г., 72ч.; переподготовка по программе "Педагогическое образование: учитель информатики", 2019г., 324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чишкин Дмитрий 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ижегородский государственный педагогический университет имени Козьмы Минина,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ала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ПОДГОТОВКИ и/или 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, профиль "Физическая культура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ория и методика преподавания физической культуры в контексте современных требований развития образования", НИРО, 2020г., 108ч.; "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", ЦИОВ, 2019г., 19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ьячин Денис Вячеслав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ижегородский государственный педагогический университет имени Козьмы Минина, 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ала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е образование, профиль "Физическая культура"; профессиональная переподготовка по программе: "Педагогическое образование: преподаватель-организатор основ безопасности жизнедеятельности"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31.10.2019 № 316-01-63-260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</w:rPr>
              <w:t>"Теория и методика преподавания физической культуры в условиях реализации ФГОС", НИРО, 2018г., 108ч.; "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", ЦИОВ, 2019г., 19ч.; переподготовка по программе: "Педагогическое образование: преподаватель-организатор основ безопасности жизнедеятельности", 2020г., 330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а Лола Ки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Горьковский государственный университет им.Н.И.Лобачевского, 1985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Я ПО ДИПЛО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30.04.2020 № 316-01-63-873/2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математики в условиях введения ФГОС", НИРО, 2019г., 108 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ыгина Надежд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Горьковский государственный педагогический институт им.М.Горького, 198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19.12.201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ория и  методика  преподавания математики в условиях введения ФГОС основного общего и среднего общего образования", НИРО, 2020г., 108 ч.; "Организация итогового повторения при подготовке к ЕГЭ по математике", НИРО, 2019г., 36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, К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геометрия, элективный курс по математике "Избранные разделы математики для старшей школы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инская Любовь Григо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Кубанский государственный университет, 1987г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, преподаватель биологии и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8.02.202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временные подходы в преподавании географии (в условиях введения ФГОС)", 2017г., 108 ч.; "особенности подготовки к сдаче ЕГЭ по географии в условиях реализации ФГОС СОО", НИРО,  2020 г., 72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а Ни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ижегородский государственный университет им.Н.И.Лобачевского, 2011г., биология, биолог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Я ПО ДИПЛО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ПОДГОТОВКИ и/или 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(приказ от 27.12.201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ория и методика преподавания предметов естественнонаучного цикла в условиях реализации ФГОС", НИРО, 2017г.,  108 ч.; "Современные педагогические технологии в образовательной области "Естествознание", НИРО, 2020г., 72ч.; "Педагог-руководитель индивидуального проекта в условиях внедрения ФГОС среднего общего образования", НИРО, 2020г., 18ч.; "Медиативные технологии в работе специалистов образования", НИРО, 2018г., 36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, КУР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имия, элективный курс по химии "Биохимия", элективный курс по химии "Химия в экспериментах и задачах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ушкин Артем Анато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ижегородский государственный педагогический университет,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по физической 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2.02.2017 № 41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ория и методика преподавания физической культуры в условиях ФГОС основного общего и среднего общего образования", НИРО, 2020г., 108ч.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тодические основы организации занятий на тренировочном этапе и этапе спортивного совершенствования", ПГАФКСиТ, 2019г., 72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шева Мари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ижегородский государственный педагогический университет, 199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и литера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5.04.2019 № 316-01-63-100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Теория и методика преподавания русского языка и литературы в условиях ФГОС", НИРО, 2019г., 108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родной язык (русский), литера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ханов Михаил 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ижегородский государственный педагогический университет имени Козьмы Минина, 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Я ПО ДИПЛО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ПОДГОТОВКИ и/или 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ое образ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(приказ от 27.12.2017 № 294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ория и методика преподавания информатики в условиях формирования компетенций учащихся для цифровой экономики в условиях введения ФГОС", НИРО,   2020г., 108 ч.; "Современные модели обучения на основе информационных и коммуникационных технологий", НИРО, 2018г., 36ч.; "Методы решения физических задач", НИРО, 2019г., 72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ина Светлана 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, Горьковский промышленно-экономический техникум, 1980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й учет; профессиональная переподготовка по программе "Социальная педагогика. Воспитание и социализация личности в системе образовани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(протокол от 18.11.2019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социально-педагогической поддержки детства в образовательной среде", НИРО, 2020 г., 108 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еева Светлана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, Горьковский государственный педагогический институт иностранных языков им.Н.А.Добролюбова, 1990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английского и немецкого языков, звание учителя средней шко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и немецки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(приказ от 22.02.2017 № 41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ностранных языков и культур в контексте реализации ФГОС", НГЛУ, 2017г., 144 ч.; "Компетентностно-деятельностный подход к организации учебно-воспитательного процесса", КИРО, 2018г., 72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СТАЖ РАБОТЫ ПО СПЕЦИА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ле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шкамбарян Асмик Вардге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Ереванский государственный университет, 199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экономические отношения; профессиональная переподготовка по программе: "Педагогическое образование: учитель иностранного языка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9.05.2020 № 316-01-63-959/2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учение второму иностранному языку в лицеях и гимназиях", НИРО, 2018г., 18 ч.; "Финансовая грамотность в английском языке", РАНХиГС, 2020г., 24ч.; переподготовка по программе: "Педагогическое образование: учитель иностранного языка", 2018 г., 252 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ова Анна 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ижегородский государственный педагогический университет, 199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физики и астроно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и астроном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7.12.2019 № 316-01-63-299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Проектирование исследовательской деятельности и формирования УУД на предметном содержании курса физики", НЦНО, 2018 г., 72 ч.; "Методика обучения астрономии в средней школе", АНОДПО, 2018г., 72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цова Светлана Анато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Нижегородский государственный педагогический институт им.М.Горького, 199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химии и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и биолог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8.02.2020 № 316-01-63-454/2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е подходы в преподавании биологии (в контексте ФГОС)", НИРО,  2019г., 144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кратова Татья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Арзамасский государственный педагогический институт им.А.П.Гайдара, 2003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7.12.2019 № 316-01-63-299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временные подходы в преподавании истории и обществознания в условиях реализации ФГОС", НИРО, 2019г., 10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жан Татья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Сочинский государственный университет,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 организации; профессиональная переподготовка по программе: "Педагог-психолог в системе образования: организация и проведение психолого-педагогической работы в образовательных организациях"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программе: "Педагог-психолог в системе образования: организация и проведение психолого-педагогической работы в образовательных организациях", 2020г., 530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ацкая Тамара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Кировский государственный педагогический институт им. В.И.Ленина, 197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 немецкого и английского языков средне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ий и английский язы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7.03.2020 № 316-01-63-771/2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фессиональная компетентность учителя иностранного языка в условиях реализации ФГОС", НИРО, 2020г., 144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лина Светла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Горьковский государственный университет им.Н.И.Лобачевского, 198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ПО ДИПЛО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, преподаватель истории  и обществ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 и/или СПЕЦИ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приказ от 27.12.2017 № 294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ИЕ КВАЛИФИК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ория и методика преподавания истории и обществознания (в условиях введения ФГОС)", НИРО, 2019г., 108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ЕМЫЕ УЧЕБНЫЕ ПРЕДМЕ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СТАЖ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Ж РАБОТЫ 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9:00Z</dcterms:created>
  <dc:creator>Admin</dc:creator>
  <dc:description/>
  <cp:keywords/>
  <dc:language>en-US</dc:language>
  <cp:lastModifiedBy>Admin</cp:lastModifiedBy>
  <dcterms:modified xsi:type="dcterms:W3CDTF">2021-02-03T10:52:00Z</dcterms:modified>
  <cp:revision>13</cp:revision>
  <dc:subject/>
  <dc:title/>
</cp:coreProperties>
</file>